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/>
      </w:pPr>
      <w:r>
        <w:rPr>
          <w:b/>
          <w:sz w:val="40"/>
          <w:szCs w:val="40"/>
          <w:u w:val="single"/>
        </w:rPr>
        <w:t>KÖZLEMÉNY HIVATALI SZÜNETRŐL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Tihanyi Közös Önkormányzati Hivatal B.akali kirendeltsége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2024. december 23-tól (hétfő) 2025. január 3-ig</w:t>
      </w:r>
      <w:r>
        <w:rPr>
          <w:sz w:val="32"/>
          <w:szCs w:val="32"/>
        </w:rPr>
        <w:t xml:space="preserve"> (péntek) tartó időszakban zárva lesz.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zen időszak alatt az 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ÜGYFÉLFOGADÁS SZÜNETEL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kirendeltség az ünnepek után első ízben 2025. január 6.-án (hétfő) tart ügyfélfogadást.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hivatal  állománya az igazgatási szünet időtartama alatt is biztosítja az alábbi - halaszthatatlan - közfeladatok zavartalan ellátásá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nnek érdekében MUNKANAPOKON az alábbi ügyeleti szám él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nyakönyvi és föld ügyekben ügyele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024. december 23.-án, 30-31.-én és 2025. január 2 - 3.-ig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+36 20/824-7686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. Szabó Sándor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32"/>
          <w:szCs w:val="32"/>
        </w:rPr>
        <w:t>kirendeltség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6:00Z</dcterms:created>
  <dc:creator>Jegyző</dc:creator>
  <dc:description/>
  <dc:language>en-US</dc:language>
  <cp:lastModifiedBy>User</cp:lastModifiedBy>
  <cp:lastPrinted>2023-12-20T09:41:00Z</cp:lastPrinted>
  <dcterms:modified xsi:type="dcterms:W3CDTF">2024-12-18T10:16:00Z</dcterms:modified>
  <cp:revision>2</cp:revision>
  <dc:subject/>
  <dc:title/>
</cp:coreProperties>
</file>