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zám: 5/1507/2024.  </w:t>
      </w:r>
    </w:p>
    <w:p>
      <w:pPr>
        <w:pStyle w:val="Normal"/>
        <w:rPr>
          <w:sz w:val="24"/>
        </w:rPr>
      </w:pPr>
      <w:r>
        <w:rPr>
          <w:sz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ÁLYÁZATI  HIRDETMÉN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Balatonakali Község Önkormányzata pályázatot hirdet</w:t>
      </w:r>
    </w:p>
    <w:p>
      <w:pPr>
        <w:pStyle w:val="Normal"/>
        <w:jc w:val="center"/>
        <w:rPr/>
      </w:pPr>
      <w:r>
        <w:rPr>
          <w:b/>
          <w:sz w:val="24"/>
        </w:rPr>
        <w:t xml:space="preserve">a tulajdonában lévő, Mandulavirág strandján lévő üzlethelyiség bérleti jogának megszerzésé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)</w:t>
      </w:r>
      <w:r>
        <w:rPr>
          <w:sz w:val="24"/>
        </w:rPr>
        <w:tab/>
        <w:t>A helyiség 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címe/helye:  </w:t>
        <w:tab/>
        <w:t xml:space="preserve">      </w:t>
      </w:r>
      <w:r>
        <w:rPr>
          <w:b/>
          <w:sz w:val="24"/>
        </w:rPr>
        <w:t xml:space="preserve">Balatonakali, Mandulavirág Strandon sportpályák mellett  </w:t>
      </w:r>
    </w:p>
    <w:p>
      <w:pPr>
        <w:pStyle w:val="Normal"/>
        <w:jc w:val="both"/>
        <w:rPr/>
      </w:pPr>
      <w:r>
        <w:rPr>
          <w:sz w:val="24"/>
        </w:rPr>
        <w:tab/>
        <w:t xml:space="preserve">- alapterülete:        </w:t>
      </w:r>
      <w:r>
        <w:rPr>
          <w:b/>
          <w:sz w:val="24"/>
        </w:rPr>
        <w:t>13,05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sz w:val="24"/>
          <w:szCs w:val="24"/>
        </w:rPr>
        <w:t xml:space="preserve"> belső </w:t>
      </w:r>
      <w:r>
        <w:rPr>
          <w:b/>
          <w:sz w:val="24"/>
          <w:szCs w:val="24"/>
        </w:rPr>
        <w:t>eladótér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5,3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burkolt, részben fedett </w:t>
      </w:r>
      <w:r>
        <w:rPr>
          <w:b/>
          <w:sz w:val="24"/>
          <w:szCs w:val="24"/>
        </w:rPr>
        <w:t>terasz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- jellemzői:   </w:t>
        <w:tab/>
        <w:t xml:space="preserve">      összközműves (víz, csatorna, villany)</w:t>
      </w:r>
    </w:p>
    <w:p>
      <w:pPr>
        <w:pStyle w:val="Normal"/>
        <w:ind w:left="2552" w:hanging="1843"/>
        <w:jc w:val="both"/>
        <w:rPr>
          <w:sz w:val="24"/>
        </w:rPr>
      </w:pPr>
      <w:r>
        <w:rPr>
          <w:sz w:val="24"/>
        </w:rPr>
        <w:t xml:space="preserve">- felszereltség: </w:t>
        <w:tab/>
      </w:r>
      <w:r>
        <w:rPr>
          <w:sz w:val="24"/>
          <w:szCs w:val="24"/>
        </w:rPr>
        <w:t xml:space="preserve">Az üzlet belső része ki van alakítva pultokkal, 1 db hűtővel, egy 2 medencés mosogatóval, egy 120 literes forróvíztárolóval és egy nem ipari minőségű gyümölcscentrifugáv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)</w:t>
      </w:r>
      <w:r>
        <w:rPr>
          <w:sz w:val="24"/>
        </w:rPr>
        <w:t xml:space="preserve"> </w:t>
      </w:r>
      <w:r>
        <w:rPr>
          <w:sz w:val="24"/>
          <w:szCs w:val="24"/>
        </w:rPr>
        <w:tab/>
        <w:t>A helyiség bérleti jogának időtart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Határozott időtartam:</w:t>
      </w:r>
      <w:r>
        <w:rPr>
          <w:b/>
          <w:sz w:val="24"/>
          <w:szCs w:val="24"/>
        </w:rPr>
        <w:t xml:space="preserve"> 5 év, 2029. szeptember 30. napjáig. 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9356" w:leader="none"/>
        </w:tabs>
        <w:ind w:left="70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Legkésőbb a bérleti idő leteltét megelőző 30 nappal a bérlő a bérleti jogviszony foly-tatását kérheti a Képviselőtestülettől újabb 5 éves időtartamra, amennyiben nincsen bérleti- és közműdíj tartozása. A Képviselőtestület fenntartja jogát a szerződési meg-újítása esetén a szerződési feltételek felülvizsgálatár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9356" w:leader="none"/>
        </w:tabs>
        <w:ind w:left="709" w:right="48" w:hanging="0"/>
        <w:jc w:val="both"/>
        <w:rPr/>
      </w:pPr>
      <w:r>
        <w:rPr>
          <w:sz w:val="24"/>
        </w:rPr>
        <w:t>- A bérlő a bérleti időtartam alatt a bérleti jogviszonyt másnak nem ruházhatja át, csak a tulajdonos Önkormányzatnak adhatja vissza az üzemelési év december 31. napjáig.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9356" w:leader="none"/>
        </w:tabs>
        <w:ind w:left="709" w:right="48" w:hanging="0"/>
        <w:jc w:val="both"/>
        <w:rPr>
          <w:sz w:val="24"/>
        </w:rPr>
      </w:pPr>
      <w:r>
        <w:rPr>
          <w:sz w:val="24"/>
        </w:rPr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3.)</w:t>
      </w:r>
      <w:r>
        <w:rPr>
          <w:sz w:val="24"/>
          <w:szCs w:val="24"/>
        </w:rPr>
        <w:tab/>
        <w:t xml:space="preserve">A helyiség felhasználási célja, folytatható tevékenységi körök: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ndéglátás </w:t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eleg-, hideg étel  </w:t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ávéital, alkoholmentes- és szeszes ital  </w:t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somagolt kávé, dobozos, illetve palackozott alkoholmentes- és szeszes ital  </w:t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öldség- és gyümölcs  </w:t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enyér- és pékáru, sütőipari termék  </w:t>
      </w:r>
    </w:p>
    <w:p>
      <w:pPr>
        <w:pStyle w:val="Normal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Édességáru (csokoládé, desszert, nápolyi, cukorkaáru, előrecsomagolt fagylalt és jégkrém stb.)  </w:t>
      </w:r>
    </w:p>
    <w:p>
      <w:pPr>
        <w:pStyle w:val="Normal"/>
        <w:ind w:left="70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08" w:firstLine="12"/>
        <w:jc w:val="both"/>
        <w:rPr>
          <w:sz w:val="24"/>
        </w:rPr>
      </w:pPr>
      <w:r>
        <w:rPr>
          <w:sz w:val="24"/>
        </w:rPr>
        <w:t xml:space="preserve">Egyéb tevékenység elfogadásának jogát a kiíró fenntartja.  </w:t>
      </w:r>
    </w:p>
    <w:p>
      <w:pPr>
        <w:pStyle w:val="Normal"/>
        <w:ind w:left="708" w:firstLine="12"/>
        <w:jc w:val="both"/>
        <w:rPr/>
      </w:pPr>
      <w:r>
        <w:rPr>
          <w:sz w:val="24"/>
        </w:rPr>
        <w:t>- Az üzlet bérlője köteles minden év június 15. és augusztus 20. között az üzletét üze-meltetni.</w:t>
      </w:r>
      <w:r>
        <w:rPr>
          <w:sz w:val="24"/>
          <w:szCs w:val="24"/>
        </w:rPr>
        <w:t xml:space="preserve"> A bérlő kötelezettséget vállal arra, hogy a bérleti szerződés időtartam alatt az árusítás folyamatos és zökkenőmentes lesz. Ennek megszegése - a havária helyzet és a hatósági zárás kivételével – Bérbeadó kártérítési igényét, rosszabb esetben a Bérlő vét-kes hibájából adódó szerződés felmondását eredményezhet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őnek törekednie kell arra, hogy a strandi üzleteknek egységes és ízléses ar-culata alakuljon ki, ezért a reklámok, feliratok, cégtáblák elkészítésénél, berendezések (külső pult, napernyő,) elhelyezésénél és a kialakításánál a főépítész javaslata alapján egyeztetni köteles a polgármesterrel. Az üzletek főbejárat felőli részének arculatát a megállapodás aláírását követően 6 hónapon belül, de legkésőbb 2025. június 1-ig újra kell alakítani bérbeadó minimális esztétikai elvárásainak megfelelőe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műszaki kiszolgáló utat mindig szabadon kell hagyni, a strandgondnok utasításait mindig figyelembe kell venn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Minden üzlet 1 db kétoldalas táblát tehet ki, maximum 1,5 m magas és 1 m széles méretb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</w:rPr>
        <w:t>4.)</w:t>
      </w:r>
      <w:r>
        <w:rPr>
          <w:sz w:val="24"/>
        </w:rPr>
        <w:t xml:space="preserve"> </w:t>
        <w:tab/>
        <w:t xml:space="preserve">A helyiség bérleti díj mértéke </w:t>
      </w:r>
      <w:r>
        <w:rPr>
          <w:sz w:val="24"/>
          <w:szCs w:val="24"/>
        </w:rPr>
        <w:t xml:space="preserve">2025. évre </w:t>
      </w:r>
      <w:r>
        <w:rPr>
          <w:b/>
          <w:sz w:val="24"/>
          <w:szCs w:val="24"/>
        </w:rPr>
        <w:t>55.000,-Ft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+ ÁFA</w:t>
      </w:r>
      <w:r>
        <w:rPr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Bérbeadó fenntartja a jogot arra, hogy a bérleti díjat évente felülvizsgálja és az infláció mértékével megemel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Így (2025-ben) a bérleti díj:</w:t>
      </w:r>
    </w:p>
    <w:p>
      <w:pPr>
        <w:pStyle w:val="Normal"/>
        <w:ind w:left="708" w:firstLine="708"/>
        <w:rPr/>
      </w:pPr>
      <w:r>
        <w:rPr>
          <w:sz w:val="24"/>
        </w:rPr>
        <w:t>13,0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X  (5</w:t>
      </w:r>
      <w:r>
        <w:rPr>
          <w:sz w:val="24"/>
          <w:szCs w:val="24"/>
        </w:rPr>
        <w:t>5.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ÁFA)  =  </w:t>
      </w:r>
      <w:r>
        <w:rPr>
          <w:b/>
          <w:sz w:val="24"/>
          <w:szCs w:val="24"/>
        </w:rPr>
        <w:t>717.750,-Ft + ÁFA</w:t>
      </w:r>
      <w:r>
        <w:rPr>
          <w:b/>
          <w:sz w:val="24"/>
        </w:rPr>
        <w:t xml:space="preserve">   </w:t>
      </w:r>
      <w:r>
        <w:rPr>
          <w:sz w:val="24"/>
        </w:rPr>
        <w:t>+   rezsi költség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9356" w:leader="none"/>
        </w:tabs>
        <w:ind w:left="709"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9356" w:leader="none"/>
        </w:tabs>
        <w:ind w:left="709" w:right="48" w:hanging="0"/>
        <w:jc w:val="both"/>
        <w:rPr/>
      </w:pPr>
      <w:r>
        <w:rPr>
          <w:sz w:val="24"/>
        </w:rPr>
        <w:t xml:space="preserve">- A bérleti díjat </w:t>
      </w:r>
      <w:r>
        <w:rPr>
          <w:b/>
          <w:sz w:val="24"/>
        </w:rPr>
        <w:t>két egyenlő részletben</w:t>
      </w:r>
      <w:r>
        <w:rPr>
          <w:sz w:val="24"/>
        </w:rPr>
        <w:t xml:space="preserve"> kell megfizetni a bérlőnek. Az első részletet a minden év június 30. napjáig, a másodikat július 31. napjáig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- A rezsi költséget strandszezonban a strandgondnok leolvasása alapján havonta kell kiszámlázni.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9356" w:leader="none"/>
        </w:tabs>
        <w:ind w:left="709" w:right="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9356" w:leader="none"/>
        </w:tabs>
        <w:ind w:left="709" w:right="48" w:hanging="0"/>
        <w:jc w:val="both"/>
        <w:rPr>
          <w:sz w:val="24"/>
        </w:rPr>
      </w:pPr>
      <w:r>
        <w:rPr>
          <w:sz w:val="24"/>
        </w:rPr>
        <w:t>- Az épület előtti ún. előkert, terasz területbérleti díja - a bérlő igénye szerinti nagyságban - a 2025-ben 12.000,-Ft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ÁFA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A vizesblokkok használatát, a strand hivatalos nyitva tartását követően 2381,-Ft nettó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érleti díj megfizetése mellett engedélyezi 2025-ben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z érintett vendéglátó üzlet 7,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e után köteles fizetni.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9356" w:leader="none"/>
        </w:tabs>
        <w:ind w:left="70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)</w:t>
      </w:r>
      <w:r>
        <w:rPr>
          <w:sz w:val="24"/>
        </w:rPr>
        <w:t xml:space="preserve"> A pályázatot </w:t>
      </w:r>
      <w:r>
        <w:rPr>
          <w:b/>
          <w:sz w:val="24"/>
        </w:rPr>
        <w:t>2024. december 9.-én 14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óráig</w:t>
      </w:r>
      <w:r>
        <w:rPr>
          <w:sz w:val="24"/>
        </w:rPr>
        <w:t xml:space="preserve"> írásban kell benyújtani a Polgármesternek címezve a Tihanyi Közös Önkormányzati Hivatal Balatonakali Kirendeltségére. (Cím: 8243 Balatonakali, Kossuth L. u. 45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 pályázatnak tartalmaznia kell:</w:t>
      </w:r>
      <w:r>
        <w:rPr>
          <w:sz w:val="24"/>
        </w:rPr>
        <w:t xml:space="preserve"> a pályázó nevét, vagy megnevezését; jogi személy esetén cégkivonat adatait, képviselőjét, címét; a helyiségben folytatni kívánt tevékenység(ek) felso-rolását,  a bérbe venni kívánt helyiség megjelölését és a pályázati feltételeknek az elfogadását és az alábbi szempontoknak a részletes kifejtését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 bérelt üzletben folytatni kívánt kereskedelmi termékkörének, vendéglátói tevékeny-ség, szolgáltatás részletes bemutatása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Innovatív megoldások a strand szolgáltatási színvonalának emelése érdekében, melye-ket a pályázat megnyerése esetén vállal a pályázó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zükséges munkaerő biztosításának tervezett módja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ályázó szakmai képesítése/i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zakmai múlt, referenciák részletes bemutatása (fotó, videó melléklet, amennyiben van)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zemélyes ajánlások, kizárólag a korábban végzett hasonló tevékenység alapján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Motiváció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elepülési kötődés bemutatása, ha van ilyen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ervezett és pályázati nyertesség esetén vállalt napi, illetve szezonális nyitva tartás (pl. naponta 10-18, minden évben a strand hivatalos nyitva tartása alatt minden nap).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Egyéb pályázó által bemutatni kívánt, pályázati döntést elősegítő tényez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) </w:t>
      </w:r>
      <w:r>
        <w:rPr>
          <w:sz w:val="24"/>
          <w:szCs w:val="24"/>
        </w:rPr>
        <w:t>A beadott pályázatok tekintetében Balatonakali Önkormányzat Képviselőtestülete dö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öntésről a polgármester tájékoztatja a pályázókat a döntést követően 8 napon bel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at eredménytelen, ha nincs pályázó, vagy az ajánlattevők egyike sem tett eleget az előírtaknak, vagy nem köt szerződ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ség a pályázati tárgyalás előtt a Kovács Ágnes strandgondnokkal (telefon: 20/282-6330) előzetesen egyeztetett időpontban megtekinthető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novembe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oncz Imre</w:t>
      </w:r>
    </w:p>
    <w:p>
      <w:pPr>
        <w:pStyle w:val="TextBodyIndent"/>
        <w:ind w:left="4963" w:firstLine="709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0:00Z</dcterms:created>
  <dc:creator>User</dc:creator>
  <dc:description/>
  <dc:language>en-US</dc:language>
  <cp:lastModifiedBy>User</cp:lastModifiedBy>
  <cp:lastPrinted>2024-11-07T15:58:00Z</cp:lastPrinted>
  <dcterms:modified xsi:type="dcterms:W3CDTF">2024-11-07T15:03:00Z</dcterms:modified>
  <cp:revision>7</cp:revision>
  <dc:subject/>
  <dc:title>Szám:</dc:title>
</cp:coreProperties>
</file>