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76-6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>
          <w:szCs w:val="24"/>
        </w:rPr>
      </w:pPr>
      <w:r>
        <w:rPr>
          <w:lang w:eastAsia="ar-SA"/>
        </w:rPr>
        <w:t>„</w:t>
      </w:r>
      <w:r>
        <w:rPr/>
        <w:t>kivett hétvégi ház és udvar” megnevezésű</w:t>
      </w:r>
      <w:r>
        <w:rPr>
          <w:szCs w:val="24"/>
        </w:rPr>
        <w:t xml:space="preserve"> ingatlan </w:t>
      </w:r>
    </w:p>
    <w:p>
      <w:pPr>
        <w:pStyle w:val="Heading1"/>
        <w:rPr/>
      </w:pPr>
      <w:r>
        <w:rPr>
          <w:szCs w:val="24"/>
        </w:rPr>
        <w:t>értékesítésére pályázatot  hir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>Balatonakali Község Önkormányzata Képviselőtestületének 118/2023. (IX. 4.) számú határozata értelmében értékesítésre hirdeti meg a Balatonakali 278 hrsz-ú, 3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-területű, „kivett hétvégi ház és udvar” megnevezésű ingatlanát (mely helyileg a Balaton-akali, Strand utca 6. szám alatt található)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jelenlegi – régebbi építésű, igény szerint felújítandó - állapotában kerül ela-dásra. 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 településközpontjához közel, közvetlenül a Strand, a Kemping közelében helyezkedik el, a Balaton parttól cca. 150 m távolságra, csendes, igényes és beépített környezetbe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örnyezete rendezetten beépült, kertes ingatlanokkal, szabályozott, portalanított úttal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z épület ingatlan hasznos alapterülete (mérés alapján): gépkocsi beállóval és előtérrel együtt </w:t>
      </w:r>
      <w:r>
        <w:rPr>
          <w:b/>
          <w:sz w:val="24"/>
          <w:szCs w:val="24"/>
        </w:rPr>
        <w:t>52,45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őzőfülke: 2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Fürdő: 2,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zoba1. 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zoba2. 6,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lőszoba 12.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amra 5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lőtér: 5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Gépkocsi beálló: 11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z ingatlan összközműves, kedvező, (víz közeli fekvésű), csendes környezetű, állóképes és funkcióképes üdülő objektum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per-, igény- és teherm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    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suppressAutoHyphens w:val="true"/>
        <w:ind w:left="705" w:right="48" w:hanging="705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ingatlan </w:t>
      </w:r>
      <w:r>
        <w:rPr>
          <w:sz w:val="24"/>
          <w:szCs w:val="24"/>
        </w:rPr>
        <w:t xml:space="preserve">kikiáltási ára: </w:t>
      </w:r>
      <w:r>
        <w:rPr>
          <w:b/>
          <w:sz w:val="24"/>
          <w:szCs w:val="24"/>
        </w:rPr>
        <w:t>69.000.000,-Ft, azaz hatvankilencmillió Forint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left="70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05" w:right="48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-00137233-00100002 számú költségvetési számlájára történő </w:t>
      </w:r>
      <w:r>
        <w:rPr>
          <w:b/>
          <w:sz w:val="24"/>
          <w:szCs w:val="24"/>
        </w:rPr>
        <w:t xml:space="preserve">10 Millió 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firstLine="705"/>
        <w:jc w:val="both"/>
        <w:rPr/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mennyiben a nyertes nem köt adásvételi szerződést vagy a vételárat nem fizeti meg – 2 hónapon belül - az előírtak szerint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a bánatpénz összegét elveszíti.</w:t>
      </w:r>
    </w:p>
    <w:p>
      <w:pPr>
        <w:pStyle w:val="Normal"/>
        <w:ind w:left="70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sz w:val="24"/>
          <w:szCs w:val="24"/>
        </w:rPr>
        <w:t>2025. január 31.-én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B.akali hétvégi ház pályázata” jeligével ellátva a polgármesternek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valamint a pá-lyázati feltételeknek az elfogadását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ogi személy esetén cégkivonat, döntési jogosultság igazolása, ügyvezető/képviselő aláírási cím-példá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5. február 4.-én de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ók megszabott </w:t>
      </w:r>
      <w:r>
        <w:rPr>
          <w:b/>
          <w:szCs w:val="24"/>
        </w:rPr>
        <w:t>min. 100.000,-Ft</w:t>
      </w:r>
      <w:r>
        <w:rPr>
          <w:szCs w:val="24"/>
        </w:rPr>
        <w:t xml:space="preserve"> licitlépcsőkkel licitálhatnak egymás ajánlatára. Ettől magasabb licitlépcsőben a licit előtt a pályázók közösen megállapodhat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b/>
          <w:szCs w:val="24"/>
        </w:rPr>
        <w:t>8.)</w:t>
      </w:r>
      <w:r>
        <w:rPr>
          <w:szCs w:val="24"/>
        </w:rPr>
        <w:t xml:space="preserve"> 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 eredménytelen, ha az ajánlattevők egyike sem tett eleget az előírtak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>
          <w:szCs w:val="24"/>
        </w:rPr>
      </w:pPr>
      <w:r>
        <w:rPr>
          <w:szCs w:val="24"/>
        </w:rPr>
        <w:t>Az ingatlan a pályázati tárgyalás előtt előzetesen egyeztetett időpontban megtekinthető. Egyeztetés: Mészáros Géza településüzemeltető 20/9577-246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decembe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2:00Z</dcterms:created>
  <dc:creator>Balatonakali</dc:creator>
  <dc:description/>
  <dc:language>en-US</dc:language>
  <cp:lastModifiedBy>User</cp:lastModifiedBy>
  <cp:lastPrinted>2024-12-17T14:17:00Z</cp:lastPrinted>
  <dcterms:modified xsi:type="dcterms:W3CDTF">2024-12-17T13:22:00Z</dcterms:modified>
  <cp:revision>2</cp:revision>
  <dc:subject/>
  <dc:title>Szám:</dc:title>
</cp:coreProperties>
</file>