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zám: 5/538/2025.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ályázati Felhívás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a (8243 Balatonakali, Kossuth L. u. 45.) pályázatot hirdet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önkormányzati főépítész </w:t>
      </w:r>
      <w:r>
        <w:rPr>
          <w:sz w:val="24"/>
          <w:szCs w:val="24"/>
        </w:rPr>
        <w:t>munkakör betöltésére - megbízási jogviszony keretében - a követ-kező feladatok ellátására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magyar építészetről </w:t>
      </w:r>
      <w:r>
        <w:rPr>
          <w:rFonts w:cs="Times New Roman" w:ascii="Times New Roman" w:hAnsi="Times New Roman"/>
          <w:sz w:val="24"/>
          <w:szCs w:val="24"/>
        </w:rPr>
        <w:t>szóló 2023. évi C. törvény 56- § (10) bekezdésében meghatáro-zott főépítészi feladatok ellátása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z építészeti tárgyú rendeletek el(ő)készítése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1 nap ügyfélfogadás, tanácsadás, egyeztetés.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, önkormányzati főépítész által ellátandó feladato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kmai követelmények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őépítészi tevékenységről</w:t>
      </w:r>
      <w:r>
        <w:rPr>
          <w:rFonts w:cs="Times New Roman" w:ascii="Times New Roman" w:hAnsi="Times New Roman"/>
          <w:sz w:val="24"/>
          <w:szCs w:val="24"/>
        </w:rPr>
        <w:t xml:space="preserve"> 190/2009. (IX. 15.) Korm. rendelet 3/A. § c) pontjában megjelölt végzettség, valamint a 3. § (1), és (4) bekezdésében foglalt követelmények, vagy a 3/B. § (2) bekezdésben megjelölt mentesítés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pályázathoz csatolandó: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A pályázó fényképpel ellátott részletes szakmai önéletrajz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szükséges szakirányú végzettséget </w:t>
      </w:r>
      <w:r>
        <w:rPr>
          <w:sz w:val="24"/>
          <w:szCs w:val="24"/>
        </w:rPr>
        <w:t>igazoló okiratok másolat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ilatkozat a szükséges gyakorlati időről.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főépítészi vizsga igazolása (vagy a mentesítés igazolása)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napnál nem régebbi erkölcsi bizonyítvány (vagy annak igénylésének igazolása)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bízási díj igény megjelölése.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yilatkozat arról, hogy a pályázat elbírálása érdekében személyes adatainak kezeléséhez hozzájárul, azok a pályázat elbírálása érdekében szükséges mértékben megismerhető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pályázat benyújtásának módja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80" w:leader="none"/>
        </w:tabs>
        <w:jc w:val="both"/>
        <w:rPr/>
      </w:pPr>
      <w:r>
        <w:rPr>
          <w:sz w:val="24"/>
          <w:szCs w:val="24"/>
        </w:rPr>
        <w:t>- Postai úton: a pályázat a Balatonakali Község Önkormány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zemélyesen: </w:t>
      </w:r>
      <w:r>
        <w:rPr>
          <w:sz w:val="24"/>
          <w:szCs w:val="24"/>
        </w:rPr>
        <w:t>Koncz Imre polgármester (8243 Balatonakali, Kossuth L. u. 45.)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ktronikusa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lgarmester@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Kérjük a borítékon feltüntetni a pályázati adatbázisban szereplő azonosítószámot: 5/538/2025, valamint a munkakör megnevezését: „Települési főépítész pályázat</w:t>
      </w:r>
      <w:r>
        <w:rPr>
          <w:bCs/>
          <w:sz w:val="24"/>
          <w:szCs w:val="24"/>
        </w:rPr>
        <w:t>”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nak határideje: 2025. március 26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Balatonakali Község Önkormányzat Képviselőtestülete bírálja 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építészi pozíció a kedvező elbírálást követően azonnal (2025. április 1.) betölthető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tal kapcsolatban bővebb felvilágosítás a 06/87/444-527 telefonszámon kérhető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alatonakali, 2025. március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TextBodyIndent"/>
        <w:ind w:left="4963" w:firstLine="709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lgármester</w:t>
      </w:r>
    </w:p>
    <w:sectPr>
      <w:headerReference w:type="default" r:id="rId3"/>
      <w:headerReference w:type="first" r:id="rId4"/>
      <w:type w:val="nextPage"/>
      <w:pgSz w:w="12240" w:h="15840"/>
      <w:pgMar w:left="1418" w:right="1750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balatonakal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9:00Z</dcterms:created>
  <dc:creator>User</dc:creator>
  <dc:description/>
  <dc:language>en-US</dc:language>
  <cp:lastModifiedBy>User</cp:lastModifiedBy>
  <cp:lastPrinted>2025-03-05T13:14:00Z</cp:lastPrinted>
  <dcterms:modified xsi:type="dcterms:W3CDTF">2025-03-05T12:18:00Z</dcterms:modified>
  <cp:revision>3</cp:revision>
  <dc:subject/>
  <dc:title>Szám:</dc:title>
</cp:coreProperties>
</file>