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5/110-15/2024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024. augusztus 8.-án (csütörtök) 16.30 órakor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kívüli nyilvános ülést tart, melyre tisztelettel meghívom.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TKÖH Balatonakali Kirendeltsége Balatonakali, Kossuth Lajos utca 45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Normal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.) Víziközmű rendszer 15 éves Gördülő Fejlesztési Terve (2025-2039.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993" w:hanging="284"/>
        <w:rPr>
          <w:sz w:val="24"/>
          <w:szCs w:val="24"/>
        </w:rPr>
      </w:pPr>
      <w:r>
        <w:rPr>
          <w:sz w:val="24"/>
          <w:szCs w:val="24"/>
        </w:rPr>
        <w:t>2.) Pénzügyi döntések (köztisztviselői nap, útjavítás)</w:t>
      </w:r>
    </w:p>
    <w:p>
      <w:pPr>
        <w:pStyle w:val="Szvegtrzsbehzssal2"/>
        <w:spacing w:lineRule="auto" w:line="240" w:before="0" w:after="0"/>
        <w:ind w:left="993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993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) Strandi bérleményekről döntés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, 2024. augusztus 2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ajos u.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igazgatas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gazgatas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9:00Z</dcterms:created>
  <dc:creator>Igazgatás</dc:creator>
  <dc:description/>
  <cp:keywords/>
  <dc:language>en-US</dc:language>
  <cp:lastModifiedBy>User</cp:lastModifiedBy>
  <cp:lastPrinted>2024-06-19T10:25:00Z</cp:lastPrinted>
  <dcterms:modified xsi:type="dcterms:W3CDTF">2024-08-05T11:55:00Z</dcterms:modified>
  <cp:revision>3</cp:revision>
  <dc:subject/>
  <dc:title/>
</cp:coreProperties>
</file>