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5. január 24-én (pénteken) 13</w:t>
      </w:r>
      <w:r>
        <w:rPr>
          <w:color w:val="000000"/>
          <w:szCs w:val="24"/>
          <w:u w:val="single"/>
          <w:vertAlign w:val="superscript"/>
        </w:rPr>
        <w:t>00</w:t>
      </w:r>
      <w:r>
        <w:rPr>
          <w:color w:val="000000"/>
          <w:szCs w:val="24"/>
        </w:rPr>
        <w:t xml:space="preserve"> órai kezdettel megtartott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>polgármester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orváth Anett</w:t>
        <w:tab/>
        <w:t>képviselő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/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/>
      </w:pPr>
      <w:r>
        <w:rPr>
          <w:b/>
          <w:bCs/>
          <w:color w:val="000000"/>
          <w:szCs w:val="24"/>
        </w:rPr>
        <w:t>Meghívottak:</w:t>
      </w:r>
      <w:r>
        <w:rPr>
          <w:color w:val="000000"/>
          <w:szCs w:val="24"/>
        </w:rPr>
        <w:tab/>
        <w:t xml:space="preserve">Dr. Szabó Sándor </w:t>
        <w:tab/>
        <w:t>kirendeltségvezető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Tisztelettel köszönti a Képviselőtestületi tagokat és az ülésen megjelenteket. Megállapítja, hogy jelen van 3 fő képviselő, így a Képviselőtestület határozatképes. Tóth László alpolgármester és Czaun Zsolt képviselő elfoglaltságuk miatt kimentésüket kérték a mai ülésről. Dr. Palásthy Julianna képviselőt jegyzőkönyv hitelesítőnek javasol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/2025. (I. 24.) határozat</w:t>
      </w:r>
    </w:p>
    <w:p>
      <w:pPr>
        <w:pStyle w:val="Normal"/>
        <w:ind w:left="1701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kern w:val="0"/>
          <w:szCs w:val="24"/>
        </w:rPr>
        <w:t>Balatonakali község Önkormányzatának Képviselőtestülete a 2025. január 24-i nyilvános ülésének jegyzőkönyv hitelesítőjéül dr. Palásthy Julianna képviselőt választja meg.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/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ait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Pénzügyi döntések (fakivágás, térburkolat, kamera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ab/>
        <w:tab/>
        <w:t xml:space="preserve">  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A polgármester szabadsága 2025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Listaszerbekezds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/>
          <w:i w:val="false"/>
          <w:color w:val="000000"/>
          <w:kern w:val="2"/>
        </w:rPr>
        <w:t xml:space="preserve">1.) </w:t>
      </w:r>
      <w:r>
        <w:rPr>
          <w:b/>
          <w:i w:val="false"/>
          <w:color w:val="000000"/>
          <w:kern w:val="2"/>
          <w:u w:val="single"/>
        </w:rPr>
        <w:t>Pénzügyi döntések (fakivágás, térburkolat, kamera)</w:t>
      </w:r>
    </w:p>
    <w:p>
      <w:pPr>
        <w:pStyle w:val="Szvegtrzs3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Cs/>
          <w:i w:val="false"/>
          <w:color w:val="000000"/>
        </w:rPr>
        <w:t xml:space="preserve">     </w:t>
      </w:r>
      <w:r>
        <w:rPr>
          <w:bCs/>
          <w:i w:val="false"/>
          <w:color w:val="000000"/>
        </w:rPr>
        <w:t>Előadó: polgármester</w:t>
      </w:r>
    </w:p>
    <w:p>
      <w:pPr>
        <w:pStyle w:val="Szvegtrzs3"/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pénzügyi döntések első része arról szól, hogy a településüzemeltetés folyamatosan keresi azokat a fákat, amelyek gondot jelenthetnek. Most is talált a sétányon. Sajnos elég nagy méretű nyárfákról van szó, amit se a mi rendszerünkben, se egy egyszerű favágóval nem tudunk megoldani. Ezért kénytelenek vagyunk egy kosaras géppel bírót megbízni. A tűzoltóság azért nem jött szóba, mert nekik akkora nagy gépük van, ami fel is szántaná a parti sétányt. Géza szerzett be árajánlatokat, három darabot ennek a munkának az elvégzésére. Gáspár Norbert e.v., Fakus Alpin KFT. és Mészáros László e.v. adott ajánlatot. A három közül Mészáros László bruttó-nettó </w:t>
      </w:r>
      <w:r>
        <w:rPr>
          <w:szCs w:val="24"/>
        </w:rPr>
        <w:t xml:space="preserve">1.600.000,-Ft-os ajánlata a legjobb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lom, fogadjuk el a legolcsóbb ajánlatot!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2/2025. (I. 2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Balatonakali Község Önkormányzatának Képviselőtestülete a sétány területén 3 db balesetveszélyes nyárfa kivágásával, 1 db nyárfa csonkolásával és 1 db nyárfa ágazásával – a be-adott 1.600.000,-Ft összegű árajánlata alapján – Mészáros László egyéni vállalkozót (8297 Tapolca-Diszel Berek u. 14.) bízza meg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A szükséges forrást 2025. évi költségvetése terhére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</w:t>
        <w:tab/>
        <w:t>polgármester, pénzügy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második rész a településüzemeltetési épülettel kapcsolatos, a-melynek átadása nemsokára megtörténik. A műszaki tartalomban csak és kizárólag az épület van bent. Van még egy-két tennivaló. Ebben az előterjesztésben azt tárgyaljuk, hogy a bevezető útnál mindenképp kaput kell elhelyeznünk, és kell egy burkolt szakasz, nem is a gépjárművek közlekedésére, hanem leginkább a kukásoknak. A kukásautó akkor fogja csak elvinni a szemetet, ha kitelepítjük oda a kukáinkat, hogyha van egy burkolt placc, és ott fel tudják önteni. Van még egy fontos része ennek a dolognak: van egy csomó ilyen-olyan, mindenhonnan megmaradt viacolorunk, és itt úgy kértük a vállalkozóktól az ajánlatokat, hogy ezeket építsék be oda. Mindenki azt mondta, ez nem jelent problémát, mindenki meg tudja oldani. Ez egy 30 m X 4 m-es szakasz, kapuszélességben. Meg a kaput behelyezik, viszont a kapu anyagot nekünk kell megvenni. Három ajánlatot szerzett be Géza: BAUMIDEX KFT. Ajkáról, ajánlatuk 3.200.000,-Ft + ÁFA; a Beck Mérnöki Menedzsment Kft. Veszprémből 3.090.000,-Ft + ÁFA és a Veszprémi Útépítő Kft. Tótvázsonyból 2.900.000,-Ft + ÁF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avaslom, fogadjuk el a legolcsóbbat a Veszprém Útépítő Kft. árajánlatát!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3/2025. (I. 2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Balatonakali Község Önkormányzatának Képviselőtestülete a településüzemeltetés telephelyén térkő burkolat, valamint a kerítés és kapu építésével – a beadott bruttó 3.683.000,-Ft összegű árajánlata alapján – a Veszprémi Útépítő Kft. (8246 Tótvázsony 838/9 hrsz) vállalkozást bízza meg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A szükséges forrást 2025. évi költségvetése terhére bizto-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</w:t>
        <w:tab/>
        <w:t>polgármester, pénzügy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Van még feladat, ugyanúgy a fizikai állomány épületéhez kapcsolódóan: a gyengeáramú rész szintén nem volt bent a kivitelezésben. Ki van építve a védőcsövezése, mindenhol a falban csövek vannak, csak a riasztó és kamerarendszer nem került az ő költségvetésükbe. Viszont szükséges, hogy ott a falu végén kellőképpen bekamerázva és biztonságosan működjön az épület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Két részfeladatra kértünk árajánlatot: külön a riasztórendszerre és külön a kamerarendszerre. A kamerarendszer esetében egy 16 kamerás rendszer lesz, ami a garázssort belül, kívül, a teljes területet körbekamerázza úgy, hogy egyik kamerához sem lehet hozzáférni úgy, hogy a másik ne lássa. Interneten leolvasható kamerarendszer, ha kell, akkor riasztást is tud rá küldeni. A riasztóberendezésnél pedig egy csomó mozgásérzékelő van bent, a kapunyitás vezérlése, ami nyilvántartja azt, hogy ki van bent az épületben, és ki van kint. A kiskapu is be fog csukódni. Ha valamikor meg kell nézni, akkor a kamera is veszi, aki bejött, és a riasztórendszer is naplózza. Itt kétszer három árajánlat bekérése történt. A DSC Hungária Kft., a Hik-Security Kft. és a PRIMESBC HUNGARY Kft. adott árajánlatot mindkét témában.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A kamerarendszer esetében a legolcsóbb árajánlata és a másiknál is a Hik-Security Kft.-nek volt, 1.662.900,-Ft + ÁFA a kamera, a riasztó pedig </w:t>
      </w:r>
      <w:r>
        <w:rPr>
          <w:szCs w:val="24"/>
        </w:rPr>
        <w:t xml:space="preserve">978.900,-Ft + ÁFA. Javaslom a Hik-Se-curityt bízzuk meg, velük volt már kapcsolatunk a postánál. Öt év garancia van a rendszerre, meg majd kell egy 9.000,-Ft-os felülvizsgálati díjat fizetni évente. </w:t>
      </w:r>
    </w:p>
    <w:p>
      <w:pPr>
        <w:pStyle w:val="Normal"/>
        <w:jc w:val="both"/>
        <w:rPr/>
      </w:pPr>
      <w:r>
        <w:rPr>
          <w:szCs w:val="24"/>
        </w:rPr>
        <w:t>Amennyiben nincs kérdés, javaslom, fogadjuk el a legkedvezőbb ajánlato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4/2025. (I. 2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Balatonakali Község Önkormányzatának Képviselőtestülete a településüzemeltetés telephelyén a kamerarendszer kiépítésével – a beadott bruttó 2.111.883,-Ft összegű árajánlata alapján -, valamint a riasztórendszer kiépítésével - a beadott bruttó 1.243.203,-Ft összegű árajánlata alapján - a Hik-Se-curity Kft. (1173 Budapest, Pesti út 17.) vállalkozást bízza meg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A szükséges forrást 2025. évi költségvetése terhére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</w:t>
        <w:tab/>
        <w:t>polgármester, pénzügy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Listaszerbekezds"/>
        <w:ind w:left="0" w:firstLine="709"/>
        <w:jc w:val="both"/>
        <w:rPr>
          <w:b/>
          <w:b/>
          <w:szCs w:val="24"/>
          <w:u w:val="single"/>
        </w:rPr>
      </w:pPr>
      <w:r>
        <w:rPr>
          <w:b/>
          <w:color w:val="000000"/>
          <w:szCs w:val="24"/>
        </w:rPr>
        <w:t xml:space="preserve">2.) </w:t>
      </w:r>
      <w:r>
        <w:rPr>
          <w:b/>
          <w:szCs w:val="24"/>
          <w:u w:val="single"/>
        </w:rPr>
        <w:t>A polgármester szabadsága 2025.</w:t>
      </w:r>
    </w:p>
    <w:p>
      <w:pPr>
        <w:pStyle w:val="Listaszerbekezds"/>
        <w:ind w:left="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Jogszabályi kötelezettségnek teszünk eleget, a képviselőtestületnek a polgármester szabadságát el kell fogadnia. Láthatták a képviselők az előterjesztésben táblázatosan a tervezett napokat. Ha nincs kérdés, javaslom, fogadjuk el!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5/2025. (I. 2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1"/>
        <w:rPr>
          <w:rFonts w:eastAsia="SimSun;宋体"/>
          <w:bCs/>
          <w:kern w:val="2"/>
          <w:szCs w:val="24"/>
          <w:lang w:eastAsia="zh-CN" w:bidi="hi-IN"/>
        </w:rPr>
      </w:pPr>
      <w:r>
        <w:rPr>
          <w:rFonts w:eastAsia="SimSun;宋体"/>
          <w:bCs/>
          <w:kern w:val="2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kern w:val="0"/>
          <w:szCs w:val="24"/>
        </w:rPr>
      </w:pPr>
      <w:r>
        <w:rPr>
          <w:szCs w:val="24"/>
        </w:rPr>
        <w:t xml:space="preserve">- mint munkáltató – Koncz Imre polgármester előterjesztése szerint a 2025. évre esedékes 39 nap szabadság kivétel ütemezését a benyújtott tervnek megfelelően engedélyezi.  </w:t>
      </w:r>
    </w:p>
    <w:p>
      <w:pPr>
        <w:pStyle w:val="Normal"/>
        <w:autoSpaceDE w:val="false"/>
        <w:ind w:left="1701" w:right="1559" w:hanging="0"/>
        <w:jc w:val="both"/>
        <w:rPr>
          <w:kern w:val="2"/>
          <w:szCs w:val="24"/>
        </w:rPr>
      </w:pPr>
      <w:r>
        <w:rPr>
          <w:kern w:val="2"/>
          <w:szCs w:val="24"/>
        </w:rPr>
        <w:t>A polgármester a szabadság igénybevételéről a Képviselő-testületet a következő ülésen tájékoztatja.</w:t>
      </w:r>
    </w:p>
    <w:p>
      <w:pPr>
        <w:pStyle w:val="Listaszerbekezds"/>
        <w:ind w:left="1701" w:right="1559" w:hanging="0"/>
        <w:jc w:val="both"/>
        <w:textAlignment w:val="baseline"/>
        <w:rPr>
          <w:szCs w:val="24"/>
        </w:rPr>
      </w:pPr>
      <w:r>
        <w:rPr>
          <w:color w:val="000000"/>
          <w:kern w:val="2"/>
          <w:szCs w:val="24"/>
        </w:rPr>
        <w:t xml:space="preserve">Az igénybevétel az </w:t>
      </w:r>
      <w:r>
        <w:rPr>
          <w:bCs/>
          <w:color w:val="000000"/>
          <w:kern w:val="2"/>
          <w:szCs w:val="24"/>
        </w:rPr>
        <w:t>ütemezéstől eltérően</w:t>
      </w:r>
      <w:r>
        <w:rPr>
          <w:color w:val="000000"/>
          <w:kern w:val="2"/>
          <w:szCs w:val="24"/>
        </w:rPr>
        <w:t xml:space="preserve">: előre nem látható, </w:t>
      </w:r>
      <w:r>
        <w:rPr>
          <w:bCs/>
          <w:color w:val="000000"/>
          <w:kern w:val="2"/>
          <w:szCs w:val="24"/>
        </w:rPr>
        <w:t>rendkívüli esetben</w:t>
      </w:r>
      <w:r>
        <w:rPr>
          <w:color w:val="000000"/>
          <w:kern w:val="2"/>
          <w:szCs w:val="24"/>
        </w:rPr>
        <w:t xml:space="preserve">, </w:t>
      </w:r>
      <w:r>
        <w:rPr>
          <w:bCs/>
          <w:color w:val="000000"/>
          <w:kern w:val="2"/>
          <w:szCs w:val="24"/>
          <w:u w:val="single"/>
        </w:rPr>
        <w:t>vagy</w:t>
      </w:r>
      <w:r>
        <w:rPr>
          <w:color w:val="000000"/>
          <w:kern w:val="2"/>
          <w:szCs w:val="24"/>
        </w:rPr>
        <w:t xml:space="preserve"> az igénybevételt </w:t>
      </w:r>
      <w:r>
        <w:rPr>
          <w:bCs/>
          <w:color w:val="000000"/>
          <w:kern w:val="2"/>
          <w:szCs w:val="24"/>
        </w:rPr>
        <w:t>megelőzően</w:t>
      </w:r>
      <w:r>
        <w:rPr>
          <w:color w:val="000000"/>
          <w:kern w:val="2"/>
          <w:szCs w:val="24"/>
        </w:rPr>
        <w:t xml:space="preserve"> leg-később </w:t>
      </w:r>
      <w:r>
        <w:rPr>
          <w:bCs/>
          <w:color w:val="000000"/>
          <w:kern w:val="2"/>
          <w:szCs w:val="24"/>
        </w:rPr>
        <w:t xml:space="preserve">15 nappal </w:t>
      </w:r>
      <w:r>
        <w:rPr>
          <w:color w:val="000000"/>
          <w:kern w:val="2"/>
          <w:szCs w:val="24"/>
        </w:rPr>
        <w:t>megtett</w:t>
      </w:r>
      <w:r>
        <w:rPr>
          <w:bCs/>
          <w:color w:val="000000"/>
          <w:kern w:val="2"/>
          <w:szCs w:val="24"/>
        </w:rPr>
        <w:t xml:space="preserve"> előzetes bejelentést </w:t>
      </w:r>
      <w:r>
        <w:rPr>
          <w:color w:val="000000"/>
          <w:kern w:val="2"/>
          <w:szCs w:val="24"/>
        </w:rPr>
        <w:t>követően ve-hető igénybe</w:t>
      </w:r>
      <w:r>
        <w:rPr>
          <w:iCs/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</w:rPr>
        <w:t xml:space="preserve"> 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z alpolgármestert a szükséges intézkedések megtételére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2025. december 31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/>
      </w:pPr>
      <w:r>
        <w:rPr/>
        <w:t xml:space="preserve">Felelős: </w:t>
        <w:tab/>
        <w:t>alpolgármester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5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., 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., 29-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3</w:t>
      </w:r>
      <w:r>
        <w:rPr>
          <w:color w:val="000000"/>
          <w:szCs w:val="24"/>
          <w:u w:val="single"/>
          <w:vertAlign w:val="superscript"/>
        </w:rPr>
        <w:t>09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Dr. Nagy Rusztem Zoltán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ab/>
        <w:t>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       kirendeltségvezető       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</w:t>
      </w: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701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Palásthy Julianna</w:t>
      </w:r>
    </w:p>
    <w:p>
      <w:pPr>
        <w:pStyle w:val="Normal"/>
        <w:tabs>
          <w:tab w:val="clear" w:pos="709"/>
          <w:tab w:val="center" w:pos="1701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ascii="Sylfaen" w:hAnsi="Sylfaen" w:cs="Sylfaen"/>
      <w:kern w:val="0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4:00Z</dcterms:created>
  <dc:creator>Igazgatás</dc:creator>
  <dc:description/>
  <dc:language>en-US</dc:language>
  <cp:lastModifiedBy>User</cp:lastModifiedBy>
  <dcterms:modified xsi:type="dcterms:W3CDTF">2025-01-29T12:54:00Z</dcterms:modified>
  <cp:revision>2</cp:revision>
  <dc:subject/>
  <dc:title/>
</cp:coreProperties>
</file>