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4. október 28-án (hétfőn) 14</w:t>
      </w:r>
      <w:r>
        <w:rPr>
          <w:color w:val="000000"/>
          <w:szCs w:val="24"/>
          <w:u w:val="single"/>
          <w:vertAlign w:val="superscript"/>
        </w:rPr>
        <w:t>08</w:t>
      </w:r>
      <w:r>
        <w:rPr>
          <w:color w:val="000000"/>
          <w:szCs w:val="24"/>
        </w:rPr>
        <w:t xml:space="preserve"> 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>polgármester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>alpolgármester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zaun Zsolt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/>
      </w:pPr>
      <w:r>
        <w:rPr>
          <w:color w:val="000000"/>
          <w:szCs w:val="24"/>
        </w:rPr>
        <w:tab/>
        <w:t xml:space="preserve">Kovács Ágnes </w:t>
        <w:tab/>
        <w:tab/>
        <w:t>strandgondno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Mészáros Géza</w:t>
        <w:tab/>
        <w:tab/>
        <w:t>településüzemelt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Móró Attila</w:t>
        <w:tab/>
        <w:tab/>
        <w:t>polgárőrség képviseletében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/>
      </w:pPr>
      <w:r>
        <w:rPr>
          <w:color w:val="000000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Tisztelettel köszönti a Képviselőtestületi tagokat és az ülésen megjelenteket. Megállapítja, hogy jelen van 5 fő képviselő, így a Képviselőtestület határozatképes. Czaun Zsolt képviselőt jegyzőkönyv hitelesítőnek javasol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08/2024. (X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24. október 28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5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>1.) Az idegenforgalmi szezon közbiztonsági értékelése. A polgárőrség működéséről, munkájáról beszámoló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 xml:space="preserve">2.) Balatonfüredi Többcélú Társulás társulási megállapodásának módosítása 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 xml:space="preserve">3.) Beszámoló a 2024. évi strandi szezonról. Beszámoló a strand őrző-védő, vízimentői- és a takarítói tevékenységéről 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>
          <w:kern w:val="0"/>
          <w:szCs w:val="24"/>
        </w:rPr>
      </w:pPr>
      <w:r>
        <w:rPr>
          <w:kern w:val="0"/>
          <w:szCs w:val="24"/>
        </w:rPr>
        <w:t>4.) Beszámoló a falu üzemeltetés működéséről, tapasztalatairól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>
          <w:kern w:val="0"/>
          <w:szCs w:val="24"/>
        </w:rPr>
      </w:pPr>
      <w:r>
        <w:rPr>
          <w:kern w:val="0"/>
          <w:szCs w:val="24"/>
        </w:rPr>
        <w:t>5.) A téli időszakra felkészülés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6.) Strandi bérlemények pályázati kiírása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7.) Pénzügyi döntés (strandon épület bontás)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7" w:hanging="283"/>
        <w:jc w:val="both"/>
        <w:rPr/>
      </w:pPr>
      <w:r>
        <w:rPr>
          <w:color w:val="000000"/>
          <w:kern w:val="0"/>
          <w:szCs w:val="24"/>
        </w:rPr>
        <w:t xml:space="preserve">8.) </w:t>
      </w:r>
      <w:r>
        <w:rPr>
          <w:kern w:val="0"/>
          <w:szCs w:val="24"/>
        </w:rPr>
        <w:t>Balatonakali község Önkormányzata Szervezeti és Működési Szabályzatának módosítása</w:t>
      </w:r>
    </w:p>
    <w:p>
      <w:pPr>
        <w:pStyle w:val="Normal"/>
        <w:ind w:left="567" w:hanging="283"/>
        <w:jc w:val="both"/>
        <w:rPr/>
      </w:pP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Listaszerbekezds"/>
        <w:ind w:left="0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Listaszerbekezds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ind w:left="709" w:hanging="283"/>
        <w:rPr/>
      </w:pPr>
      <w:r>
        <w:rPr>
          <w:b/>
          <w:i w:val="false"/>
          <w:color w:val="000000"/>
          <w:kern w:val="2"/>
        </w:rPr>
        <w:t>1.)</w:t>
      </w:r>
      <w:r>
        <w:rPr>
          <w:b/>
          <w:i w:val="false"/>
          <w:color w:val="000000"/>
          <w:kern w:val="2"/>
          <w:u w:val="single"/>
        </w:rPr>
        <w:t>Az idegenforgalmi szezon közbiztonsági értékelése. A polgárőrség működéséről, munkájáról beszámoló</w:t>
      </w:r>
    </w:p>
    <w:p>
      <w:pPr>
        <w:pStyle w:val="Szvegtrzs3"/>
        <w:ind w:left="709" w:hanging="283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 xml:space="preserve">    </w:t>
      </w: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rendőrkapitányságtól nem jelent meg senki, olvashattuk az előterjesztést, amint azt Bujpál Tamás, kmb csoportvezető elkészítette. Hangsúlyozza, hogy az értékelés 2024. június, július és augusztus hónapokról szól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egállapítja, hogy a község nagyobb rendezvényein rendre ott voltak, tudomásuk volt róla, megfelelően be voltak jelentve ezek. Fel is sorolja a rendezvényeket. Valóban, néha szükség volt a főút zárására, de más rendezvényeken is megjelentek. A rendezvények biztosítását a polgárőrség segítségével végrehajtották. A vármegyei rendőr-főkapitányság átrendelt állományával megerősítették a vezénylésüket, és július 1. és augusztus 20. között napi rendszerességgel volt rendőri jelenlét Balatonakaliba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Árkus Péter a körzeti megbízottunk volt, de tovább fog lépni ebből a pozícióból. Kiemeli az előterjesztés, hogy jó kapcsolatot ápol a rendőrség a polgármesterrel, kirendeltségvezetővel, településüzemeltetővel. Ezt mindannyian megerősíthetjü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lenőrizték a település környékén az illegális szemétlerakókat. Csendháborításról írnak egy pár gondolatot. A bejelentések okait helyben, azonnal megszüntették. A strand területén a par-kolási rendet is igyekeztek előmozdítan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tán látunk egy statisztikát az ismertté vált bűncselekmények számáról. Ez emelkedett egy sorozat-bűncselekménynek köszönhetően. Van itt egy zseblopás nevű vagyon elleni bűncselekmény is. Volt egy kábítószeres ügy is. Ittas vezetéssel kapcsolatban is emelkedett egyet a statisztika a 2023 évihez képest. A közlekedésbiztonsági baleseti helyzetről: 5 sérülés nélküli és 2 könnyű sérüléses közlekedési balesetet regisztrált az előterjesztés. A sérülés nélküliek a vadkár esetek volta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éri az alezredes úr az előterjesztés elfogadását, és továbbra is kéri a település lakóitól, képviselőktől, civil szervezetektől, hogy a kapcsolatot tartsák velük, és bármi eseményt észlelünk, azt jelezzük neki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vább is lépek a polgárőrség beszámolójára. Slemmer István az egyesület elnöke készítette a beszámolót. Ő ugyanúgy fontos feladatnak jelölte meg a rendezvények biztosítását. Látunk egy számot, 2024-ben, augusztus 31-ig összesen 2198 óra szolgálatot adtak. Tehát jelen vannak a polgárőrök. Alapvetően a megelőzés szempontjából nagyon fontos a jelenlétük. Megjegyzi az előterjesztés, hogy az aktív tagok száma sajnos csökkent. Tehát itt, a televízió nyilvánossága előtt is inspirálok mindenkit arra, hogy aki ilyen irányú késztetést érez, az ne fogja vissza magát, és jelentkezzen a polgárőrséghez, mert van lehetőség, hogy beszálljon ebbe a jól működő egyesületbe, és szabadidejét hasznossá tegye a település érdekében. Végezetül megemlíti, hogy szoros az együttműködés a Balatonfüredi Rendőrkapitánysággal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öszönjük mindkét szervezet erőfeszítéseit, és jelzem, hogy számítunk mind a rendőrségre, mind a polgárőrségre a jövőben is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-5 igen szavazattal, egyhangúlag elfogadja a beszámolókat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567" w:hanging="28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2.) </w:t>
      </w:r>
      <w:r>
        <w:rPr>
          <w:b/>
          <w:color w:val="000000"/>
          <w:szCs w:val="24"/>
          <w:u w:val="single"/>
        </w:rPr>
        <w:t>Balatonfüredi Többcélú Társulás társulási megállapodásának módosítása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Előadó: polgármester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Utoljára 2023. szeptember 27. napján lett módosítva a társulási megállapodás, a változások okán szükségszerű módosítani a társulási megállapodást. Június 9-én önkormányzati választások voltak, és némely településen változtak a polgármesterek személyei, valamint a pozíciók is változtak a többcélú társulásban. Még más ágazati jogszabályok értelmében is, amit most nem sorolnék fel. A központi ügyelet az egyik ilyen, ami jogszabályi változásból adódóan szükségszerű változtatni. A pénzügyi bizottság megszűnik és a jegyzői kollégiumot is kivezeti ez a rendszer. Még talán a névváltozásoknál a „vármegye” megnevezés a „megye” helyett beépül a rendszerbe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09/2024. (X. 28.) határozat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color w:val="000000"/>
          <w:szCs w:val="24"/>
        </w:rPr>
        <w:t xml:space="preserve">megtárgyalta „A Balatonfüredi Többcélú Társulás Társulási Megállapodásának módosítása” című előterjesztést és az alábbi döntést hozta: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/>
      </w:pPr>
      <w:r>
        <w:rPr>
          <w:szCs w:val="24"/>
        </w:rPr>
        <w:t>1.) A</w:t>
      </w:r>
      <w:r>
        <w:rPr>
          <w:bCs/>
          <w:spacing w:val="-5"/>
          <w:szCs w:val="24"/>
        </w:rPr>
        <w:t xml:space="preserve"> Balatonfüredi Többcélú Társulás </w:t>
      </w:r>
      <w:r>
        <w:rPr>
          <w:szCs w:val="24"/>
        </w:rPr>
        <w:t xml:space="preserve">Társulási Megállapodásának módosítását a határozat 1. melléklete szerinti tartalommal jóváhagyja. </w:t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/>
      </w:pPr>
      <w:r>
        <w:rPr>
          <w:szCs w:val="24"/>
        </w:rPr>
        <w:t xml:space="preserve">2.) A Képviselőtestület felkéri a polgármestert, hogy a </w:t>
      </w:r>
      <w:r>
        <w:rPr>
          <w:color w:val="000000"/>
          <w:szCs w:val="24"/>
        </w:rPr>
        <w:t>határozatban foglaltakról a határozat megküldésével tájékoztassa a Balatonfüredi Többcélú Társulás Társulási Tanácsának Elnökét.</w:t>
      </w:r>
    </w:p>
    <w:p>
      <w:pPr>
        <w:pStyle w:val="Normal"/>
        <w:ind w:left="1701" w:right="1559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Határidő:   azonnal</w:t>
      </w:r>
    </w:p>
    <w:p>
      <w:pPr>
        <w:pStyle w:val="Normal"/>
        <w:ind w:left="1701" w:right="155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Felelős:     polgármester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9" w:hanging="283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3.) </w:t>
      </w:r>
      <w:r>
        <w:rPr>
          <w:b/>
          <w:color w:val="000000"/>
          <w:szCs w:val="24"/>
          <w:u w:val="single"/>
        </w:rPr>
        <w:t>Beszámoló a 2024. évi strandi szezonról. Beszámoló a strand őrző-védő, vízi-men-tői- és a takarítói tevékenységéről</w:t>
      </w:r>
    </w:p>
    <w:p>
      <w:pPr>
        <w:pStyle w:val="Normal"/>
        <w:ind w:left="567" w:hanging="141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ovács Ágnest, strandgondnokunkat köszöntjük nagy szeretettel. Én próbálom összefoglalni röviden az előterjesztést. Amint lájuk, június 14-től szeptember 1-ig tartott nyitva a strand. Ez nagyon jó trend. Több strandnál láttuk azt, hogy kinyitnak június 1-jén, és semmi értelme belépőjegyet szedni, mert egyszerűen mínuszt termel, semmi mást. Június 1-jétől a szolgáltatásaink gyakorlatilag szépen működtek: a büfék előbb kinyitnak, fürödni lehet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llemző volt a forró, meleg nyár. A szezonban három olyan nap volt, amikor az időjárás miatt nem tudott kinyitni a strand. Hogy a pénztár mikor nyit vagy zár, az kizárólagosan a strandgondnok felelőssége. A bevételek várakozáson felül alakultak. A látogatószám is jelen-tősen növekedett. Még azt is látjuk, hogy még mindig van benne plusz, ez még mindig foko-zódhat. Beszél arról az előterjesztés, hogy nagyon népszerűek voltak a SUP tározók, a szezonbérletek. Ezeknek kicsit emelnünk kellett az árát, de nem volt visszavető hatása ennek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 itt egy számszerű visszatekintés, én ebből csak kettő számot ragadnék ki: 2016-ban 46.931 belépőt regisztráltak és </w:t>
      </w:r>
      <w:r>
        <w:rPr>
          <w:bCs/>
          <w:color w:val="000000"/>
          <w:szCs w:val="24"/>
        </w:rPr>
        <w:t>2024-ben pedig 53.813</w:t>
      </w:r>
      <w:r>
        <w:rPr>
          <w:color w:val="000000"/>
          <w:szCs w:val="24"/>
        </w:rPr>
        <w:t xml:space="preserve"> db jegyet adtak el. Azt gondolom, hogy ez nagyon jól mutatja a fejlődést, amely íven a strandunk végigment. A legsikeresebbnek a családi jegyet mondja az előterjesztés. Több mint 10 millió forintos bevételt termelt meg a majdnem 2400 db családi belépőjegy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tán a szakszolgálatokról tárgyal az előterjesztés. A vízimentőkről, akik most is nagyon jól teljesítettek. Ági felmutat jó gyakorlatokat is: a frissen végzettek még egy gyakorlati fejlesz-tésen részt vesznek, és ezáltal erősítik a strand ügyeletét, és ők itt élesben tanulnak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lsősegély szolgáltatónál Barroch Zoltánt ismeri el az előterjesztés. Ott is nehezek a körül-mények, de ügyesen helyt álltak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ozdulj Balaton! a BFT szervezésében megy, ott személyi változás történt, Vass Gábor vette át a központi irányítást, de nem csak szervezeti, forrásbeli átalakítás is volt sajnos, a BFT-s központi pénz minimálisra csökkent. De azt gondolom, a sportolók ebből semmit nem érzékeltek. Dicséri az előterjesztés Kovács Benedeket, aki gyakorlatilag leszervezte azt, hogy leginkább a röplabda nagy erővel ment most. Megjegyzem, hogy a focisták nem olyan szépen szerepeltek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takarító szolgálatra sem érkezett negatív kritika, nagyon ügyesen helyt állt a hölgy, aki ott végezte a munkát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color w:val="000000"/>
          <w:szCs w:val="24"/>
        </w:rPr>
        <w:t xml:space="preserve">A biztonsági szolgálat munkája rendben volt. Két jelentősebb éjszakai eseményt említ az előterjesztést, az egyik egy vaklárma, egy eltűntnek hitt személy, a másik </w:t>
      </w:r>
      <w:r>
        <w:rPr>
          <w:szCs w:val="24"/>
        </w:rPr>
        <w:t xml:space="preserve">az őr sérelmére elkövetett testi sértés, amiből bírósági ügy is lett. Állandó pénztáros volt a nyár folyamán, mindamellett diákmunkást alkalmazott a rendszer. Elégedett a strandgondnok a munkájukkal. A vízibicikli üzemeltetésénél is fiatalokat foglalkoztattunk, és a SUP deszkák is népszerűek voltak. A napágy kölcsönzés most is nagyon jó volt, szinte kevésnek bizonyult, de a rendszere nagyon jól működött. A csúszdaüzemeltetés jelentős bevételt hozott a strandunknak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 xml:space="preserve">A játszóház és a strandkönyvtár működése is nagyon jó volt. Ez nagyban hozzájárult ahhoz, hogy turisztikai ügynökség az év családbarát strandjának a különdíját adta az akali strandnak. Megjegyzem, hogy itt új üzemeltetőt kell majd keresnünk, mert itt változás várható a jövő esztendőben. Ez egy komoly kihívás lesz, hogy azon a szinten, legalább azon a szinten tudjon működni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 xml:space="preserve">Végezetül megköszöni mindenkinek, aki hozzájárult a sikerhez: a településüzemeltetés dol-gozóinak, Mészáros Gézának, leginkább Aranyi Zoltánnak és Horváth Aladárnak, akik leg-jobb tudásukkal mindent hozzátettek. Kalányos Mariannak, aki a takarítási munkálatokat vé-gezte el. Ezeknek a kollégáknak a munkája által tudott sok éve ötcsillagos minősítést kapni a balatonakali strand. Én részemről is köszönöm mindenkinek, aki hozzátett. 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Egy javaslatsor látható még itt, amit Ági mindig ide szokott tenni, aztán majd ikszelünk, hogy mi az, ami megy. Ezek: </w:t>
      </w:r>
      <w:r>
        <w:rPr>
          <w:rFonts w:eastAsia="SimSun;宋体"/>
          <w:kern w:val="2"/>
          <w:szCs w:val="24"/>
          <w:lang w:eastAsia="hi-IN" w:bidi="hi-IN"/>
        </w:rPr>
        <w:t>kőszórás javítása, pótlása a hátsó pénztár előtti szakaszon; partfal sé-rüléseinek javítása; meder kotrása, homokolása; kilátó előtti befolyó rendbetétele, kőszórás kialakítása; SUP tároló folytatása újabb blokkokkal, a vizesblokk mögötti szakaszon; fa szerkezetek festése; röplabda hálók, pályajelölők cseréje; vízibiciklis stég fedésének cseréje; strand keleti határán a benövő nádas szabályozása; csúszda lépcsőjének és felső szintjének festése; vízibiciklik, mentőhajó festése. Még itt látjuk a számokat, amiket érdemes megnézni. Kérdezem Ágit, szeretné-e kiegészíteni az elhangzottakat?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kern w:val="2"/>
          <w:szCs w:val="24"/>
          <w:lang w:eastAsia="hi-IN" w:bidi="hi-IN"/>
        </w:rPr>
        <w:t>Kovács Ágnes</w:t>
      </w:r>
      <w:r>
        <w:rPr>
          <w:rFonts w:eastAsia="SimSun;宋体"/>
          <w:kern w:val="2"/>
          <w:szCs w:val="24"/>
          <w:lang w:eastAsia="hi-IN" w:bidi="hi-IN"/>
        </w:rPr>
        <w:t xml:space="preserve"> strandgongok: Egy mondattal igazából. A polgármester úr az előterjesztés ele-jén kiemelte, hogy mi csak június közepén nyitunk, és indokolta, hogy nem is lenne olyan nagy értelme. Valójában nem is tudnánk, ugyanis a megfelelő személyzetet az iskola most már egyre későbbi zárása miatt nagyon problémás összeszedni. A következő szezon kezdetének a megállapításánál is nagyon figyelembe kell venni azt, hogy mikortól tudnak rendelkezésre áll-ni a diákmunkások. Most már gyakorlatilag a június közepi iskolavégétől 20-a utánra csú-szunk. Ez egy komoly kihívást jelent számunkra, hogy hogyan tudunk megfelelő mennyiségű és megfelelő minőségű diákmunkást ezekre a pozíciókra betoborozn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  <w:t>Koncz Imre</w:t>
      </w:r>
      <w:r>
        <w:rPr>
          <w:rFonts w:eastAsia="SimSun;宋体"/>
          <w:kern w:val="2"/>
          <w:szCs w:val="24"/>
          <w:lang w:eastAsia="hi-IN" w:bidi="hi-IN"/>
        </w:rPr>
        <w:t xml:space="preserve"> polgármester: Köszönjük szépen a kiegészítést! Én még egy mondatot fűznék hozzá, alapvetően tudjuk nagyon jól, és köszönettel tartozunk a település üzemeltetésének. A működési bevételeinket mindenképpen tornászni kell felfelé, mert a működési kiadásunk au-tomatikusan nőnek – bérek, járulékok, energiaköltség. Tizenpármillió nettóval tett hozzá a strand plusza, amivel a költségvetés tervezése során nem számítottunk. A kiváló munka mel-lett megköszönöm a plusz forrást is a település nevében. Mindenki munkája még emiatt is kö-szönetet érdemel. Tartozik az előterjesztéshez még a vízimentőknek és a rendészeti szolgál-tatóknak a beszámolója is, ez a képviselők olvashatták. Erre nem térek ki részletesen.</w:t>
      </w:r>
    </w:p>
    <w:p>
      <w:pPr>
        <w:pStyle w:val="Normal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Elsősorban a dicséret: két unokámmal sokat használtuk a strandot, az öt évesnek ugyanolyan jó volt, mint a 12 évesnek. Minden csodálatos és jó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m is kritikaként, csak a jobbítás szándékával szeretném elmondani, hogy vannak azok a fa öltözők. Bemegy az ember vizesen. Fogja a ruhát. Bemegy, sötét van. Villany nincs. Ott tapicskol a sárban, kitapogatja a sötétben a pókhálók között adott esetben a fogast. Felakasztja a tiszta ruhát, ott a sötétben levetkőzi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Ez egy konstrukciós probléma és nem is a strandgondnoknak szeretném címezni. Ezt nem lehet úgy megoldani, hogy lássa az ember a ruhát? Villanyt abba nem lehet vezetni? Vagy esetleg gyakrabban letakarítani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Gyakorlatilag van egy ablak rajta, egy sötétített ablak van az ajtón. Este fokozott ez a probléma, nappal beszűrődik rajta valamennyi fény. Valóban egy konstrukciós hiba, villany nem lett oda kötve. Gondolkodtunk rajta többször. Persze, ha a villany fel van kapcsolva, akkor az ott sétálók be tudnak kukkantan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vács Ágnes</w:t>
      </w:r>
      <w:r>
        <w:rPr>
          <w:color w:val="000000"/>
          <w:szCs w:val="24"/>
        </w:rPr>
        <w:t xml:space="preserve"> strandgondnok: Ha bent villanyt kapcsolunk, akkor értelemszerűen ott be lehet látni. Már váltottunk szót erről polgármester úrral a korábbi években is. A takarítással kapcsolatban: a kolléganő minden nap végigjárja, viszont mivel ez alulról is nyitott, ezért nem lehet azt teljes mértékben, hogy a pókoknak parancsolja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Van alapja annak, hogy ezt megvizsgáljuk, hogy mit lehet tenni. Befér a teendőkről szóló felsorolásb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i/>
          <w:color w:val="000000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.) </w:t>
      </w:r>
      <w:r>
        <w:rPr>
          <w:b/>
          <w:color w:val="000000"/>
          <w:szCs w:val="24"/>
          <w:u w:val="single"/>
        </w:rPr>
        <w:t>Beszámoló a falu üzemeltetés működéséről, tapasztalatairó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ab/>
        <w:tab/>
        <w:t xml:space="preserve">   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Az előterjesztés megállapítja, hogy zavartalanul működnek az in-tézmények és a létesítmények. Megállapítja, hogy ebben az esztendőben hét állandó kollégával és 2-3 közhasznú munkással végeztük a feladatokat. Néha volt egy-egy segítség a nyár fo-lyamán. 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orrás Parki eszközöket kijavították, lefestették. A Fő tér ápolása sikeres volt, a virágok nagyon szépek voltak. A közösségi tereket folyamatosan fenntartották, ápolták a mindennapi munka mellett. 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gy mennyiségű szeméttel kellett megbirkózni. Problémát jelent a zöldhulladék folyamatos kiszórása is. Ezzel csak nehezítik a kollégák munkáját. Minden évben, tavasszal és ősszel van alkalom a településüzemeltetés által elszállíttatni a zöldhulladékot. Sokkal hatékonyabb így. Nem áll kint hónapokon keresztül, nem beszélve arról, hogy generálja a szemétlerakást bármelyik zöldág kupac. 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vaszi lomtalanítás új formáját sikeresnek nevezi meg az előterjesztés. Sokkal kevesebb utólagos takarításra van szükség. Korábban teherautószám kellett elhordani szemetet.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andulásról vált még egy szót az előterjesztés. Folyamatosan felügyelik, három helyen is van mandulásunk – kisebb-nagyobb sikerrel. Örömmel olvasom megint, hogy szép termésnek örülhetünk. De ezt már a mandulaszüret alkalmával megtapasztalhattuk, hisz a jó szívvel kínált bor mellé az akali önkormányzati mandulásból tudtuk a pirított mandulát kínálni. 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Így a mandula, a vendégszeretet és a jó bor is jelen volt a rendezvényen. Köszönjük a munkát! Megállapítom, hogy jó pár éve kiváló gárdával dolgozik a rendszer. 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i/>
          <w:color w:val="000000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5.) </w:t>
      </w:r>
      <w:r>
        <w:rPr>
          <w:b/>
          <w:color w:val="000000"/>
          <w:szCs w:val="24"/>
          <w:u w:val="single"/>
        </w:rPr>
        <w:t>A téli időszakra felkészülés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ab/>
        <w:t xml:space="preserve">   </w:t>
        <w:tab/>
        <w:t xml:space="preserve">     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</w:rPr>
        <w:t>Koncz Imre</w:t>
      </w:r>
      <w:r>
        <w:rPr/>
        <w:t xml:space="preserve"> polgármester: Szintén a településüzemeltetés előterjesztése. Megállapítja, hogy hét fő áll rendelkezésünkre, és két fő közmunkás. Említi a vízhálózatok víztelenítést, ami el is indul a hét végére. </w:t>
      </w:r>
    </w:p>
    <w:p>
      <w:pPr>
        <w:pStyle w:val="Default"/>
        <w:jc w:val="both"/>
        <w:rPr/>
      </w:pPr>
      <w:r>
        <w:rPr/>
        <w:t xml:space="preserve">A hó eltakarításhoz szükséges gépek rendelkezésünkre állnak, a hó az nem biztos. Kisebb-nagyobb traktorokkal meg tudjuk oldani a problémát. Megfelelő síkosság-mentesítő anyag is van, és só készletünk is maradt az előző esztendőkből. A szóróanyag tavaly nem lett felhasználva. A járművek felkészítése a napokban megkezdődik, a téli gumik felszerelése meg már folyamatban van. Nagyjából összefoglalva erről szó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Dr. Palásthy Julianna</w:t>
      </w:r>
      <w:r>
        <w:rPr/>
        <w:t xml:space="preserve"> képviselő: Nem ezzel kapcsolatos, de eszembe jutott, hogy mikorra lesz kész a fizikai állomány épülete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Koncz Imre</w:t>
      </w:r>
      <w:r>
        <w:rPr/>
        <w:t xml:space="preserve"> polgármester: Decemberben, talán 15.-e a befejezés. Meg is lesznek vele, mert nagyon jól haladnak. Megdöbbentő a mérete is. Hét garázsos tároló hely. Hét méter mély minden garázs. A hét ajtó rajta 3 méter széles. Nagyobb, mint a művházunk – jóval.</w:t>
      </w:r>
    </w:p>
    <w:p>
      <w:pPr>
        <w:pStyle w:val="Default"/>
        <w:jc w:val="both"/>
        <w:rPr/>
      </w:pPr>
      <w:r>
        <w:rPr/>
        <w:t xml:space="preserve">Mindennek lesz helye. Raktározási gondunk mindig van. Nagy kihívás lesz majd az állománynak a rendben betartása. Nehéz lesz, de fenn kell tartani. Szép épület lesz. </w:t>
      </w:r>
    </w:p>
    <w:p>
      <w:pPr>
        <w:pStyle w:val="Default"/>
        <w:jc w:val="both"/>
        <w:rPr/>
      </w:pPr>
      <w:r>
        <w:rPr/>
        <w:t xml:space="preserve">Külön öltözőblokkal, zuhanyzóval, konyhasarokkal, melegedővel. Sokkal jobb munkakörülményei lesznek a fizikai állománynak január 1-jétől, mint a kollégáknak az irodában. Egyszerű és puritán, mert mindenben törekednünk kellett arra, hogy olcsó megoldásokat találjunk. Biztos megoldásokat, de olcsón. Így a fűtés fafűtéssel fog működni, de megvan a lehetőség, hogy a napenergiát is fel tudjuk használni. Megvan a lehetősége annak is, hogy télen is lehessen munkavégzés, mert fűtött műhely lesz benne. Fémipari és faipari munkákat is bent lehet végezni.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i/>
          <w:color w:val="000000"/>
          <w:szCs w:val="24"/>
        </w:rPr>
        <w:t>Balatonakali község Önkormányzatának Képviselőtestülete 5 igen szavazattal, egyhangúlag elfogadja a beszámolót.</w:t>
      </w:r>
    </w:p>
    <w:p>
      <w:pPr>
        <w:pStyle w:val="Default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6.) </w:t>
      </w:r>
      <w:r>
        <w:rPr>
          <w:b/>
          <w:color w:val="000000"/>
          <w:szCs w:val="24"/>
          <w:u w:val="single"/>
        </w:rPr>
        <w:t>Strandi bérlemények pályázati kiírása</w:t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i w:val="false"/>
          <w:color w:val="000000"/>
          <w:lang w:eastAsia="en-US"/>
        </w:rPr>
        <w:tab/>
        <w:tab/>
        <w:t xml:space="preserve">     Előadó: polgármester</w:t>
      </w:r>
    </w:p>
    <w:p>
      <w:pPr>
        <w:pStyle w:val="Szvegtrzs3"/>
        <w:tabs>
          <w:tab w:val="clear" w:pos="708"/>
          <w:tab w:val="left" w:pos="284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Koncz Imre</w:t>
      </w:r>
      <w:r>
        <w:rPr>
          <w:color w:val="000000"/>
          <w:szCs w:val="24"/>
          <w:lang w:eastAsia="en-US"/>
        </w:rPr>
        <w:t xml:space="preserve"> polgármester: Az idén szeptember 30-án lejárt minden strandi terület és felépítmény, üzlet bérleti szerződésünk. Az augusztusi rendkívüli ülésen tárgyalta a képviselőtestület, a vállalkozók kérésére minél hamarabb próbáltuk ezt lerendezni. Az ott meghozott döntés alapján az önkormányzat döntött arról, hogy további öt évre biztosítja a bérleményeknek a bérlését azoknak, akiknek nem volt tartozásuk az önkormányzat felé. Megállapította az önkormányzat az aktuális árakat. Azt gondolom, hogy jól döntött. Kértük a bérlőket, hogy jelezzék, hogy tovább óhajtják-e üzemeltetni a vállalkozásukat, avagy nem. A bérlők java része tovább szeretné üzemeltetni. Már csak Magyarék szerződése hiányzik, de ott is valami adminisztratív probléma van. 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Így a héten mindenkinek alá lesz írva a szerződése kivéve két vállalkozót. Sárközi Istvánné visszamondta, és Vidák Katalin Eszter jelezte, hogy nem kívánja tovább üzemeltetni. Sárkö-ziéké divatáru üzlet, Vidák Kati esetében a gyümölcsöző, ami most NapraBár néven funkcionált. A két üzletről annyit tudunk, hogy Sárköziéké 22 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>-es üzlet, és az előző szerződésben több, mint 30 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 xml:space="preserve"> teraszt bérelt hozzá. A Vidák Kati üzlete egy kis üzlet, jelen felmérés értelmében 13,05 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 xml:space="preserve"> és hozzá maximum 39,4 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 xml:space="preserve"> terasz bérelhető. Természetesen a teraszok mérete az új bérlőtől függ, hogy mennyit szeretne. A két üzletet vagyonrendeletünk értelmében meg kell pályáztatni. Azokat javasolja az előterjesztés figyelembe venni, és mást nem is tudunk figyelembe venni, amik a 80/2024. határozatban megszabott feltételek. 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A határozati javaslat pontosan részletezi, hogy miről is van szó. Kettő üzletet fogunk bérbe adni: az egyiket nem vendéglátó ipari tevékenységre, ahol kötjük a tevékenységi kört strand divatáru forgalmazásra. Ott szeretnénk a bikini, törölköző, divatáru, egyéb mást. Ebből következően 35.000,-Ft-os nettó négyzetméter áron lesz bérbe adva a hasznos alapterület, plusz a hozzá számított terasz. 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A másik a gyümölcsöző üzlet, az pedig 55.000,-Ft-os négyzetméter áron lesz meghirdetve. Annyi változás van ott, hogy a valós méret 13,05 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>, és ahhoz jön hozzá a terasz bérleménye. Az mindenesetre 12.000,-Ft/m</w:t>
      </w:r>
      <w:r>
        <w:rPr>
          <w:color w:val="000000"/>
          <w:szCs w:val="24"/>
          <w:vertAlign w:val="superscript"/>
          <w:lang w:eastAsia="en-US"/>
        </w:rPr>
        <w:t>2</w:t>
      </w:r>
      <w:r>
        <w:rPr>
          <w:color w:val="000000"/>
          <w:szCs w:val="24"/>
          <w:lang w:eastAsia="en-US"/>
        </w:rPr>
        <w:t>+ ÁFA lesz. Az előbb elhangzott összegek is nettók természetesen. Vizesblokk használata esetében 2.381,-Ft nettó négyzetméter ár vonatkozik a gyümölcsözőre, a ruhás üzletnél nem kell ezt fizetni. A határozati javaslat 12. pontjában azt javítsuk majd ki, hogy „legkésőbb harminc nappal” legyen, nehogy félreértésre adjon okot.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A pályázati kiírást meg fogjuk alkotni, fel fog kerülni a települési honlapra, amint jegyző úrnak lehetősége adódik, hogy ezt összehozza és megírja. A szerződésekkel kapcsolatban mintát tudunk mellékelni, valamennyi időt fogunk adni a jelentkezőknek. Meglátjuk majd, mennyire kell hirdetnünk szélesebb fórumon, egyelőre helyben szokásos módon fogjuk meghirdetni: közzé lesz téve a települési honlapon, a facebookon és a hirdetőtábláinkon. Ha ez nem hoz eredményt, akkor fizetett hirdetmény formájában. </w:t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  <w:lang w:eastAsia="en-US"/>
        </w:rPr>
        <w:t>Dr. Palásthy Julianna</w:t>
      </w:r>
      <w:r>
        <w:rPr>
          <w:color w:val="000000"/>
          <w:szCs w:val="24"/>
          <w:lang w:eastAsia="en-US"/>
        </w:rPr>
        <w:t xml:space="preserve"> képviselő: Már a múltkor is felmerült bennem, hogy ez így jó-e: „</w:t>
      </w:r>
      <w:r>
        <w:rPr>
          <w:szCs w:val="24"/>
        </w:rPr>
        <w:t xml:space="preserve">Az üzlet bérlője köteles minden év június 15. és augusztus 20. között az üzletét üzemeltetni”, akkor nem arról van szó, hogy a strand nyitva tartásához igazodik az üzletek nyitva tartása?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Van némi különbség a kettő között. De mivel az első augusztusi határozati javaslatban az volt, és az került be, minden szerződést nem akarunk már módosítani. A bérlők 98 %-a üzemelteti végig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Dr. Palásthy Julianna</w:t>
      </w:r>
      <w:r>
        <w:rPr>
          <w:szCs w:val="24"/>
        </w:rPr>
        <w:t xml:space="preserve"> képviselő: Nem jobb az, hogy ameddig a strand nyitva van, addig nyitva van?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Kovács Ágnes</w:t>
      </w:r>
      <w:r>
        <w:rPr>
          <w:szCs w:val="24"/>
        </w:rPr>
        <w:t xml:space="preserve"> strandgondnok: De természetesen. Mindenképpen az a cél, hogy folyamatos ellátás legyen a strand első fizető napjától az utolsó fizető napig, mert akkor tudunk teljes körű szolgáltatást nyújtan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Koncz Imre </w:t>
      </w:r>
      <w:r>
        <w:rPr>
          <w:szCs w:val="24"/>
        </w:rPr>
        <w:t>polgármester: Én azt gondolom, hogy ebben a határozatban még ezt is módosíthatjuk, de akkor ez csak erre a kettőre fog vonatkozn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Kovács Ágnes</w:t>
      </w:r>
      <w:r>
        <w:rPr>
          <w:szCs w:val="24"/>
        </w:rPr>
        <w:t xml:space="preserve"> strandgondnok: Szerintem nem érdemes ezt így, napra pontosan jelezni, mert minden évben csak az év elején derül az ki, hogy pontosan milyen nyitva tartással dolgozik a strand. Felesleges ezt így meghatározni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  <w:lang w:eastAsia="en-US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Ez nem kardinális probléma, úgy érzem. Az egy nagy kérdés, párhuzamban legyenek-e a szerződések? Én azt gondolom, hogy hagyjuk párhuzamban, hogy ne legyen különböző, ne legyen különböző versenyfeltétel. Közzé lesz téve, és várjuk a jelentkezőket. Értelemszerűen még kihangsúlyozom azt, hogy itt nem a pénzre fog menni a verseny, mert kötött a bérleti díja, hanem arra fog menni a verseny, hogy ki mit tud ajánlani, ki tud vonzóbb ajánlatot adni az önkormányzatnak, hogy mellette döntsön, és neki adja bérbe az adott üzletet. Az elhangzott módosítással a 12. pontban javasolnám a hosszú határozati javaslat elfogadását!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0/2024. (X. 28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Balatonakali Község Önkormányzatának Képviselőtestülete pályázat útján meghirdeti a Balatonakali 625/3 hrsz.-ú, Mandulavirág Strandon lévő 2 db üzlethelyiségét, ezekhez tartozó előkert/terasz területeit (igény szerint) bérleti lehetőségét 5 éves időtartamra, 2029. szeptember 30-i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701" w:right="1559" w:hanging="0"/>
        <w:jc w:val="both"/>
        <w:rPr>
          <w:bCs/>
          <w:szCs w:val="24"/>
        </w:rPr>
      </w:pPr>
      <w:r>
        <w:rPr>
          <w:bCs/>
          <w:szCs w:val="24"/>
        </w:rPr>
        <w:t>Üzletek:</w:t>
      </w:r>
    </w:p>
    <w:p>
      <w:pPr>
        <w:pStyle w:val="Normal"/>
        <w:numPr>
          <w:ilvl w:val="0"/>
          <w:numId w:val="5"/>
        </w:numPr>
        <w:ind w:left="1701" w:right="1559" w:hanging="0"/>
        <w:jc w:val="both"/>
        <w:rPr/>
      </w:pPr>
      <w:r>
        <w:rPr>
          <w:szCs w:val="24"/>
        </w:rPr>
        <w:t>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üzlet és a hozzá tartozó 30.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asz (bejárat mellett jobbra lévő üzlet) ruházat/divatáru árusítási céllal.</w:t>
      </w:r>
    </w:p>
    <w:p>
      <w:pPr>
        <w:pStyle w:val="Normal"/>
        <w:numPr>
          <w:ilvl w:val="0"/>
          <w:numId w:val="5"/>
        </w:numPr>
        <w:ind w:left="1701" w:right="1559" w:hanging="0"/>
        <w:jc w:val="both"/>
        <w:rPr/>
      </w:pPr>
      <w:r>
        <w:rPr>
          <w:szCs w:val="24"/>
        </w:rPr>
        <w:t>13,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üzlet és a hozzá tartozó 39,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asz (strand közepén a sportpályák melletti üzlet) vendéglátás tevékenység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701" w:right="1559" w:hanging="0"/>
        <w:jc w:val="both"/>
        <w:rPr>
          <w:szCs w:val="24"/>
        </w:rPr>
      </w:pPr>
      <w:r>
        <w:rPr>
          <w:bCs/>
          <w:szCs w:val="24"/>
        </w:rPr>
        <w:t>Bérleti díj 2025-ben</w:t>
      </w:r>
      <w:r>
        <w:rPr>
          <w:szCs w:val="24"/>
        </w:rPr>
        <w:t xml:space="preserve"> Ft/m</w:t>
      </w:r>
      <w:r>
        <w:rPr>
          <w:szCs w:val="24"/>
          <w:vertAlign w:val="superscript"/>
        </w:rPr>
        <w:t>2</w:t>
      </w:r>
      <w:r>
        <w:rPr>
          <w:szCs w:val="24"/>
        </w:rPr>
        <w:t>/év (nettó)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Üzlet (nem vendéglátóipari tevékenységgel) esetében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Strand Divatáru (főbejáratnál)</w:t>
        <w:tab/>
        <w:t xml:space="preserve">  </w:t>
        <w:tab/>
        <w:t xml:space="preserve"> </w:t>
        <w:tab/>
        <w:t xml:space="preserve">35.000,-Ft 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Üzlet (vendéglátóipari tevékenységgel) esetében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Gyümölcsöző</w:t>
        <w:tab/>
        <w:tab/>
        <w:t xml:space="preserve"> </w:t>
        <w:tab/>
        <w:tab/>
        <w:t xml:space="preserve"> </w:t>
        <w:tab/>
        <w:t xml:space="preserve">55.000,-Ft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Cs/>
          <w:szCs w:val="24"/>
        </w:rPr>
        <w:t>Az úgynevezett előkertek</w:t>
      </w:r>
      <w:r>
        <w:rPr>
          <w:szCs w:val="24"/>
        </w:rPr>
        <w:t xml:space="preserve"> (kizárólag az üzletet bérlők esetében alkalmazható, az általuk a bérelt üzlet hasznos négyzet-méterét meghaladó, az árusítással, vagy szolgáltatással kapcsolatos egyéb területhasználat) esetében egységesen: 12.000,-Ft/m</w:t>
      </w:r>
      <w:r>
        <w:rPr>
          <w:szCs w:val="24"/>
          <w:vertAlign w:val="superscript"/>
        </w:rPr>
        <w:t>2</w:t>
      </w:r>
      <w:r>
        <w:rPr>
          <w:szCs w:val="24"/>
        </w:rPr>
        <w:t>/év + Áf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3.) A vizesblokkok használatát, a strand hivatalos nyitva tar-tását követően 2381,-Ft nettó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bérleti díj megfizetése mellett engedélyezi 2025-ben. 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z érintett vendéglátó üzlet zárt felépítmény hasznos alap-területe alapján a következő m</w:t>
      </w:r>
      <w:r>
        <w:rPr>
          <w:szCs w:val="24"/>
          <w:vertAlign w:val="superscript"/>
        </w:rPr>
        <w:t>2</w:t>
      </w:r>
      <w:r>
        <w:rPr>
          <w:szCs w:val="24"/>
        </w:rPr>
        <w:t>-ek alapján köteles fizetni: Gyümölcsöző 7,9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1701" w:right="1559" w:hanging="0"/>
        <w:jc w:val="both"/>
        <w:rPr>
          <w:szCs w:val="24"/>
        </w:rPr>
      </w:pPr>
      <w:r>
        <w:rPr>
          <w:szCs w:val="24"/>
        </w:rPr>
        <w:t>A bérleti díj nem tartalmazza a rezsi költségeke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1701" w:right="1559" w:hanging="0"/>
        <w:jc w:val="both"/>
        <w:rPr>
          <w:szCs w:val="24"/>
        </w:rPr>
      </w:pPr>
      <w:r>
        <w:rPr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6.) A bérleti díjat évente két egyenlő részletben kell megfizetni a bérlőnek: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z első részletet a minden év június 30. napjáig, a másodikat július 31. napjái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7.) Az üzlet bérlője köteles minden év június 15. és augusz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jából adódó szerződés felmondását eredményezheti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8.) A bérlő a bérleti időtartam alatt a bérleti jogviszonyt másnak nem ruházhatja át csak a tulajdonos Önkormányzatnak adhatja vissza az üzemelési év december 31. napjái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9.) A Bérlőnek törekednie kell arra, hogy a strandi üzleteknek egységes és ízléses arculata alakuljon ki, ezért a reklámok, feliratok, cégtáblák elkészítésénél, berendezések (külső pult, napernyő,) elhelyezésénél és a kialakításánál a fő-építész javaslata alapján egyeztetni köteles a polgármesterrel. Az üzletek főbejárat felőli részének arculatát a megálla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10.) A műszaki kiszolgáló utat mindig szabadon kell hagyni, a strandgondnok utasításait mindig figyelembe kell venni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11.) Minden üzlet 1 db kétoldalas táblát tehet ki, maximum 1,5 m magas és 1 m széles méretben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12.) A bérleti idő leteltét megelőző 3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Képviselőtestület fenntartja jogát a szerződési megújítása esetén a szerződési feltételek felülvizsgálatár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13.) A Képviselőtestület felhatalmazza a polgármestert a pályázat kiírására és a bérleti/területbérleti szerződések aláírásár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7.) </w:t>
      </w:r>
      <w:r>
        <w:rPr>
          <w:b/>
          <w:color w:val="000000"/>
          <w:szCs w:val="24"/>
          <w:u w:val="single"/>
        </w:rPr>
        <w:t>Pénzügyi döntés (strandon épület bontás)</w:t>
      </w:r>
    </w:p>
    <w:p>
      <w:pPr>
        <w:pStyle w:val="Lista2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 xml:space="preserve">: polgármester </w:t>
      </w:r>
    </w:p>
    <w:p>
      <w:pPr>
        <w:pStyle w:val="Lista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b/>
          <w:i w:val="false"/>
          <w:color w:val="000000"/>
          <w:lang w:eastAsia="en-US"/>
        </w:rPr>
        <w:t>Koncz Imre</w:t>
      </w:r>
      <w:r>
        <w:rPr>
          <w:i w:val="false"/>
          <w:color w:val="000000"/>
          <w:lang w:eastAsia="en-US"/>
        </w:rPr>
        <w:t xml:space="preserve"> polgármester: Szintén a strandhoz kapcsolódó pénzügyi döntés a hetedik napirendi pont. A kétegységes büfé egység volt Lángos Büfé részét az önkormányzat mérlegelte, hogy mit tud vele csinálni, és mi lesz a jövője. Megvizsgáltuk már nagyon régen, hogy a felépítmény alkalmatlan arra, hogy tovább bérbe adjuk és üzemeltessük. Mindenféleképpen lépnünk kell egy lépést. Beszélgettünk róla többször informális szinten. </w:t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  <w:t xml:space="preserve">El kellene bontani az épületet. Megkerestünk vállalkozásokat, hogy mit is kellene csinálni. Az körvonalazódott, hogy el kell bontani a felépítményt. Mellé kell építeni egy falszerkezetet, ami gyakorlatilag lezárja a megmaradó Fincsi Büfé felépítményét. És vissza kell építeni a térburkolatokat. A szinteket szintbe kell hozni, és ki kell alakítani annak a lehetőségét, hogy ha úgy dönt az önkormányzat, lehessen további büféket fejleszteni, akkor annak meglegyen a lehetősége. Ez a műszaki tartalom, amire árajánlatokat kértünk vállalkozásoktól, ez gyakorlatilag az épület teljes elbontása, az épületszerkezeti lezárás teherhordó falazat építésével, vakolással, festéssel; a fejlesztési területen szennyvízelvezetés, ivóvíz ellátás kiépítése; villamos energia biztosítása; térkő burkolatok készítése. Gyakorlatilag elbontunk és visszaépítünk oda egy térkövezett részt, ahova akármikor gyorsszerkezetes rendszerrel lehet menni. </w:t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  <w:t>Nagyon sok mindentől függ, hogy mi lesz a jövője a települési strandnak. Hogyan tudjuk kiszolgálni a jelen lévő vendégeket? Ha szükséges, lépni fog pillanatok alatt az önkormányzat, hogy legyen más egység is.</w:t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  <w:t xml:space="preserve">Az árajánlatok a következőképpen alakultak – hármat kértünk –: Mező-Bau Invest 09 Kft., NIMÁRK Kft. és VIA VOMITO Kft-től. 13 és 14 millió nettó körül mozognak ezek a bontások. Veszélyes anyagok hulladékszállítóba történő elszállítása, visszaépítése, új térkövet is kell venni hozzá részben. A három árajánlat közt a legdrágább és a legolcsóbb közt egy milliónyi különbség van, a Mező-Bau Kft. a 13.109.130,- Ft-os nettó árával. </w:t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  <w:t>Javaslom, fogadjuk el a legolcsóbb árajánlatot!</w:t>
      </w:r>
    </w:p>
    <w:p>
      <w:pPr>
        <w:pStyle w:val="Szvegtrzs3"/>
        <w:tabs>
          <w:tab w:val="clear" w:pos="708"/>
          <w:tab w:val="left" w:pos="284" w:leader="none"/>
          <w:tab w:val="left" w:pos="3165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1/2024. (X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Cs w:val="24"/>
        </w:rPr>
        <w:t>Balatonakali Község Önkormányzatának Képviselőtestülete a Balatonakali Mandulavirág strandon lévő büfé 2. egysége bontási munkáinak elvégzésével – beadott bruttó 16.648.595,-Ft összegű ajánlata alapján - a Mező-Bau Invest 09 Kft (</w:t>
      </w:r>
      <w:r>
        <w:rPr>
          <w:color w:val="000000"/>
          <w:szCs w:val="24"/>
        </w:rPr>
        <w:t>1115 Budapest, Etele út 48/B I. em. 7.)</w:t>
      </w:r>
      <w:r>
        <w:rPr>
          <w:szCs w:val="24"/>
        </w:rPr>
        <w:t xml:space="preserve"> vállalkozást bízza me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szükséges forrást költségvetése tartalék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>polgármester, pénzügy</w:t>
      </w:r>
    </w:p>
    <w:p>
      <w:pPr>
        <w:pStyle w:val="Lista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.)</w:t>
      </w:r>
      <w:r>
        <w:rPr>
          <w:b/>
          <w:color w:val="000000"/>
          <w:szCs w:val="24"/>
          <w:u w:val="single"/>
        </w:rPr>
        <w:t>Balatonakali község Önkormányzata Szervezeti és Működési Szabályzatának módosítása</w:t>
      </w:r>
    </w:p>
    <w:p>
      <w:pPr>
        <w:pStyle w:val="Lista2"/>
        <w:ind w:left="709" w:hanging="142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 xml:space="preserve">: polgármester </w:t>
      </w:r>
    </w:p>
    <w:p>
      <w:pPr>
        <w:pStyle w:val="Lista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w w:val="106"/>
          <w:szCs w:val="24"/>
        </w:rPr>
      </w:pPr>
      <w:r>
        <w:rPr>
          <w:b/>
          <w:color w:val="000000"/>
          <w:szCs w:val="24"/>
          <w:lang w:eastAsia="en-US"/>
        </w:rPr>
        <w:t>Koncz Imre</w:t>
      </w:r>
      <w:r>
        <w:rPr>
          <w:color w:val="000000"/>
          <w:szCs w:val="24"/>
          <w:lang w:eastAsia="en-US"/>
        </w:rPr>
        <w:t xml:space="preserve"> polgármester: Az alakuló ülésen napirenden van az SZMSZ módosítás mindig. Az Államkincstár bekérte az SZMSZ-ünket, és megállapította</w:t>
      </w:r>
      <w:r>
        <w:rPr>
          <w:i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a</w:t>
      </w:r>
      <w:r>
        <w:rPr>
          <w:w w:val="106"/>
          <w:szCs w:val="24"/>
        </w:rPr>
        <w:t xml:space="preserve"> törzskönyvi nyilvántartási eljárás során az alábbi hiányosságokat: ki kell vennünk a rövid időtartamú közfoglalkoztatást – tiltott kormányzati funkció, törölni szükséges. 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  <w:lang w:eastAsia="en-US"/>
        </w:rPr>
      </w:pPr>
      <w:r>
        <w:rPr>
          <w:w w:val="106"/>
          <w:szCs w:val="24"/>
        </w:rPr>
        <w:t xml:space="preserve">A háziorvosi ügyeleti ellátás 2023.09.01. nappal átkerült az OMSZ-hez, kormányzati funkciót is törölni szükséges és a 107051 számú kormányzati funkció megnevezését pontosítani szükséges. Helyesen: </w:t>
      </w:r>
      <w:r>
        <w:rPr>
          <w:iCs/>
          <w:szCs w:val="24"/>
        </w:rPr>
        <w:t xml:space="preserve">Szociális étkeztetés szociális konyhán. Egy pár ilyen apróság miatt kell ismét módosítanunk. Semmi jelentős nincs benne. Tizenöt napot kaptunk rá, hogy ezt megtegyük, teljesen időben is vagyunk. </w:t>
      </w:r>
    </w:p>
    <w:p>
      <w:pPr>
        <w:pStyle w:val="Szvegtrzs3"/>
        <w:tabs>
          <w:tab w:val="clear" w:pos="708"/>
          <w:tab w:val="left" w:pos="284" w:leader="none"/>
        </w:tabs>
        <w:rPr>
          <w:i w:val="false"/>
          <w:i w:val="false"/>
          <w:color w:val="000000"/>
          <w:szCs w:val="24"/>
          <w:lang w:eastAsia="en-US"/>
        </w:rPr>
      </w:pPr>
      <w:r>
        <w:rPr>
          <w:i w:val="false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alkotj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1/2024. (X. 29.) rendele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i/>
          <w:iCs/>
          <w:szCs w:val="24"/>
        </w:rPr>
        <w:t xml:space="preserve">Balatonakali község Önkormányzata Szervezeti és Működési Szabályzatáról </w:t>
      </w:r>
      <w:r>
        <w:rPr>
          <w:szCs w:val="24"/>
        </w:rPr>
        <w:t>szóló 6/2011. (IV. 6.) önkormányzati rendelet módosításáról a tervezetet elfogadja és 11/2024. (X. 29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elős:          jegyző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4</w:t>
      </w:r>
      <w:r>
        <w:rPr>
          <w:color w:val="000000"/>
          <w:szCs w:val="24"/>
          <w:u w:val="single"/>
          <w:vertAlign w:val="superscript"/>
        </w:rPr>
        <w:t>54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</w:t>
      </w:r>
      <w:r>
        <w:rPr>
          <w:color w:val="000000"/>
          <w:kern w:val="0"/>
          <w:szCs w:val="24"/>
        </w:rPr>
        <w:t xml:space="preserve">kirendeltségvezető      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Czaun Zsolt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kern w:val="0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4:00Z</dcterms:created>
  <dc:creator>Igazgatás</dc:creator>
  <dc:description/>
  <dc:language>en-US</dc:language>
  <cp:lastModifiedBy>User</cp:lastModifiedBy>
  <dcterms:modified xsi:type="dcterms:W3CDTF">2024-11-04T13:44:00Z</dcterms:modified>
  <cp:revision>2</cp:revision>
  <dc:subject/>
  <dc:title/>
</cp:coreProperties>
</file>