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8. napirendi pont</w:t>
        <w:tab/>
        <w:tab/>
        <w:tab/>
        <w:tab/>
        <w:tab/>
        <w:tab/>
        <w:tab/>
        <w:t xml:space="preserve">          Szám: 05/1492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október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Balatonakali község Önkormányzata Szervezeti és Működési Szabályzatának 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testület alakuló ülését követően a Magyar Államkincstár bekérette az SZMSZ-ünket.</w:t>
      </w:r>
    </w:p>
    <w:p>
      <w:pPr>
        <w:pStyle w:val="Normal"/>
        <w:jc w:val="both"/>
        <w:rPr/>
      </w:pPr>
      <w:r>
        <w:rPr>
          <w:i/>
          <w:w w:val="106"/>
          <w:sz w:val="24"/>
          <w:szCs w:val="24"/>
        </w:rPr>
        <w:t>A kormányzati funkciók és államháztartási szakágazatok osztályozási rendjéről szóló</w:t>
      </w:r>
      <w:r>
        <w:rPr>
          <w:w w:val="106"/>
          <w:sz w:val="24"/>
          <w:szCs w:val="24"/>
        </w:rPr>
        <w:t xml:space="preserve"> 15/2019. (XII. 7.) PM rendelet melléklete szerinti kormányzati funkciók felsorolásá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a-latonakali község Önkormányzata Szervezeti és Működési Szabályzatáról </w:t>
      </w:r>
      <w:r>
        <w:rPr>
          <w:sz w:val="24"/>
          <w:szCs w:val="24"/>
        </w:rPr>
        <w:t xml:space="preserve">szóló 6/2011. (IV. 6.) önkormányzati rendelet (a továbbiakban: SZMSZ) 1. </w:t>
      </w:r>
      <w:r>
        <w:rPr>
          <w:w w:val="106"/>
          <w:sz w:val="24"/>
          <w:szCs w:val="24"/>
        </w:rPr>
        <w:t xml:space="preserve">melléklete tartalmazza. </w:t>
      </w:r>
    </w:p>
    <w:p>
      <w:pPr>
        <w:pStyle w:val="Normal"/>
        <w:jc w:val="both"/>
        <w:rPr>
          <w:color w:val="FF0000"/>
          <w:w w:val="106"/>
          <w:sz w:val="16"/>
          <w:szCs w:val="16"/>
        </w:rPr>
      </w:pPr>
      <w:r>
        <w:rPr>
          <w:color w:val="FF0000"/>
          <w:w w:val="106"/>
          <w:sz w:val="16"/>
          <w:szCs w:val="16"/>
        </w:rPr>
      </w:r>
    </w:p>
    <w:p>
      <w:pPr>
        <w:pStyle w:val="Normal"/>
        <w:autoSpaceDE w:val="false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>A Magyar Államkincstár a törzskönyvi nyilvántartási eljárás során a mellékletben az a-lábbi hiányosságokat állapította me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>041231 Rövid időtartamú közfoglalkoztatás tiltott kormányzati funkció, törölni szüksé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>A házorvosi ügyeleti ellátás 2023.09.01. nappal átkerült az OMSZ-hez, a 072112 kormányzati funkciót törölni szüksé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 xml:space="preserve">A 107051 számú kormányzati funkció megnevezését pontosítani szükséges. Helyesen: </w:t>
      </w:r>
      <w:r>
        <w:rPr>
          <w:iCs/>
          <w:sz w:val="24"/>
          <w:szCs w:val="24"/>
        </w:rPr>
        <w:t>Szociális étkeztetés szociális konyhán.</w:t>
      </w:r>
    </w:p>
    <w:p>
      <w:pPr>
        <w:pStyle w:val="Normal"/>
        <w:autoSpaceDE w:val="false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w w:val="106"/>
          <w:sz w:val="24"/>
          <w:szCs w:val="24"/>
        </w:rPr>
        <w:t>Fentiek miatt az SZMSZ mellékletének a rendelet-tervezet melléklete szerinti ismételt módosítása vált szükségessé………. kaptunk rá 15 nap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t megvitatni, javaslataikat megtenni és döntésüket meghoz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440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</w:rPr>
        <w:t>szóló 6/2011. (IV. 6.) önkormányzati rendelet módosításáról a tervezetet elfogadja és 11/2024. (XI.  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/2024. (XI.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/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43. § (3) bekezdés, a 143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. mellékletének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4. októ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Koncz Imre</w:t>
        <w:tab/>
        <w:tab/>
        <w:tab/>
        <w:tab/>
        <w:tab/>
        <w:tab/>
        <w:t>Dr. Nagy Rusztem Zoltán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>polgármester</w:t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A rendelet kihirdetve: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Balatonakali, 2024. november   .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Dr. Nagy Rusztem Zoltán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 xml:space="preserve"> jegyző</w:t>
      </w:r>
    </w:p>
    <w:p>
      <w:pPr>
        <w:pStyle w:val="Normal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1. számú melléklet a 11/2024. (XI…) önkormányzati rendelethez</w:t>
      </w:r>
    </w:p>
    <w:p>
      <w:pPr>
        <w:pStyle w:val="Csakszveg"/>
        <w:jc w:val="right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alatonakali 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3320</w:t>
        <w:tab/>
        <w:t>Köztemető-fenntartás és -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Az 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80</w:t>
        <w:tab/>
        <w:t>Szennyvízcsatorna építése, fenntartása, üzemelte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2020</w:t>
        <w:tab/>
        <w:t>Településfejlesztési projektek és támogatásu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1045</w:t>
        <w:tab/>
        <w:t>Szabadidősport-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>082042</w:t>
        <w:tab/>
        <w:t>Könyvtári állomány gyarapítása, nyilvá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1 </w:t>
        <w:tab/>
        <w:t>Közművelődés - közösségi és társadalmi részvétel fejlesz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2 </w:t>
        <w:tab/>
        <w:t>Közművelődés - hagyományos közösségi kulturális értékek gondoz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3</w:t>
        <w:tab/>
        <w:t>Közművelődés - egész életre kiterjedő tanulás, amatőr művész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91140</w:t>
        <w:tab/>
        <w:t>Óvodai nevelés, ellátás működtetés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4037</w:t>
        <w:tab/>
        <w:t>Intézményen kívüli gyermek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 szociális konyhán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4"/>
          <w:szCs w:val="24"/>
          <w:lang w:eastAsia="en-US"/>
        </w:rPr>
        <w:t>17. §</w:t>
      </w:r>
      <w:r>
        <w:rPr>
          <w:color w:val="4F6228"/>
          <w:sz w:val="24"/>
          <w:szCs w:val="24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(2) A hatásvizsgálat során vizsgálni kell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ek társadalmi egyeztetetésének eltörlése könnyít a hivatal munkáján. Egyébként is nehezen kivitelezhető, túl bürokratizált volt ennek előírása, különösen látva az országgyűlés jogalkotási folyamatá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-zatról szóló rendeletében határozza meg.”</w:t>
      </w:r>
    </w:p>
    <w:p>
      <w:pPr>
        <w:pStyle w:val="Normal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p>
      <w:pPr>
        <w:pStyle w:val="Normal"/>
        <w:jc w:val="both"/>
        <w:rPr/>
      </w:pPr>
      <w:r>
        <w:rPr>
          <w:w w:val="106"/>
          <w:sz w:val="24"/>
          <w:szCs w:val="24"/>
        </w:rPr>
        <w:t xml:space="preserve">A Magyar Államkincstár a törzskönyvi nyilvántartási eljárás során megállapított hiá-nyosságok </w:t>
      </w:r>
      <w:r>
        <w:rPr>
          <w:sz w:val="24"/>
          <w:szCs w:val="24"/>
          <w:lang w:eastAsia="en-US"/>
        </w:rPr>
        <w:t xml:space="preserve">miatt az önkormányzati rendelet felülvizsgálata/módosítása szükséges. 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műkö-dését ill. hatályon kívül helyezi a rendeletből a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Magyar Államkincstár által kifogásolt kormányzati funkciók felülvizsgálatra/törlésre kerülte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Szól a hatálybalépésről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0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;Cambria" w:hAnsi="Goudy Old Style ATT;Cambria" w:cs="Goudy Old Style ATT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3:00Z</dcterms:created>
  <dc:creator>Teszéri Judit</dc:creator>
  <dc:description/>
  <dc:language>en-US</dc:language>
  <cp:lastModifiedBy>User</cp:lastModifiedBy>
  <cp:lastPrinted>2018-06-08T11:43:00Z</cp:lastPrinted>
  <dcterms:modified xsi:type="dcterms:W3CDTF">2024-10-22T12:58:00Z</dcterms:modified>
  <cp:revision>4</cp:revision>
  <dc:subject/>
  <dc:title/>
</cp:coreProperties>
</file>