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apirend</w:t>
        <w:tab/>
        <w:tab/>
        <w:tab/>
        <w:tab/>
        <w:tab/>
        <w:tab/>
        <w:tab/>
        <w:t xml:space="preserve">   </w:t>
        <w:tab/>
        <w:t xml:space="preserve">         Szám: 5/1606-2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november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Döntés a Balatonakali 625/7 hrsz. ingatlanon (Kikötő) lévő épület tovább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Balatonakali horgászcsónak kikötő stég és környezetének turisztikai fejlesztése” című, TOP-1.2.1-16-VE1-2021-00044 azonosító számú projekt keretei közt kialakított épületben, egy mini közösségi kiszolgáló tér kapott helyet. Önkormányzatunk az épületet külső, Áfa kör-be nem tartozó vállalkozó bevonásával tervezte üzemel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z önkormányzat nem kér(hetett) bérleti díjat az épület használatáért, ezért elsősorban azt vizsgálta meg a 2023-as döntésekor, hogy a kikötő közvetlen környezetében kik azok az alkalmas vállalkozások, akiknek érdeke, hogy rendezett, igényes szolgáltatásnak adjon otthont a kis épület. Másodsorban a megítélésünk szerint alkalmas, leginkább helyi vállalkozásokat  felkértünk ajánlattételre, aki(k) már korábbi tevékenységével bizonyította vendégbarát, igé-nyes szolgálta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nak érdeke az, hogy olyan vállalkozásra bízza az üzemeltetést, akinek a területen az érdekei arra kényszerítik, hogy a lehető legjobbat hozza ki a helyből. Ennek okán választottuk a korábbi Kikötő vendéglő új tulajdono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zemeltető vállalkozó kötelezettsége, melyeket az önkormányzat mindenképpen elvár(t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év május 15. és szeptember 15. között napi nyitvatartással üzemeltetni az üzlet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szociális helységeket minden év március 15. és november 15. között elérhetővé ten-ni, üzemeltetni, a teljes épület folyamatos, a vizesblokk nyári időszakban naponta többszöri takarításáról saját költségére gondoskodn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pület előtti, és az épület körüli burkolt és zöld felületek folyamatos takarításáról, gondozásáról, beleértve az öntözést 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re és környékére jellemző ajándéktárgyak értékesítését végezni saját kockázatá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um üdítő, kávé értékesítését végezni saját kockázat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kért 3 vállalkozás közül Ducza Milán (Sup&amp;Ice) választottuk ki 1 évre, akinek a bérleti szerződése nov. 15.-én lejárt és kérelmezte annak újabb 1 évvel történő meghosszabb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kikötőben lévő </w:t>
      </w:r>
      <w:r>
        <w:rPr>
          <w:bCs/>
          <w:sz w:val="24"/>
          <w:szCs w:val="24"/>
        </w:rPr>
        <w:t xml:space="preserve">közösségi és kiszolgáló épület üzemelteté-sére, </w:t>
      </w:r>
      <w:bookmarkStart w:id="0" w:name="_Hlk92873770"/>
      <w:r>
        <w:rPr>
          <w:color w:val="000000"/>
          <w:kern w:val="2"/>
          <w:sz w:val="24"/>
          <w:szCs w:val="24"/>
        </w:rPr>
        <w:t>épületének „Információ” megnevezésű 18,61 m</w:t>
      </w:r>
      <w:r>
        <w:rPr>
          <w:color w:val="000000"/>
          <w:kern w:val="2"/>
          <w:sz w:val="24"/>
          <w:szCs w:val="24"/>
          <w:vertAlign w:val="superscript"/>
        </w:rPr>
        <w:t>2</w:t>
      </w:r>
      <w:r>
        <w:rPr>
          <w:color w:val="000000"/>
          <w:kern w:val="2"/>
          <w:sz w:val="24"/>
          <w:szCs w:val="24"/>
        </w:rPr>
        <w:t xml:space="preserve"> alap-területű részét - bebútorozva - ingyenes bérletbe adja 2024. november 16. napjától 2025. november 15. napjáig Ducza Milán (1025 Budapest, Keselyű út 3/C) vállalkozónak fagylalt, ajándéktárgyak árusítása és SUP kölcsönző céljára az alábbi feltételekkel:</w:t>
      </w:r>
    </w:p>
    <w:p>
      <w:pPr>
        <w:pStyle w:val="Normal"/>
        <w:ind w:left="1701" w:right="1559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A vállalkozó köteles: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- minden év május 15. és szeptember 15. között napi nyitva tartással üzemeltetni az üzletet,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 xml:space="preserve">- az épület többi szociális helységeit minden év március 15. és november 15. között elérhetővé tenni, üzemeltetni, a tel-jes épület folyamatos, a vizesblokk nyári időszakban napon-ta többszöri takarításáról saját költségén gondoskodni,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- az épület előtti és az épület körüli burkolt, valamint a zöld felületeket folyamatosan takarítani, gondozni, beleértve az öntözést is,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- a településre és a környékre jellemző ajándéktárgyak és minimum üdítő, kávé értékesítését végezni.</w:t>
      </w:r>
    </w:p>
    <w:p>
      <w:pPr>
        <w:pStyle w:val="Normal"/>
        <w:ind w:left="1701" w:right="1559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érleti idő leteltét megelőző 30 nappal a bérlő a bérleti jogviszony folytatását kérheti a Képviselőtestülettől újabb i-dőtartamra, amennyiben nincsen közműdíj tartozása. A Képviselőtestület fenntartja jogát a szerződési megújítása esetén a szerződési feltételek felülvizsgálatára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bérleti szerződés aláírására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irendeltségvezető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4. novembe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8:00Z</dcterms:created>
  <dc:creator>Pénzügy2</dc:creator>
  <dc:description/>
  <dc:language>en-US</dc:language>
  <cp:lastModifiedBy>User</cp:lastModifiedBy>
  <cp:lastPrinted>2024-11-25T15:08:00Z</cp:lastPrinted>
  <dcterms:modified xsi:type="dcterms:W3CDTF">2024-11-25T14:11:00Z</dcterms:modified>
  <cp:revision>3</cp:revision>
  <dc:subject/>
  <dc:title/>
</cp:coreProperties>
</file>