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   Szám: 5/429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február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40" w:hanging="1440"/>
        <w:rPr/>
      </w:pPr>
      <w:r>
        <w:rPr>
          <w:szCs w:val="24"/>
        </w:rPr>
        <w:t xml:space="preserve">Tárgy: </w:t>
        <w:tab/>
        <w:t>A Balatonakali Önkormányzat 2025.-2029. közötti gazdasági programja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Koncz Imre polgármester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</w:rPr>
        <w:t xml:space="preserve"> szóló 2011. évi CLXXXIX törvény (a továbbiak-ban: Mötv.) 116. §-sa </w:t>
      </w:r>
      <w:r>
        <w:rPr>
          <w:sz w:val="24"/>
          <w:szCs w:val="24"/>
        </w:rPr>
        <w:t xml:space="preserve">az önkormányzatok részére előírja a gazdasági program készítését. Az Mötv. pontosan meghatározza a gazdasági program célját, szakmai szempontjait, időtartamát. A polgármesteri programból kiindulva, ebben meghatározza a Képviselőtestület azokat a célo-kat, elképzeléseket, fejlesztéseket, amelyekért a településen a ciklus során dolgozni kíván, és amelyek megvalósítása érdekében számít a Képviselőtestület, a helyi szervezetek és a lakos-ság együttműköd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gazdasági program, fejlesztési terv elkészítését az alakuló ülést követő 6 hónapon belülre teszi kötelezővé a törvény (Határidő: 2025. március 9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116. § </w:t>
      </w:r>
      <w:r>
        <w:rPr>
          <w:color w:val="E36C0A"/>
          <w:sz w:val="24"/>
          <w:szCs w:val="24"/>
        </w:rPr>
        <w:t xml:space="preserve">(1) A </w:t>
      </w:r>
      <w:r>
        <w:rPr>
          <w:color w:val="E36C0A"/>
          <w:sz w:val="24"/>
          <w:szCs w:val="24"/>
          <w:u w:val="single"/>
        </w:rPr>
        <w:t>képviselő-testület hosszú távú fejlesztési elképzeléseit gazdasági programban, fejlesztési tervben rögzíti</w:t>
      </w:r>
      <w:r>
        <w:rPr>
          <w:color w:val="E36C0A"/>
          <w:sz w:val="24"/>
          <w:szCs w:val="24"/>
        </w:rPr>
        <w:t>, melynek elkészítéséért a helyi önkormányzat felelő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E36C0A"/>
          <w:sz w:val="24"/>
          <w:szCs w:val="24"/>
        </w:rPr>
        <w:t xml:space="preserve">(2) </w:t>
      </w:r>
      <w:r>
        <w:rPr>
          <w:color w:val="E36C0A"/>
          <w:sz w:val="24"/>
          <w:szCs w:val="24"/>
          <w:u w:val="single"/>
        </w:rPr>
        <w:t>A gazdasági program, fejlesztési terv a képviselő-testület megbízatásának időtartamára vagy azt meghaladó időszakra szól</w:t>
      </w:r>
      <w:r>
        <w:rPr>
          <w:color w:val="E36C0A"/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E36C0A"/>
          <w:sz w:val="24"/>
          <w:szCs w:val="24"/>
        </w:rPr>
        <w:t xml:space="preserve">(3) A gazdasági program, fejlesztési terv helyi szinten meghatározza mindazokat a </w:t>
      </w:r>
      <w:r>
        <w:rPr>
          <w:color w:val="E36C0A"/>
          <w:sz w:val="24"/>
          <w:szCs w:val="24"/>
          <w:u w:val="single"/>
        </w:rPr>
        <w:t>célki-tűzéseket és feladatokat</w:t>
      </w:r>
      <w:r>
        <w:rPr>
          <w:color w:val="E36C0A"/>
          <w:sz w:val="24"/>
          <w:szCs w:val="24"/>
        </w:rPr>
        <w:t>, amelyek a helyi önkormányzat költségvetési lehetőségeivel össz-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firstLine="204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4) A gazdasági program, fejlesztési terv - a vármegyei területfejlesztési elképzelésekkel összhangban - </w:t>
      </w:r>
      <w:r>
        <w:rPr>
          <w:color w:val="E36C0A"/>
          <w:sz w:val="24"/>
          <w:szCs w:val="24"/>
          <w:u w:val="single"/>
        </w:rPr>
        <w:t>tartalmazza,</w:t>
      </w:r>
      <w:r>
        <w:rPr>
          <w:color w:val="E36C0A"/>
          <w:sz w:val="24"/>
          <w:szCs w:val="24"/>
        </w:rPr>
        <w:t xml:space="preserve"> különösen: az </w:t>
      </w:r>
      <w:r>
        <w:rPr>
          <w:color w:val="E36C0A"/>
          <w:sz w:val="24"/>
          <w:szCs w:val="24"/>
          <w:u w:val="single"/>
        </w:rPr>
        <w:t>egyes közszolgáltatások biztosítására, színvona-lának javítására vonatkozó fejlesztési elképzeléseke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E36C0A"/>
          <w:sz w:val="24"/>
          <w:szCs w:val="24"/>
        </w:rPr>
        <w:t>(</w:t>
      </w:r>
      <w:r>
        <w:rPr>
          <w:color w:val="E36C0A"/>
          <w:sz w:val="24"/>
          <w:szCs w:val="24"/>
          <w:u w:val="single"/>
        </w:rPr>
        <w:t xml:space="preserve">5) A gazdasági programot, fejlesztési tervet a képviselő-testület az alakuló ülését követő hat hónapon belül fogadja el. </w:t>
      </w:r>
      <w:r>
        <w:rPr>
          <w:color w:val="E36C0A"/>
          <w:sz w:val="24"/>
          <w:szCs w:val="24"/>
        </w:rPr>
        <w:t>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</w:t>
      </w:r>
    </w:p>
    <w:p>
      <w:pPr>
        <w:pStyle w:val="Normal"/>
        <w:autoSpaceDE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k az előttünk álló 5 éves ciklusra vonatkozó települési fejlesztési, gazdasági el-képzeléseiket - azok megvalósításának módjával és az azok alapjául szolgáló pénzügyi for-rások bemutatásával együtt - benyújthat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 tervezni, de az eltelt 5 évben is az élet mindent felülírt, jött járvány, a szomszédban háború, gazdasági recesszió, mely mindent felült írt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i kötelezettség a gazdasági program elfogadása……de már most látjuk, hogy az idei évet csak komoly bevétel kieséssel, elvonással, pályázatok hiányában a tervezett fejlesztések elmaradásával fogjuk tudni megvalósíta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ez egy 5 éves ciklusra vonatkozó tervezet, tehát kedvező körülmények között, jövőre vagy azután ebből valósulhatnak meg részelem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program soha nem függött ilyen sok külső tényezőtől (pályázati lehetőségektől, gazda-sági helyzettől (recesszió, infláció), jogszabályi környezettől, állami elképzelésektől/elvo-násoktól, de akár időjárástól is) függ, de egy irány kijelölést mindenképp meg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 majd a képviselők konstruktív, építő javaslatainak figyelembevételével, azok-nak a programba építésével később – bármikor - módosítható, és az igények, az adott helyzet szerint alakítható 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elfogadja az Önkormányzat 2025.-2029. közötti időszakra szóló gazdasági programját, mely a határozat mellékletét képezi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Felhatalmazza a polgármestert a végrehajtáshoz szükséges javaslatok és intézkedések megtételére, felkéri a pályázati lehetőségek figyelemmel kísérésére, a program megvalósít-hatósági alternatíváinak a feltá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folyamatos                           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5. február 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7:00Z</dcterms:created>
  <dc:creator>Szabóné Rummel Erika</dc:creator>
  <dc:description/>
  <dc:language>en-US</dc:language>
  <cp:lastModifiedBy>User</cp:lastModifiedBy>
  <cp:lastPrinted>2025-02-20T15:07:00Z</cp:lastPrinted>
  <dcterms:modified xsi:type="dcterms:W3CDTF">2025-02-20T14:08:00Z</dcterms:modified>
  <cp:revision>3</cp:revision>
  <dc:subject/>
  <dc:title>napirendi pont</dc:title>
</cp:coreProperties>
</file>