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augusztus 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84/2024. (VIII. 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a </w:t>
      </w:r>
      <w:r>
        <w:rPr/>
        <w:t>Köztisztviselői nap alkalmából bruttó 100.000,-Ft összeg-gel köszöni meg a köztisztviselőinek a munkáját.</w:t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/>
      </w:pPr>
      <w:r>
        <w:rPr/>
        <w:t>Az ehhez szükséges 565.000,-Forintot a költségvetése tarta-lék kerete terhére biztosítja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8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ind w:left="1701" w:right="1870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auguszt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7:00Z</dcterms:created>
  <dc:creator>Balatonakali</dc:creator>
  <dc:description/>
  <dc:language>en-US</dc:language>
  <cp:lastModifiedBy>User</cp:lastModifiedBy>
  <cp:lastPrinted>2024-05-08T12:06:00Z</cp:lastPrinted>
  <dcterms:modified xsi:type="dcterms:W3CDTF">2024-08-13T09:47:00Z</dcterms:modified>
  <cp:revision>2</cp:revision>
  <dc:subject/>
  <dc:title>K I V O N A T</dc:title>
</cp:coreProperties>
</file>