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augusztus 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83/2024. (VIII. 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001-01-11 MEKH kóddal rendelkező, DRV_S_230. kódszámú </w:t>
      </w:r>
      <w:r>
        <w:rPr>
          <w:rFonts w:eastAsia="SimSun;宋体"/>
          <w:kern w:val="2"/>
          <w:lang w:eastAsia="hi-IN" w:bidi="hi-IN"/>
        </w:rPr>
        <w:t xml:space="preserve">működési engedély birtokában – Balatonakali szennyvízelvezető víziközműmű Ellátásért Fe-lelőse, </w:t>
      </w:r>
      <w:r>
        <w:rPr>
          <w:rFonts w:eastAsia="SimSun;宋体"/>
          <w:i/>
          <w:kern w:val="2"/>
          <w:lang w:eastAsia="hi-IN" w:bidi="hi-IN"/>
        </w:rPr>
        <w:t xml:space="preserve">A viziközmű-szolgáltatásról </w:t>
      </w:r>
      <w:r>
        <w:rPr>
          <w:rFonts w:eastAsia="SimSun;宋体"/>
          <w:kern w:val="2"/>
          <w:lang w:eastAsia="hi-IN" w:bidi="hi-IN"/>
        </w:rPr>
        <w:t xml:space="preserve">szóló 2011. évi CCIX. törvény </w:t>
      </w:r>
      <w:r>
        <w:rPr/>
        <w:t>(a továbbiakban Vksztv.)</w:t>
      </w:r>
      <w:r>
        <w:rPr>
          <w:rFonts w:eastAsia="SimSun;宋体"/>
          <w:kern w:val="2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I.) A Dunántúli Regionális Vízmű Zrt. által a 2025-2039. időszakra elkészített Gördülő Fejlesztési Terv </w:t>
      </w:r>
      <w:r>
        <w:rPr>
          <w:color w:val="000000"/>
        </w:rPr>
        <w:t>felújítási-pót-lási és beruházási tervrészét elfogadja és a Gördülő Fejlesz-tési Tervben meghatározott, 2025. évre vonatkozó munkála-tokat a DRV Zrt-től megrendeli, valamint az aláírt megren-delő nyomtatványokat a DRV részére legkésőbb 2024. de-cember 15-ig megküldi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  <w:lang w:eastAsia="en-US"/>
        </w:rPr>
        <w:t>Tudomásul veszi, hogy a gördülő fejlesztési terv beruházási tervrészének bármilyen nemű módosításával kapcsolatban az Önkormányzat, mint ellátásért felelős köteles eljárni a 2011. évi CCIX. törvény ide vonatkozó szabályozásai szer-int. A gördülő fejlesztési terv beruházási tervrészének ellá-tásért felelős által kezdeményezett módosítása esetén a DRV Zrt-t a törvény véleményezési jogkörrel jogosítja fel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II.) </w:t>
      </w:r>
      <w:r>
        <w:rPr>
          <w:lang w:val="en-US" w:eastAsia="en-US"/>
        </w:rPr>
        <w:t>Amennyiben a Gördülő Fejlesztési Tervben foglalt téte-lek meghaladják a 2024. évi használati díj összegét, akkor az elfogadott tervben feltüntetett többletforrást az Önkor-mányzat a 2024. év előtti, fel nem használt használati díj terhére biztosítja</w:t>
      </w:r>
      <w:r>
        <w:rPr>
          <w:rFonts w:eastAsia="SimSun;宋体"/>
          <w:kern w:val="2"/>
          <w:lang w:eastAsia="hi-IN" w:bidi="hi-IN"/>
        </w:rPr>
        <w:t xml:space="preserve">. </w:t>
      </w:r>
    </w:p>
    <w:p>
      <w:pPr>
        <w:pStyle w:val="Normal"/>
        <w:autoSpaceDE w:val="false"/>
        <w:ind w:left="1701" w:right="1891" w:hanging="0"/>
        <w:jc w:val="both"/>
        <w:rPr>
          <w:rFonts w:eastAsia="SimSun;宋体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polgármestert, hogy a szükséges nyilatko-zatokat aláírja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azonnal ill. 2024. december 15.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 xml:space="preserve">polgárme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auguszt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21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5:00Z</dcterms:created>
  <dc:creator>Balatonakali</dc:creator>
  <dc:description/>
  <dc:language>en-US</dc:language>
  <cp:lastModifiedBy>User</cp:lastModifiedBy>
  <cp:lastPrinted>2024-08-13T11:41:00Z</cp:lastPrinted>
  <dcterms:modified xsi:type="dcterms:W3CDTF">2024-08-13T09:45:00Z</dcterms:modified>
  <cp:revision>2</cp:revision>
  <dc:subject/>
  <dc:title>K I V O N A T</dc:title>
</cp:coreProperties>
</file>