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7. napirendi pont</w:t>
        <w:tab/>
        <w:tab/>
        <w:tab/>
        <w:tab/>
        <w:tab/>
        <w:tab/>
        <w:tab/>
        <w:t xml:space="preserve">         Szám: 5/1608-2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nov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   </w:t>
        <w:tab/>
        <w:t>Területbérleti szerződ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Előkészítette:  Dr. Szabó Sándor kirendeltség 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olt Mandula csárda alatt, a Csárdás út mellett, az önkormányzati tulajdonú 0108/5 hrsz-ú külterületi ingatlanon található az ún. Tanya büfé. Az épület alatt levő kb. 101 m</w:t>
      </w:r>
      <w:r>
        <w:rPr>
          <w:vertAlign w:val="superscript"/>
        </w:rPr>
        <w:t>2</w:t>
      </w:r>
      <w:r>
        <w:rPr/>
        <w:t xml:space="preserve"> alap-területű földterületet bérelte az M-Tanya Bt. évtizedekig az önkormányzattól. </w:t>
      </w:r>
    </w:p>
    <w:p>
      <w:pPr>
        <w:pStyle w:val="Normal"/>
        <w:jc w:val="both"/>
        <w:rPr>
          <w:szCs w:val="20"/>
        </w:rPr>
      </w:pPr>
      <w:r>
        <w:rPr/>
        <w:t xml:space="preserve">A 2012-ben tulajdonosokká vált Krivák család az akkorra már leromlott állagú felépítményt felújította és 2019-ben értékesítette, </w:t>
      </w:r>
      <w:r>
        <w:rPr>
          <w:szCs w:val="20"/>
        </w:rPr>
        <w:t>nevezetesen az alpolgármesterünknek, aki már 5 éve bérelte tőlünk.</w:t>
      </w:r>
      <w:r>
        <w:rPr/>
        <w:t xml:space="preserve"> Bérleti szerződése 2024.10.30.-mal lejárt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határozott idejű bérleti szerződés határidejének lejárta előtt 90 nappal a felépítmény tulaj-donosa a bérleti jogviszony folytatását kérheti további 5 évre a Képviselőtestülettől, amennyiben nem áll fenn bérleti- vagy közüzemi díj hátraléka vagy köztartozás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Mellékelve hosszabbítási kérelme a területre.)</w:t>
      </w:r>
    </w:p>
    <w:p>
      <w:pPr>
        <w:pStyle w:val="TextBody"/>
        <w:rPr/>
      </w:pPr>
      <w:r>
        <w:rPr/>
        <w:t xml:space="preserve">Az éves bérleti díj 2024. évre 497.016,-Ft + ÁFA, azaz 631.210,-Ft ÁFA-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további 5 évre adjuk bérletbe a fenti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, az előterjesztést megvitatni és döntésüket meghozni szívesked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0108/5 hrsz-ú ingatlanából a Tanya büfé alatti földterületéből 101 m</w:t>
      </w:r>
      <w:r>
        <w:rPr>
          <w:vertAlign w:val="superscript"/>
        </w:rPr>
        <w:t xml:space="preserve">2 </w:t>
      </w:r>
      <w:r>
        <w:rPr/>
        <w:t xml:space="preserve">alapterületű részt, ideiglenes jelleg-gel </w:t>
      </w:r>
      <w:r>
        <w:rPr>
          <w:i/>
        </w:rPr>
        <w:t>Melegkonyhás vendéglátó tevékenység (büfé))</w:t>
      </w:r>
      <w:r>
        <w:rPr/>
        <w:t xml:space="preserve"> folytatá-sának céljára 2024. november 1. napjától 2029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at a 2025. évre: …………….,-Ft + ÁFA, azaz összesen ………….,-Ft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az előző évi KSH által közzétett, szol-gáltatásokra vonatkozó inflációs ráta mértékével korrigálás-ra kerül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at évente két egyenlő részletben kell megfizetni a bérlőnek. Az első részletet minden év június 30. a máso-dikat augusztus 10. napjáig kell megfizetni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bérleti 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2024. december 20.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november 25.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8:00Z</dcterms:created>
  <dc:creator>User</dc:creator>
  <dc:description/>
  <dc:language>en-US</dc:language>
  <cp:lastModifiedBy>User</cp:lastModifiedBy>
  <cp:lastPrinted>2019-01-30T10:52:00Z</cp:lastPrinted>
  <dcterms:modified xsi:type="dcterms:W3CDTF">2024-11-25T14:39:00Z</dcterms:modified>
  <cp:revision>3</cp:revision>
  <dc:subject/>
  <dc:title/>
</cp:coreProperties>
</file>