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7. napirendi pont</w:t>
        <w:tab/>
        <w:tab/>
        <w:tab/>
        <w:tab/>
        <w:tab/>
        <w:tab/>
        <w:tab/>
        <w:t xml:space="preserve">           Szám: 5/428-2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február 26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Strandi kérelem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Koncz Imre polgármester</w:t>
      </w:r>
    </w:p>
    <w:p>
      <w:pPr>
        <w:pStyle w:val="Normal"/>
        <w:jc w:val="cente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valy augusztusban hoztunk határozatot a strandon lévő egységek bérleti/területbérleti szerződéseinek megújításáról. Ez alapján ősszel elkészítettük a szerződéseket, melyeket a bérlők aláír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ncsi Büfét üzemeltető Magyar és Magyar Kft. fordult hozzánk a mellékelt kérelemmel. Ebben kérik, hogy a szerződésben „megtiltott” zavaró hanghatással járó játékokat, valamint az érmével működő játékokat a továbbiakban is engedélyezzük nek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tékok forgalmazóihoz fordultak és ők olyan lehetőséggel álltak elő, ami „orvosolja” a hanghatást. A zenét kiiktatnák és a műanyag helyett gumikorongot biztosítanának a léghoki-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més automatákat készpénzes vagy bankkártyásra tudnák cseréln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érelmükben leírják, hogy - különösen borúsabb időben - nagy az igény az ilyen jellegű szórakozás nyújtásá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.) engedélyezi a hanghatással nem járó készségfejlesztő játékok és az érmével/bankkártyával (kívánt aláhúzandó) működő játékokat árusító berendezések használatát a Fincsi büfé bérelt területén a strandjá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óváhagyja a bérleti szerződés ilyen jellegű módosításá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.) nem engedélyezi a hanghatással nem járó készségfej-lesztő játékok és az érmével működő játékokat árusító berendezések használatát a strandján.</w:t>
      </w:r>
    </w:p>
    <w:p>
      <w:pPr>
        <w:pStyle w:val="Normal"/>
        <w:tabs>
          <w:tab w:val="clear" w:pos="708"/>
          <w:tab w:val="left" w:pos="7513" w:leader="none"/>
        </w:tabs>
        <w:ind w:left="1701" w:right="18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23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2025. május 31.</w:t>
      </w:r>
    </w:p>
    <w:p>
      <w:pPr>
        <w:pStyle w:val="Normal"/>
        <w:ind w:left="1701" w:right="1872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strandgond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5. február 24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oncz Imre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0:00Z</dcterms:created>
  <dc:creator>Szabóné Rummel Erika</dc:creator>
  <dc:description/>
  <dc:language>en-US</dc:language>
  <cp:lastModifiedBy>User</cp:lastModifiedBy>
  <cp:lastPrinted>2025-02-20T15:07:00Z</cp:lastPrinted>
  <dcterms:modified xsi:type="dcterms:W3CDTF">2025-02-24T13:30:00Z</dcterms:modified>
  <cp:revision>2</cp:revision>
  <dc:subject/>
  <dc:title>napirendi pont</dc:title>
</cp:coreProperties>
</file>