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napirend</w:t>
        <w:tab/>
        <w:tab/>
        <w:tab/>
        <w:tab/>
        <w:tab/>
        <w:tab/>
        <w:tab/>
        <w:t xml:space="preserve">   </w:t>
        <w:tab/>
        <w:t xml:space="preserve">         Szám: 05/234-6/202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4. október 28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0" w:hanging="1410"/>
        <w:rPr>
          <w:szCs w:val="24"/>
        </w:rPr>
      </w:pPr>
      <w:r>
        <w:rPr>
          <w:szCs w:val="24"/>
        </w:rPr>
        <w:t>Tárgy:</w:t>
        <w:tab/>
        <w:tab/>
        <w:t>Pénzügyi döntés (Mandulavirág strandon lévő büfé 2. egységének elbontás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ette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trandunkon lévő büfé 2. egységének bontására 3 vállalkozótól kértünk árajánlatot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A munkálatok az alábbi műszaki tartalmat foglalják magukban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A 2. egység épületének teljes elbontása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Az 1. egység épületszerkezeti lezárása teherhordó falazat építésével, vakolással, festéssel, bádogozással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A fejlesztési területen szennyvízelvezetés és ivóvíz ellátás kiépítése (3 egység), a villamos-energia ellátás biztosításához védőcsövek fektetése, kábelek behúzása, térkő burkolat készí-tése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iküldött árajánlat kérésünkre az alábbi ajánlatok érkeztek: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701"/>
        <w:gridCol w:w="17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neve, székhe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ajánlati á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 ajánlati á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_Hlk180415533"/>
            <w:r>
              <w:rPr>
                <w:b/>
                <w:bCs/>
                <w:color w:val="000000"/>
                <w:sz w:val="24"/>
                <w:szCs w:val="24"/>
              </w:rPr>
              <w:t>Mező-Bau Invest 09 Kft</w:t>
            </w:r>
            <w:bookmarkEnd w:id="0"/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5 Budapest, Etele út 48/B I.em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9.130,- F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48.595,- F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IMÁRK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 Veszprém Lóczy L. u. 4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71.385,- F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62.659,- F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150244633"/>
            <w:r>
              <w:rPr>
                <w:b/>
                <w:bCs/>
                <w:color w:val="000000"/>
                <w:sz w:val="24"/>
                <w:szCs w:val="24"/>
              </w:rPr>
              <w:t>VIA VOMITO Kft</w:t>
            </w:r>
            <w:bookmarkEnd w:id="1"/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 Veszprém Kádártai út 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2.940,- F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847.234,- Ft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a kedvezőbb árajánlat alapján válassz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 megvitatására, javaslataik megtételére, döntésük meghozatalára!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 a Balatonakali Mandulavirág strandon lévő büfé 2. egysége bontási munkáinak elvégzésével – beadott bruttó 16.648.595,-Ft összegű ajánlata alapján - a Mező-Bau In-vest 09 Kft (</w:t>
      </w:r>
      <w:r>
        <w:rPr>
          <w:color w:val="000000"/>
          <w:sz w:val="24"/>
          <w:szCs w:val="24"/>
        </w:rPr>
        <w:t>1115 Budapest, Etele út 48/B I. em. 7.)</w:t>
      </w:r>
      <w:r>
        <w:rPr>
          <w:sz w:val="24"/>
          <w:szCs w:val="24"/>
        </w:rPr>
        <w:t xml:space="preserve"> vállal-kozást bízza meg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A szükséges forrást költségvetése tartalék kerete terhére biztosítja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  <w:t>Balatonakali, 2024. október 21.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p>
      <w:pPr>
        <w:pStyle w:val="Normal"/>
        <w:ind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5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Calibri"/>
      <w:color w:val="000000"/>
    </w:rPr>
  </w:style>
  <w:style w:type="character" w:styleId="WW8Num2z0">
    <w:name w:val="WW8Num2z0"/>
    <w:qFormat/>
    <w:rPr>
      <w:rFonts w:cs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color w:val="000000"/>
    </w:rPr>
  </w:style>
  <w:style w:type="character" w:styleId="WW8Num5z0">
    <w:name w:val="WW8Num5z0"/>
    <w:qFormat/>
    <w:rPr>
      <w:rFonts w:cs="Calibri"/>
      <w:color w:val="000000"/>
    </w:rPr>
  </w:style>
  <w:style w:type="character" w:styleId="WW8Num6z0">
    <w:name w:val="WW8Num6z0"/>
    <w:qFormat/>
    <w:rPr>
      <w:rFonts w:cs="Calibri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52:00Z</dcterms:created>
  <dc:creator>Pénzügy2</dc:creator>
  <dc:description/>
  <cp:keywords/>
  <dc:language>en-US</dc:language>
  <cp:lastModifiedBy>User</cp:lastModifiedBy>
  <cp:lastPrinted>2024-10-22T09:36:00Z</cp:lastPrinted>
  <dcterms:modified xsi:type="dcterms:W3CDTF">2024-10-22T07:56:00Z</dcterms:modified>
  <cp:revision>4</cp:revision>
  <dc:subject/>
  <dc:title/>
</cp:coreProperties>
</file>