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napirendi pont</w:t>
        <w:tab/>
        <w:tab/>
        <w:tab/>
        <w:tab/>
        <w:tab/>
        <w:tab/>
        <w:tab/>
        <w:t xml:space="preserve">           Szám: 5/102-4/202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4. október 9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24. évi szabadságolása (X-XII. hónap)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terjesztő:    Koncz Imre polgármester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TELT </w:t>
      </w:r>
      <w:r>
        <w:rPr>
          <w:caps/>
          <w:sz w:val="24"/>
          <w:szCs w:val="24"/>
        </w:rPr>
        <w:t>Képviselőtestület</w:t>
      </w:r>
      <w:r>
        <w:rPr>
          <w:caps/>
          <w:color w:val="000000"/>
          <w:sz w:val="24"/>
          <w:szCs w:val="24"/>
        </w:rPr>
        <w:t>!</w:t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szabadsága tekintetében a döntési jogosultság a Képviselőtestületet, mint munkáltatót illeti meg. A szabadság kiadásáról a Képviselőtestületnek határozatban kell rendelkeznie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2014. december 12-től bekerült a jogszabályba egy új VII/A. fejezet, mely „A polgármester jogviszonyára alkalmazandó szabályok”-at tartalmazza. (225/A-225/L.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jc w:val="both"/>
        <w:textAlignment w:val="baseline"/>
        <w:rPr/>
      </w:pPr>
      <w:r>
        <w:rPr>
          <w:color w:val="000000"/>
          <w:kern w:val="2"/>
        </w:rPr>
        <w:t xml:space="preserve">-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jc w:val="both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 xml:space="preserve">- A ki nem adott szabadságot a tárgyévi szabadsághoz hozzá kell számí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Tekintettel a fentiekre (a Képviselőtestületnek) el kellett fogadnia a tárgyévre vonatkozó sza-bad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idén a választások miatt október 1. napjáig volt lehetőség a szabadság ütemezésér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Nincs lehetőség tehát arra, hogy a polgármester egyoldalúan döntsön szabadsága igénybevé-teléről, annak engedélyezése a Képviselőtestület hatáskörébe tartozik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ttv. 225/C § (1)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főállású polgármester évi huszonöt munkanap alapszabadságra és tizennégy munkanap pótszabadságra jogosul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olgármester - az előző ciklusra vonatkozó - 2024. évi szabadságát (29 nap) kivette október 1.-i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olgármester 2024. október 1-től december 31-ig jogosult még 10 nap szabadság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vetkezők szerint jelezte igényét a számára megállapított 10 napr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24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n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,24,30,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nap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rem, hogy a határozati javaslatot elfogadni szíveskedjen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Koncz Imre polgármester előterjesztése szerint a 2024. évre még esedékes 10 nap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2024. december 31.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Balatonakali, 2024. október 3.</w:t>
        <w:tab/>
        <w:tab/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7:00Z</dcterms:created>
  <dc:creator>Balatomakali</dc:creator>
  <dc:description/>
  <dc:language>en-US</dc:language>
  <cp:lastModifiedBy>User</cp:lastModifiedBy>
  <cp:lastPrinted>2023-02-10T11:23:00Z</cp:lastPrinted>
  <dcterms:modified xsi:type="dcterms:W3CDTF">2024-10-03T10:47:00Z</dcterms:modified>
  <cp:revision>2</cp:revision>
  <dc:subject/>
  <dc:title>Balatonakali</dc:title>
</cp:coreProperties>
</file>