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június 27.-én megtartott nyilvá-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78/2024. (VI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lang w:eastAsia="ar-SA"/>
        </w:rPr>
        <w:t xml:space="preserve">Balatonakali község Önkormányzatának Képviselőtestülete </w:t>
      </w:r>
      <w:r>
        <w:rPr/>
        <w:t>a szabadtéri színpad kültéri székeinek pótlására, cseréjére  150 db Springos fantázia névvel ellátott kerti széket rendel meg a Pepita.hu webáruházban bruttó 1.798.500,-Ft összeg-ben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forrást költségvetése erre a célra elkülönített, valamint tartalék kerete terhére bizto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júli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7:00Z</dcterms:created>
  <dc:creator>Balatonakali</dc:creator>
  <dc:description/>
  <dc:language>en-US</dc:language>
  <cp:lastModifiedBy>User</cp:lastModifiedBy>
  <cp:lastPrinted>2024-07-02T15:35:00Z</cp:lastPrinted>
  <dcterms:modified xsi:type="dcterms:W3CDTF">2024-07-02T13:37:00Z</dcterms:modified>
  <cp:revision>2</cp:revision>
  <dc:subject/>
  <dc:title>K I V O N A T</dc:title>
</cp:coreProperties>
</file>