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latonakali Község Önkorm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43 </w:t>
      </w:r>
      <w:r>
        <w:rPr>
          <w:u w:val="single"/>
        </w:rPr>
        <w:t>Balatonakali</w:t>
      </w:r>
    </w:p>
    <w:p>
      <w:pPr>
        <w:pStyle w:val="Normal"/>
        <w:rPr/>
      </w:pPr>
      <w:r>
        <w:rPr/>
        <w:t xml:space="preserve">Kossuth L. u. 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árgy</w:t>
      </w:r>
      <w:r>
        <w:rPr/>
        <w:t>: kér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sztelt Képviselőtestület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4. november 04-én területbérleti szerződés jött létre T. Cím és a Magyar és Magyar Kft. között a cégünk tulajdonát képező Fincsi büfé felépítmény üzemeltetésére vonatkozó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vatkozott 05/1460-6/2024 számú területbérleti szerződés a korábbi területbérleti szerződések 14 pontja helyett 28 pontot tartalmaz lényegesen eltérőbb (szigorúbb) feltételekk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. pont szerint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Fentiek alapján </w:t>
      </w:r>
      <w:r>
        <w:rPr>
          <w:b/>
          <w:bCs/>
        </w:rPr>
        <w:t>Bérbeadó</w:t>
      </w:r>
      <w:r>
        <w:rPr/>
        <w:t xml:space="preserve"> bérbe adja, a Bérlő pedig bérbe veszi az Önkormányzat tulajdonát képező, Balatonakali 625/3 hrsz-ú Strand területéből, az úgynevezett Fincsi Büfé felépítmény által elfoglalt 354 m2 mértékű területet határozott időtartamra – </w:t>
      </w:r>
      <w:r>
        <w:rPr>
          <w:b/>
          <w:bCs/>
        </w:rPr>
        <w:t>Vendéglátó tevékenység (melegkonyhás büfé)</w:t>
      </w:r>
      <w:r>
        <w:rPr/>
        <w:t xml:space="preserve"> – szezonális folytatásának céljára. </w:t>
      </w:r>
      <w:r>
        <w:rPr>
          <w:b/>
          <w:bCs/>
        </w:rPr>
        <w:t>Bérlő</w:t>
      </w:r>
      <w:r>
        <w:rPr/>
        <w:t xml:space="preserve"> a főtevékenysége mellet az alábbi melléktevékenységeket folytathatja a bérleményén: Édesség kiskereskedelem, készségfejlesztő szórakoztató játékok üzemeltetése. Kizárólag olyan készségfejlesztő eszközök használatát engedélyezi a Bérbeadó, ami mások nyugalmát nem zavarja, </w:t>
      </w:r>
      <w:r>
        <w:rPr>
          <w:b/>
          <w:bCs/>
        </w:rPr>
        <w:t>Bérbeadó</w:t>
      </w:r>
      <w:r>
        <w:rPr/>
        <w:t xml:space="preserve"> a zavaró hanghatással járó eszközök, valamint az érmével működő játékokat árusító berendezések üzemeltetését megtiltja. A </w:t>
      </w:r>
      <w:r>
        <w:rPr>
          <w:b/>
          <w:bCs/>
        </w:rPr>
        <w:t>Bérlő</w:t>
      </w:r>
      <w:r>
        <w:rPr/>
        <w:t xml:space="preserve"> a vállalt tevékenységi körétől csak Bérbeadó hozzáárulásával térhet el.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ajnáljuk, hogy a szerződés megkötése előtt ez a téma nem bukott ki, ezt nem jelezték felén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1745</wp:posOffset>
            </wp:positionH>
            <wp:positionV relativeFrom="paragraph">
              <wp:posOffset>124460</wp:posOffset>
            </wp:positionV>
            <wp:extent cx="2061210" cy="182372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Esetünkben ezekről a berendezésekről van szó: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Pénzbedobós gömb játék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szerbekezds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1745</wp:posOffset>
            </wp:positionH>
            <wp:positionV relativeFrom="paragraph">
              <wp:posOffset>112395</wp:posOffset>
            </wp:positionV>
            <wp:extent cx="2061210" cy="206121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Tájfun (léghoki) asztal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gármester úrtól érdeklődtünk ezen tiltás okáról. </w:t>
      </w:r>
    </w:p>
    <w:p>
      <w:pPr>
        <w:pStyle w:val="Normal"/>
        <w:jc w:val="both"/>
        <w:rPr/>
      </w:pPr>
      <w:r>
        <w:rPr/>
        <w:t xml:space="preserve">Azt a választ kaptuk, hogy nem kívánnak a strand területén ilyen retro, búcsús kinézetű, pénzbedobós gömb játék automatákat látni, nem illik a strand összképébe. </w:t>
      </w:r>
    </w:p>
    <w:p>
      <w:pPr>
        <w:pStyle w:val="Normal"/>
        <w:jc w:val="both"/>
        <w:rPr/>
      </w:pPr>
      <w:r>
        <w:rPr/>
        <w:t xml:space="preserve">A léghoki csattog, hangos, ezért zavar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értjük az indokokat, azokat továbbítottuk partnereinknek. 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A pénzbedobós automatákat modern kivitelben, készpénzes vagy bankkártyás,</w:t>
      </w:r>
      <w:r>
        <w:rPr>
          <w:b/>
          <w:bCs/>
        </w:rPr>
        <w:t xml:space="preserve"> </w:t>
      </w:r>
      <w:r>
        <w:rPr/>
        <w:t xml:space="preserve">saját wifivel ellátott impozáns oszlop berendezésekre tudják cserélni, amelyek a plázákban, állatkertekben is népszerűek. </w:t>
      </w:r>
    </w:p>
    <w:p>
      <w:pPr>
        <w:pStyle w:val="Listaszerbekezds"/>
        <w:rPr/>
      </w:pPr>
      <w:r>
        <w:rPr/>
        <w:t>Az oszlopok egyedileg feliratozhatóak. A bankkártyás gépekhez áramot kell biztosítan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ddigi gömb automatákban különféle apróbb Kinder tojásszerű aktuális mesefilmek figurái, ásványok voltak elhelyezve, amely főleg a kisgyermekeknek adnak nagy élményt (gyűjtik ezeket) valamint a tinik is remekül bolondoznak a „kitekert” eszközökkel. </w:t>
      </w:r>
    </w:p>
    <w:p>
      <w:pPr>
        <w:pStyle w:val="Normal"/>
        <w:rPr/>
      </w:pPr>
      <w:r>
        <w:rPr/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9285</wp:posOffset>
            </wp:positionH>
            <wp:positionV relativeFrom="paragraph">
              <wp:posOffset>173990</wp:posOffset>
            </wp:positionV>
            <wp:extent cx="2834005" cy="3975100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88" t="2446" r="12819" b="1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08630" cy="3962400"/>
            <wp:effectExtent l="0" t="0" r="0" b="0"/>
            <wp:docPr id="4" name="Kép 1083976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839763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Léghoki (tájfun) esetében kétféle zavaró hanghatást lehet: </w:t>
      </w:r>
    </w:p>
    <w:p>
      <w:pPr>
        <w:pStyle w:val="Listaszerbekezds"/>
        <w:numPr>
          <w:ilvl w:val="0"/>
          <w:numId w:val="4"/>
        </w:numPr>
        <w:rPr/>
      </w:pPr>
      <w:r>
        <w:rPr/>
        <w:t>a játékra csábító, időnként megszólaló zene</w:t>
      </w:r>
    </w:p>
    <w:p>
      <w:pPr>
        <w:pStyle w:val="Listaszerbekezds"/>
        <w:numPr>
          <w:ilvl w:val="0"/>
          <w:numId w:val="4"/>
        </w:numPr>
        <w:rPr/>
      </w:pPr>
      <w:r>
        <w:rPr/>
        <w:t>kemény műanyag korong játék közbeni csattogó hangja</w:t>
      </w:r>
    </w:p>
    <w:p>
      <w:pPr>
        <w:pStyle w:val="Listaszerbekezds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artnerünk meg tudja oldani, hogy a léghokinál a zenét teljesen kiiktatja, illetve a jóval  költségesebb gumikorongot biztosít a géphez, amelynek nincs hangja. </w:t>
      </w:r>
    </w:p>
    <w:p>
      <w:pPr>
        <w:pStyle w:val="Normal"/>
        <w:ind w:left="360" w:hanging="0"/>
        <w:rPr/>
      </w:pPr>
      <w:r>
        <w:rPr/>
        <w:t xml:space="preserve">Elmondása szerint erre a megoldásra eddig csak beltérben volt igé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 léghoki – tájfun asztalok remek szórakozást és kikapcsolódást nyújtó sport játékok. A léghoki asztal nem csak egy nagyszerű játék, de használata során fejleszthetjük a szem- és kéz koordinációs képességünket, továbbá javíthatunk reakcióidőnkön is. </w:t>
      </w:r>
    </w:p>
    <w:p>
      <w:pPr>
        <w:pStyle w:val="Normal"/>
        <w:rPr/>
      </w:pPr>
      <w:r>
        <w:rPr/>
        <w:t xml:space="preserve">A léghoki asztallal szívesen játszanak mind a gyermekek, mind a tinik és a felnőttek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öbb szempont miatt is szeretnénk, ha a </w:t>
      </w:r>
      <w:r>
        <w:rPr>
          <w:b/>
          <w:bCs/>
        </w:rPr>
        <w:t>szerződés pontjaihoz alkalmazkodó megoldásokkal</w:t>
      </w:r>
      <w:r>
        <w:rPr/>
        <w:t xml:space="preserve"> ezek a berendezések  maradhatnának a Fincsiben: </w:t>
      </w:r>
    </w:p>
    <w:p>
      <w:pPr>
        <w:pStyle w:val="Listaszerbekezds"/>
        <w:numPr>
          <w:ilvl w:val="0"/>
          <w:numId w:val="4"/>
        </w:numPr>
        <w:rPr/>
      </w:pPr>
      <w:r>
        <w:rPr/>
        <w:t xml:space="preserve">A kisgyerekek nagyon csalódottak lesznek, ha megszűnnének ezek a lehetőségek. Szívesen mesélik el, hogy tavaly Balatonakaliban mit gyűjtöttek, mi hiányzik még? Élmények kötik őket a helyhez és a balatonakali strandhoz. </w:t>
      </w:r>
    </w:p>
    <w:p>
      <w:pPr>
        <w:pStyle w:val="Listaszerbekezds"/>
        <w:ind w:left="1080" w:hanging="0"/>
        <w:rPr/>
      </w:pPr>
      <w:r>
        <w:rPr/>
        <w:t xml:space="preserve">Némelyik gyermek előbb választja a gyűjtős gépet, mint a fagyit, palacsintát. 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4"/>
        </w:numPr>
        <w:rPr/>
      </w:pPr>
      <w:r>
        <w:rPr/>
        <w:t xml:space="preserve">A szülőknek ad egy kis „felnőtt időt” amíg a gyermekek ezekkel játszanak, mert elfoglalják magukat. 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4"/>
        </w:numPr>
        <w:rPr/>
      </w:pPr>
      <w:r>
        <w:rPr/>
        <w:t>Rossz időben, fedett helyen is tud a „strand” egyfajta szórakozást biztosítani a vendégeknek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4"/>
        </w:numPr>
        <w:rPr/>
      </w:pPr>
      <w:r>
        <w:rPr/>
        <w:t>A pénzbedobós automaták ürítése kapcsán költségmentesen tudunk aprópénzt váltani az üzemeltetővel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4"/>
        </w:numPr>
        <w:rPr/>
      </w:pPr>
      <w:r>
        <w:rPr/>
        <w:t xml:space="preserve">Vendégvonzó, vendégmarasztaló hatása is van az eszközöknek. 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4"/>
        </w:numPr>
        <w:rPr/>
      </w:pPr>
      <w:r>
        <w:rPr/>
        <w:t xml:space="preserve">Cégünk arra törekszik, hogy a 273 %-os bérleti díj emelkedést ki tudja fizetni. </w:t>
      </w:r>
    </w:p>
    <w:p>
      <w:pPr>
        <w:pStyle w:val="Normal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Normal"/>
        <w:rPr/>
      </w:pPr>
      <w:r>
        <w:rPr/>
        <w:t xml:space="preserve">Kérjük a Tisztelt Képviselőtestületet, hogy a fentiek alapján  a berendezések használatát legyenek szívesek engedélyezni. </w:t>
      </w:r>
    </w:p>
    <w:p>
      <w:pPr>
        <w:pStyle w:val="Normal"/>
        <w:rPr/>
      </w:pPr>
      <w:r>
        <w:rPr/>
        <w:t xml:space="preserve">Úgy gondoljuk, hogy ez is hozzátesz a strand színvonalához, vendég vonzó képessége van. </w:t>
      </w:r>
    </w:p>
    <w:p>
      <w:pPr>
        <w:pStyle w:val="Normal"/>
        <w:rPr/>
      </w:pPr>
      <w:r>
        <w:rPr/>
        <w:t xml:space="preserve">Természetesen a saját csocsó asztalt továbbra is ingyenesen biztosítjuk a nálunk fogyasztó vendégek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elgő szezon felkészülésre tekintettel kérjük a témát a 2025. február 26-i testületi ülésen megtárgyalni és arról döntést ho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vező elbírálásukat megköszön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atonakali, 2025. február 20. </w:t>
        <w:tab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Tisztelettel: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Magyar Péterné</w:t>
      </w:r>
    </w:p>
    <w:p>
      <w:pPr>
        <w:pStyle w:val="Normal"/>
        <w:ind w:left="5670" w:hanging="0"/>
        <w:jc w:val="center"/>
        <w:rPr/>
      </w:pPr>
      <w:r>
        <w:rPr/>
        <w:t>ügyvezető</w:t>
      </w:r>
    </w:p>
    <w:p>
      <w:pPr>
        <w:pStyle w:val="Normal"/>
        <w:ind w:left="5670" w:hanging="0"/>
        <w:jc w:val="center"/>
        <w:rPr/>
      </w:pPr>
      <w:r>
        <w:rPr/>
        <w:t>Magyar és Magyar Kft.</w:t>
      </w:r>
    </w:p>
    <w:p>
      <w:pPr>
        <w:pStyle w:val="Normal"/>
        <w:ind w:left="5670" w:hanging="0"/>
        <w:jc w:val="center"/>
        <w:rPr/>
      </w:pPr>
      <w:r>
        <w:rPr/>
        <w:t>8243 Balatonakali, Orgona u. 13.</w:t>
      </w:r>
    </w:p>
    <w:p>
      <w:pPr>
        <w:pStyle w:val="Normal"/>
        <w:ind w:left="5670" w:hanging="0"/>
        <w:jc w:val="center"/>
        <w:rPr/>
      </w:pPr>
      <w:r>
        <w:rPr/>
        <w:t>Telefon: 30/9798-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133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ptos;Arial" w:hAnsi="Aptos;Arial" w:eastAsia="Aptos;Arial" w:cs="Times New Roman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ptos;Arial" w:hAnsi="Aptos;Arial" w:eastAsia="Apto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Cmsor2Char">
    <w:name w:val="Címsor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0F4761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0F4761"/>
    </w:rPr>
  </w:style>
  <w:style w:type="character" w:styleId="Cmsor5Char">
    <w:name w:val="Címsor 5 Char"/>
    <w:qFormat/>
    <w:rPr>
      <w:rFonts w:eastAsia="Times New Roman" w:cs="Times New Roman"/>
      <w:color w:val="0F4761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hangslyozs">
    <w:name w:val="Erős hangsúlyozás"/>
    <w:qFormat/>
    <w:rPr>
      <w:i/>
      <w:iCs/>
      <w:color w:val="0F4761"/>
    </w:rPr>
  </w:style>
  <w:style w:type="character" w:styleId="KiemeltidzetChar">
    <w:name w:val="Kiemelt idézet Char"/>
    <w:qFormat/>
    <w:rPr>
      <w:i/>
      <w:iCs/>
      <w:color w:val="0F4761"/>
    </w:rPr>
  </w:style>
  <w:style w:type="character" w:styleId="Ershivatkozs">
    <w:name w:val="Erős hivatkozás"/>
    <w:qFormat/>
    <w:rPr>
      <w:b/>
      <w:bCs/>
      <w:smallCaps/>
      <w:color w:val="0F4761"/>
      <w:spacing w:val="5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5:00Z</dcterms:created>
  <dc:creator>Kft. Magyar és Magyar</dc:creator>
  <dc:description/>
  <dc:language>en-US</dc:language>
  <cp:lastModifiedBy>User</cp:lastModifiedBy>
  <cp:lastPrinted>2025-02-20T13:32:00Z</cp:lastPrinted>
  <dcterms:modified xsi:type="dcterms:W3CDTF">2025-02-20T13:45:00Z</dcterms:modified>
  <cp:revision>2</cp:revision>
  <dc:subject/>
  <dc:title/>
</cp:coreProperties>
</file>