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6. napirend</w:t>
        <w:tab/>
        <w:tab/>
        <w:tab/>
        <w:tab/>
        <w:tab/>
        <w:tab/>
        <w:tab/>
        <w:t xml:space="preserve">   </w:t>
        <w:tab/>
        <w:t xml:space="preserve">          Szám: 5/1485/2024.</w:t>
      </w:r>
    </w:p>
    <w:p>
      <w:pPr>
        <w:pStyle w:val="Normal"/>
        <w:jc w:val="center"/>
        <w:rPr/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4. október 28.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Strandi bérlemények pályázati ki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dr. Szabó Sándor kirendeltség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én, szeptember 30-án lejárt minden, a balatonakali strandon terület és felépítményt bérlő vállalkozás bérleti szerződ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gusztusi rendkívüli ülésén tárgyalta a Képviselőtestület a szerződések megújításának felté-teleit. A döntést a szerződési feltételekről közöltük a bérlőkkel és kértük őket, hogy szeptem-ber végégig jelezzék a szerződésük további 5 évre megújításának szándék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orábbi bérlők közül 2 vállalkozó: Sárközi Istvánné és Vidák Katalin Eszter jelezte, hogy nem kívánják folytatni tevékenységüket, így ezen két megüresedő helyiség bérletét pályázat útján szeretnénk meghirdetni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üzlet (Sárköziék féle üzlet) 2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üzlet és a hozzá tartozó 30.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asz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üzlet (Vidák Katalin féle ület) 13,0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üzlet és a hozzá tartozó 39,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asz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a bérbevevő igényli az üzlet előtt/mögött ún. előkertet/teraszt tudunk biztosítani számára, igény szerinti méretbe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00-ben még kikötötték, hogy ki milyen profilban üzemeltesse az üzletét, azonban ez is állandó „súrlódásokhoz” vezete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öl lévő üzlet profilja a strand ruházat volt, a hátsó eredetileg az ún. gyümölcsöző volt, majd a pályázati előírás szerinti fenntartási kötelezettsége leteltével gyakorlatilag vendéglátó tevékenységet folytat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kiírásánál a 86/2024. (VIII. 8.) határozatban foglaltakat javaslom alapul v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, döntsék el, hogy milyen formában, milyen feltételekkel kívánják az üzleteket bérletbe adni. Kérem a Képviselőtestületet az előterjesztést megvitatni, javaslataikat megtenni és döntésüket meghozni szíveskedjenek!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Balatonakali Község Önkormányzatának Képviselőtestülete pályázat útján meghirdeti a Balatonakali 625/3 hrsz.-ú, Mandulavirág Strandon lévő 2 db üzlethelyiségét, ezekhez tartozó előkert/terasz területeit (igény szerint) bérleti lehető-ségét 5 éves időtartamra, 2029. szeptember 30-ig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061" w:right="1558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Üzletek:</w:t>
      </w:r>
    </w:p>
    <w:p>
      <w:pPr>
        <w:pStyle w:val="Normal"/>
        <w:numPr>
          <w:ilvl w:val="0"/>
          <w:numId w:val="4"/>
        </w:numPr>
        <w:ind w:left="2061" w:right="1559" w:hanging="360"/>
        <w:jc w:val="both"/>
        <w:rPr>
          <w:sz w:val="24"/>
          <w:szCs w:val="24"/>
        </w:rPr>
      </w:pPr>
      <w:r>
        <w:rPr>
          <w:sz w:val="24"/>
          <w:szCs w:val="24"/>
        </w:rPr>
        <w:t>2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üzlet és a hozzá tartozó 30.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asz (bejárat mellett jobbra lévő üzlet) ruházat/divatáru árusítási céllal.</w:t>
      </w:r>
    </w:p>
    <w:p>
      <w:pPr>
        <w:pStyle w:val="Normal"/>
        <w:numPr>
          <w:ilvl w:val="0"/>
          <w:numId w:val="4"/>
        </w:numPr>
        <w:ind w:left="2061" w:right="1559" w:hanging="360"/>
        <w:jc w:val="both"/>
        <w:rPr>
          <w:sz w:val="24"/>
          <w:szCs w:val="24"/>
        </w:rPr>
      </w:pPr>
      <w:r>
        <w:rPr>
          <w:sz w:val="24"/>
          <w:szCs w:val="24"/>
        </w:rPr>
        <w:t>13,0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üzlet és a hozzá tartozó 39,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asz (strand közepén a sportpályák melletti üzlet) vendéglátás tevé-kenységre.</w:t>
      </w:r>
    </w:p>
    <w:p>
      <w:pPr>
        <w:pStyle w:val="Normal"/>
        <w:ind w:left="206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061" w:right="1558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Bérleti díj 2025-ben</w:t>
      </w:r>
      <w:r>
        <w:rPr>
          <w:sz w:val="24"/>
          <w:szCs w:val="24"/>
        </w:rPr>
        <w:t xml:space="preserve">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(nettó)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2061" w:right="1558" w:hanging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Üzlet (nem vendéglátóipari tevékenységgel) esetében</w:t>
      </w:r>
    </w:p>
    <w:p>
      <w:pPr>
        <w:pStyle w:val="Normal"/>
        <w:ind w:left="206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Strand Divatáru (főbejáratnál)</w:t>
        <w:tab/>
        <w:t xml:space="preserve">  </w:t>
        <w:tab/>
        <w:t xml:space="preserve"> </w:t>
        <w:tab/>
        <w:t xml:space="preserve">35.000,-Ft </w:t>
      </w:r>
    </w:p>
    <w:p>
      <w:pPr>
        <w:pStyle w:val="Normal"/>
        <w:numPr>
          <w:ilvl w:val="0"/>
          <w:numId w:val="1"/>
        </w:numPr>
        <w:ind w:left="2061" w:right="1558" w:hanging="360"/>
        <w:jc w:val="both"/>
        <w:rPr/>
      </w:pPr>
      <w:r>
        <w:rPr>
          <w:bCs/>
          <w:sz w:val="24"/>
          <w:szCs w:val="24"/>
          <w:u w:val="single"/>
        </w:rPr>
        <w:t>Üzlet (vendéglátóipari tevékenységgel) esetében</w:t>
      </w:r>
    </w:p>
    <w:p>
      <w:pPr>
        <w:pStyle w:val="Normal"/>
        <w:ind w:left="206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Gyümölcsöző</w:t>
        <w:tab/>
        <w:tab/>
        <w:t xml:space="preserve"> </w:t>
        <w:tab/>
        <w:tab/>
        <w:t xml:space="preserve"> </w:t>
        <w:tab/>
        <w:t xml:space="preserve">55.000,-Ft </w:t>
      </w:r>
    </w:p>
    <w:p>
      <w:pPr>
        <w:pStyle w:val="Normal"/>
        <w:ind w:left="206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bCs/>
          <w:sz w:val="24"/>
          <w:szCs w:val="24"/>
        </w:rPr>
        <w:t>2.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z úgynevezett előkertek</w:t>
      </w:r>
      <w:r>
        <w:rPr>
          <w:sz w:val="24"/>
          <w:szCs w:val="24"/>
        </w:rPr>
        <w:t xml:space="preserve"> (kizárólag az üzletet bérlők e-setében alkalmazható, az általuk a bérelt üzlet hasznos négyzetméterét meghaladó, az árusítással, vagy szolgálta-tással kapcsolatos egyéb területhasználat) esetében egysége-sen: 12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 + Áf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3.) A vizesblokkok használatát, a strand hivatalos nyitva tar-tását követően 2381,-Ft nettó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bérleti díj megfizetése mellett engedélyezi 2025-ben. 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z érintett vendéglátó üzlet zárt felépítmény hasznos alap-területe alapján a következő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ek alapján köteles fizetni: Gyümölcsöző 7,9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061" w:right="1558" w:hanging="360"/>
        <w:jc w:val="both"/>
        <w:rPr>
          <w:sz w:val="24"/>
          <w:szCs w:val="24"/>
        </w:rPr>
      </w:pPr>
      <w:r>
        <w:rPr>
          <w:sz w:val="24"/>
          <w:szCs w:val="24"/>
        </w:rPr>
        <w:t>A bérleti díj nem tartalmazza a rezsi költségeket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Bérbeadó fenntartja a jogot arra, hogy a bérleti díjat évente felülvizsgálja és az infláció mértékével megemelj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6.) A bérleti díjat évente két egyenlő részletben kell meg-fizetni a bérlőnek: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z első részletet a minden év június 30. napjáig, a másodi-kat július 31. napjáig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7.) Az üzlet bérlője köteles minden év június 15. és augusz-tus 20. között az üzletét üzemeltetni. A bérlő kötelezettséget vállal arra, hogy a bérleti szerződés időtartam alatt az árusí-tás folyamatos és zökkenőmentes lesz. Ennek megszegése - a havária helyzet és a hatósági zárás kivételével – Bérbeadó kártérítési igényét, rosszabb esetben a Bérlő vétkes hibá-jából adódó szerződés felmondását eredményezheti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8.) A bérlő a bérleti időtartam alatt a bérleti jogviszonyt másnak nem ruházhatja át csak a tulajdonos Önkormányzat-nak adhatja vissza az üzemelési év december 31. napjáig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Ezt követő felmondás esetén (június 30-ig) a bérlő köteles a következő évi bérleti díj felét, (július 1. - szeptember 30. között) a teljes évi bérleti díjat megfizetni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9.) A Bérlőnek törekednie kell arra, hogy a strandi üzletek-nek egységes és ízléses arculata alakuljon ki, ezért a reklá-mok, feliratok, cégtáblák elkészítésénél, berendezések (kül-ső pult, napernyő,) elhelyezésénél és a kialakításánál a fő-építész javaslata alapján egyeztetni köteles a polgármester-rel. Az üzletek főbejárat felőli részének arculatát a megálla-podás aláírását követően 6 hónapon belül, de legkésőbb 2025. június 1-ig újra kell alakítani bérbeadó minimális esztétikai elvárásainak megfelelően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10.) A műszaki kiszolgáló utat mindig szabadon kell hagy-ni, a strandgondnok utasításait mindig figyelembe kell venni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11.) Minden üzlet 1 db kétoldalas táblát tehet ki, maximum 1,5 m magas és 1 m széles méretben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) A bérleti idő leteltét megelőző 30 nappal a bérlő a bér-leti jogviszony folytatását kérheti a Képviselőtestülettől ú-jabb 5 éves időtartamra, amennyiben nincsen bérleti- és közműdíj tartozása. 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fenntartja jogát a szerződési megújítása esetén a szerződési feltételek felülvizsgálatár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13.) A Képviselőtestület felhatalmazza a polgármestert a pályázat kiírására és a bérleti/területbérleti szerződések aláírásár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4. október 24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4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2061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08:00Z</dcterms:created>
  <dc:creator>Pénzügy2</dc:creator>
  <dc:description/>
  <cp:keywords/>
  <dc:language>en-US</dc:language>
  <cp:lastModifiedBy>User</cp:lastModifiedBy>
  <cp:lastPrinted>2019-03-22T11:20:00Z</cp:lastPrinted>
  <dcterms:modified xsi:type="dcterms:W3CDTF">2024-10-25T08:39:00Z</dcterms:modified>
  <cp:revision>4</cp:revision>
  <dc:subject/>
  <dc:title/>
</cp:coreProperties>
</file>