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6. napirend</w:t>
        <w:tab/>
        <w:tab/>
        <w:tab/>
        <w:tab/>
        <w:tab/>
        <w:tab/>
        <w:tab/>
        <w:t xml:space="preserve">   </w:t>
        <w:tab/>
        <w:t xml:space="preserve">         Szám: 5/1485-2/2024.</w:t>
      </w:r>
    </w:p>
    <w:p>
      <w:pPr>
        <w:pStyle w:val="Normal"/>
        <w:jc w:val="center"/>
        <w:rPr/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december 17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Strandi bérlemények pályázatról dön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dr. Szabó Sándor kirendeltség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én, szeptember 30-án lejárt minden, a balatonakali strandon terület és felépítményt bérlő vállalkozás bérleti szerződ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ábbi bérlők közül 2 vállalkozó: Sárközi Istvánné és Vidák Katalin Eszter jelezte, hogy nem kívánják folytatni tevékenységüket, így ezen két megüresedő helyiség bérletét pályázat útján meghirdettük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zlet (Sárköziék féle üzlet) 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 és a hozzá tartozó 30.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asz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zlet (Vidák Katalin féle ület) 13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 és a hozzá tartozó 39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as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kiírásánál a 86/2024. (VIII. 8.) határozatban foglaltakat vettük alapu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</w:rPr>
        <w:t>pályázati feltételeknél még az alábbi szempontoknak a részletes kifejtését kértük a pályázóktól: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 bérelt üzletben folytatni kívánt kereskedelmi tevékenység termékkörének, szolgálta-tásainak részletes bemutatása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novatív megoldások a strand szolgáltatási színvonalának emelése érdekében, melye-ket a pályázat megnyerése esetén vállal a pályázó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zükséges munkaerő biztosításának tervezett módja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ályázó szakmai képesítése/i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zakmai múlt, referenciák részletes bemutatása (fotó, videó melléklet, amennyiben van)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zemélyes ajánlások, kizárólag a korábban végzett hasonló tevékenység alapján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Motiváció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elepülési kötődés bemutatása, ha van ilyen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ervezett és pályázati nyertesség esetén vállalt napi, illetve szezonális nyitva tartás (pl. naponta 10-18, minden évben a strand hivatalos nyitva tartása alatt minden nap)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Egyéb pályázó által bemutatni kívánt, pályázati döntést elősegítő ténye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uházati első üzletre 1 ajánlat a hátsó vendéglátós célra hirdetettre 2 ajánlat érkez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 pályázatokat a képviselők megismerhették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döntsék el, hogy milyen formában, milyen feltételekkel kívánják az üzleteket bérletbe adni. Kérem a Képviselőtestületet az előterjesztést megvitatni, javaslataikat megtenni és döntésüket meghozni szíveskedjenek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Balatonakali Község Önkormányzatának Képviselőtestülete a Balatonakali 625/3 hrsz.-ú, Mandulavirág Strandon a bejáratnál lévő 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helyiségét, a hozzá tartozó előkert/terasz területtel (igény szerint) 5 éves időtartamra, 2029. szeptember 30-ig bérletbe adja ………………………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z alábbi feltételekkel: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061" w:right="155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 és a hozzá tartozó 30.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asz (bejárat mellett jobbra lévő üzlet) ruházat/divatáru árusítási profillal.</w:t>
      </w:r>
    </w:p>
    <w:p>
      <w:pPr>
        <w:pStyle w:val="Normal"/>
        <w:numPr>
          <w:ilvl w:val="0"/>
          <w:numId w:val="1"/>
        </w:numPr>
        <w:ind w:left="2061" w:right="155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Bérleti díj 2025-ben</w:t>
      </w:r>
      <w:r>
        <w:rPr>
          <w:sz w:val="24"/>
          <w:szCs w:val="24"/>
        </w:rPr>
        <w:t xml:space="preserve">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(nettó)</w:t>
      </w:r>
      <w:r>
        <w:rPr>
          <w:bCs/>
          <w:sz w:val="24"/>
          <w:szCs w:val="24"/>
        </w:rPr>
        <w:t>:</w:t>
      </w:r>
    </w:p>
    <w:p>
      <w:pPr>
        <w:pStyle w:val="Normal"/>
        <w:ind w:left="2061" w:right="1558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Üzlet (nem vendéglátóipari tevékenységgel) esetében</w:t>
      </w:r>
    </w:p>
    <w:p>
      <w:pPr>
        <w:pStyle w:val="Normal"/>
        <w:ind w:left="206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Strand Divatáru (főbejáratnál)</w:t>
        <w:tab/>
        <w:t xml:space="preserve">  </w:t>
        <w:tab/>
        <w:t xml:space="preserve"> </w:t>
        <w:tab/>
        <w:t xml:space="preserve">35.000,-Ft </w:t>
      </w:r>
    </w:p>
    <w:p>
      <w:pPr>
        <w:pStyle w:val="Normal"/>
        <w:ind w:left="1701" w:right="1558" w:hanging="0"/>
        <w:jc w:val="both"/>
        <w:rPr/>
      </w:pPr>
      <w:r>
        <w:rPr>
          <w:bCs/>
          <w:sz w:val="24"/>
          <w:szCs w:val="24"/>
        </w:rPr>
        <w:t>3.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z úgynevezett előkertek</w:t>
      </w:r>
      <w:r>
        <w:rPr>
          <w:sz w:val="24"/>
          <w:szCs w:val="24"/>
        </w:rPr>
        <w:t xml:space="preserve"> (kizárólag az üzletet bérlők e-setében alkalmazható, az általuk a bérelt üzlet hasznos négyzetméterét meghaladó, az árusítással, vagy szolgálta-tással kapcsolatos egyéb területhasználat) esetében egysége-sen: 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.</w:t>
      </w:r>
    </w:p>
    <w:p>
      <w:pPr>
        <w:pStyle w:val="Normal"/>
        <w:numPr>
          <w:ilvl w:val="0"/>
          <w:numId w:val="3"/>
        </w:numPr>
        <w:ind w:left="2061" w:right="1558" w:hanging="360"/>
        <w:jc w:val="both"/>
        <w:rPr/>
      </w:pPr>
      <w:r>
        <w:rPr>
          <w:sz w:val="24"/>
          <w:szCs w:val="24"/>
        </w:rPr>
        <w:t>A bérleti díj nem tartalmazza a rezsi költségeket.</w:t>
      </w:r>
    </w:p>
    <w:p>
      <w:pPr>
        <w:pStyle w:val="Normal"/>
        <w:numPr>
          <w:ilvl w:val="0"/>
          <w:numId w:val="3"/>
        </w:numPr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Bérbeadó fenntartja a jogot arra, hogy a bérleti díjat évente felülvizsgálja és az infláció mértékével megemelj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6.) A bérleti díjat évente két egyenlő részletben kell meg-fizetni a bérlőnek: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z első részletet a minden év június 30. napjáig, a másodi-kat július 31. napjái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7.) Az üzlet bérlője köteles minden év június 15. és augusz-tus 20. között az üzletét üzemeltetni. A bérlő kötelezettséget vállal arra, hogy a bérleti szerződés időtartam alatt az árusí-tás folyamatos és zökkenőmentes lesz. Ennek megszegése - a havária helyzet és a hatósági zárás kivételével – Bérbeadó kártérítési igényét, rosszabb esetben a Bérlő vétkes hibá-jából adódó szerződés felmondását eredményezhet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8.) A bérlő a bérleti időtartam alatt a bérleti jogviszonyt másnak nem ruházhatja át csak a tulajdonos Önkormányzat-nak adhatja vissza az üzemelési év december 31. napjái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9.) A Bérlőnek törekednie kell arra, hogy a strandi üzletek-nek egységes és ízléses arculata alakuljon ki, ezért a reklá-mok, feliratok, cégtáblák elkészítésénél, berendezések (kül-ső pult, napernyő,) elhelyezésénél és a kialakításánál a fő-építész javaslata alapján egyeztetni köteles a polgármester-rel. Az üzletek főbejárat felőli részének arculatát a megálla-podás aláírását követően 6 hónapon belül, de legkésőbb 2025. június 1-ig újra kell alakítani bérbeadó minimális esztétikai elvárásainak megfelelően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10.) A műszaki kiszolgáló utat mindig szabadon kell hagy-ni, a strandgondnok utasításait mindig figyelembe kell venn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11.) Az üzlet 1 db kétoldalas táblát tehet ki, maximum 1,5 m magas és 1 m széles méretben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) A bérleti idő leteltét megelőző 30 nappal a bérlő a bér-leti jogviszony folytatását kérheti a Képviselőtestülettől ú-jabb 5 éves időtartamra, amennyiben nincsen bérleti- és közműdíj tartozása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nntartja jogát a szerződési megújítása esetén a szerződési feltételek felülvizsgálatára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13.) A Képviselőtestület felhatalmazza a polgármestert a pályázat kiírására és a bérleti/területbérleti szerződések aláírásár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Balatonakali Község Önkormányzatának Képviselőtestülete a Balatonakali 625/3 hrsz.-ú, Mandulavirág Strand közepén, a sportpályák mellett lévő 13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helyiségét, a hozzá tartozó előkert/terasz területtel (igény szerint) 5 éves időtartamra, 2029. szeptember 30-ig bérletbe adja …………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..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z alábbi feltételekkel: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right="15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üzlet </w:t>
      </w:r>
      <w:r>
        <w:rPr>
          <w:sz w:val="24"/>
          <w:szCs w:val="24"/>
        </w:rPr>
        <w:t>13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 hozzá tartozik 39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asz (strand közepén a sportpályák melletti üzlet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endéglátás tevékenységre.</w:t>
      </w:r>
    </w:p>
    <w:p>
      <w:pPr>
        <w:pStyle w:val="Normal"/>
        <w:numPr>
          <w:ilvl w:val="0"/>
          <w:numId w:val="2"/>
        </w:numPr>
        <w:ind w:left="2061" w:right="155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Bérleti díj 2025-ben</w:t>
      </w:r>
      <w:r>
        <w:rPr>
          <w:sz w:val="24"/>
          <w:szCs w:val="24"/>
        </w:rPr>
        <w:t xml:space="preserve">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(nettó): 55.000,-Ft.</w:t>
      </w:r>
    </w:p>
    <w:p>
      <w:pPr>
        <w:pStyle w:val="Normal"/>
        <w:ind w:left="1701" w:right="1558" w:hanging="0"/>
        <w:jc w:val="both"/>
        <w:rPr/>
      </w:pPr>
      <w:r>
        <w:rPr>
          <w:bCs/>
          <w:sz w:val="24"/>
          <w:szCs w:val="24"/>
        </w:rPr>
        <w:t>3.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z úgynevezett előkertek</w:t>
      </w:r>
      <w:r>
        <w:rPr>
          <w:sz w:val="24"/>
          <w:szCs w:val="24"/>
        </w:rPr>
        <w:t xml:space="preserve"> (kizárólag az üzletet bérlők e-setében alkalmazható, az általuk a bérelt üzlet hasznos négyzetméterét meghaladó, az árusítással, vagy szolgálta-tással kapcsolatos egyéb területhasználat) esetében egysége-sen: 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4.) A vizesblokkok használatát, a strand hivatalos nyitva tar-tását követően 2381,-Ft nettó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érleti díj megfizetése mellett engedélyezi 2025-ben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z érintett vendéglátó üzlet zárt felépítmény hasznos alap-területe alapján 7,9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ján köteles fizetn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5.) A bérleti díj nem tartalmazza a rezsi költségeket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6.) A Bérbeadó fenntartja a jogot arra, hogy a bérleti díjat évente felülvizsgálja és az infláció mértékével megemelje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7.) A bérleti díjat évente két egyenlő részletben kell meg-fizetni a bérlőnek: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z első részletet a minden év június 30. napjáig, a másodi-kat július 31. napjáig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8.) Az üzlet bérlője köteles minden év június 15. és augusz-tus 20. között az üzletét üzemeltetni. A bérlő kötelezettséget vállal arra, hogy a bérleti szerződés időtartam alatt az árusí-tás folyamatos és zökkenőmentes lesz. Ennek megszegése - a havária helyzet és a hatósági zárás kivételével – Bérbeadó kártérítési igényét, rosszabb esetben a Bérlő vétkes hibá-jából adódó szerződés felmondását eredményezhet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9.) A bérlő a bérleti időtartam alatt a bérleti jogviszonyt másnak nem ruházhatja át csak a tulajdonos Önkormányzat-nak adhatja vissza az üzemelési év december 31. napjái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10.) A Bérlőnek törekednie kell arra, hogy a strandi üzletek-nek egységes és ízléses arculata alakuljon ki, ezért a reklá-mok, feliratok, cégtáblák elkészítésénél, berendezések (kül-ső pult, napernyő,) elhelyezésénél és a kialakításánál a fő-építész javaslata alapján egyeztetni köteles a polgármester-rel. Az üzletek főbejárat felőli részének arculatát a megálla-podás aláírását követően 6 hónapon belül, de legkésőbb 2025. június 1-ig újra kell alakítani bérbeadó minimális esztétikai elvárásainak megfelelően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11.) A műszaki kiszolgáló utat mindig szabadon kell hagy-ni, a strandgondnok utasításait mindig figyelembe kell venn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12.) Az üzlet 1 db kétoldalas táblát tehet ki, maximum 1,5 m magas és 1 m széles méretben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13.) A bérleti idő leteltét megelőző 30 nappal a bérlő a bér-leti jogviszony folytatását kérheti a Képviselőtestülettől ú-jabb 5 éves időtartamra, amennyiben nincsen bérleti- és közműdíj tartozása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nntartja jogát a szerződési megújítása esetén a szerződési feltételek felülvizsgálatára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14.) A Képviselőtestület felhatalmazza a polgármestert a pályázat kiírására és a bérleti/területbérleti szerződések aláírásár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4. december 12.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5:00Z</dcterms:created>
  <dc:creator>Pénzügy2</dc:creator>
  <dc:description/>
  <dc:language>en-US</dc:language>
  <cp:lastModifiedBy>User</cp:lastModifiedBy>
  <cp:lastPrinted>2019-03-22T11:20:00Z</cp:lastPrinted>
  <dcterms:modified xsi:type="dcterms:W3CDTF">2024-12-13T10:14:00Z</dcterms:modified>
  <cp:revision>3</cp:revision>
  <dc:subject/>
  <dc:title/>
</cp:coreProperties>
</file>