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pirend</w:t>
        <w:tab/>
        <w:t xml:space="preserve"> Szám: 05/640/202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25. március 26-i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ab/>
        <w:t>Balatonfüredi Szociális Alapszolgáltatási Központ szociális térítési díjak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terjesztő: 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Meretei Anikó igazgatási és szociális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 szociális igazgatásról és szociális ellátásokról </w:t>
      </w:r>
      <w:r>
        <w:rPr>
          <w:rFonts w:cs="Times New Roman" w:ascii="Times New Roman" w:hAnsi="Times New Roman"/>
        </w:rPr>
        <w:t xml:space="preserve">szóló 1993. évi III. törvény alapján a személyes gondoskodás körébe tartozó szociális ellátások esetében az intézményi térítési díjat az önkormányzat állapítja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Balatonfüredi Szociális Alapszolgáltatási Központ fenntartója a Balatonfüredi Többcélú Társulás, ezért a jogi szabályozás alapján a térítési díjakat, a társulási megállapodásban kije-lölt vagy ennek hiányában a társulás székhelye szerinti helyi önkormányzat képviselőtestülete jogosult meghatározni, vagyis Balatonfüred Város Önkormányzata. A rendelet megalkotásá-hoz a társulásban részt vevő önkormányzatok képviselőtestületének hozzájárulása szükséges. 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len rendelet-módosításban a térítési díjak emelésére kerül sor a magasabb jövedelem kate-góriákban, valamint a térítésmentes határ kerül felemelésre 50.000 Ft-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füred Város Önkormányzata megküldte az intézményi térítési díjak mértékéről szóló tájékoztatást, melyhez Balatonakali Község Önkormányzatának hozzájárulását is kér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testületet, szíveskedjék az előterjesztést megvitatni, és döntésüket meghozni.</w:t>
      </w:r>
    </w:p>
    <w:p>
      <w:pPr>
        <w:pStyle w:val="Normal"/>
        <w:tabs>
          <w:tab w:val="clear" w:pos="708"/>
          <w:tab w:val="center" w:pos="4820" w:leader="none"/>
        </w:tabs>
        <w:ind w:left="1701" w:right="1559" w:hanging="0"/>
        <w:jc w:val="both"/>
        <w:rPr/>
      </w:pPr>
      <w:r>
        <w:rPr>
          <w:rFonts w:cs="Times New Roman" w:ascii="Times New Roman" w:hAnsi="Times New Roman"/>
        </w:rPr>
        <w:tab/>
        <w:t>HATÁROZATI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cs="Times New Roman" w:ascii="Times New Roman" w:hAnsi="Times New Roman"/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hozzájárul 2025. május 1. napjától a Balatonfüredi Több-célú Társulás által fenntartott Balatonfüredi Szociális Alap-szolgáltatási Központ vonatkozásában az intézményi térítési díjak alábbiak szerinti meghatározásához.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 Szociális étkeztetés térítési díja 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Ebéd: 1.160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Ebéd szállítással: 1.350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Díjmentesség, illetve kedvezményes díjtételek a személyi térítési díj megállapításához:</w:t>
      </w:r>
    </w:p>
    <w:p>
      <w:pPr>
        <w:pStyle w:val="Normal"/>
        <w:ind w:left="1620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93"/>
        <w:gridCol w:w="2710"/>
        <w:gridCol w:w="22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sz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em (Ft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 Ft/ellátási nap nett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 szállítással Ft/ellátási nap nett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50.000 Ft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1 – 8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1 –11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1 – 14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1- 17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5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1 -20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 Ft</w:t>
            </w:r>
          </w:p>
        </w:tc>
      </w:tr>
    </w:tbl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2.Idősek/ demensek/ fogyatékosok nappali ellátása esetén nyújtott étkeztetés térítési díja 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Ebéd: 1.195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Háromszori étkezés: 1.505 Ft/ellátási nap nettó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Díjmentesség, illetve kedvezményes díjtételek a személyi térítési díj megállapításához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"/>
        <w:gridCol w:w="2693"/>
        <w:gridCol w:w="7"/>
        <w:gridCol w:w="2681"/>
        <w:gridCol w:w="22"/>
        <w:gridCol w:w="2253"/>
        <w:gridCol w:w="1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em (Ft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i étkezés Ft/ellátási nap nett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romszori étkezés Ft/ellátási nap nettó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5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1 – 8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1 –11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1 – 14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1- 170.000 Ft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5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1 -200.000 Ft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0 F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Házi segítségnyújtás igénybevétele esetén térítési díj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Gondozási díj szociális segítés: 2.150 Ft szociális segítés/gondozási óra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Gondozási díj személyi gondozás: 1.650 Ft személyi gondozás/gondozási óra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Díjmentesség, illetve kedvezményes díjtételek a személyi térítési díj megállapításáho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"/>
        <w:gridCol w:w="2671"/>
        <w:gridCol w:w="22"/>
        <w:gridCol w:w="3118"/>
        <w:gridCol w:w="2253"/>
        <w:gridCol w:w="1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övedelem (Ft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zási dí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segítés Ft/gondozási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dozási dí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gondozás Ft/gondozási 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5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ítésmente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1 – 8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1 –11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1 – 14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 Ft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1- 17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 Ft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1 -20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050 Ft</w:t>
            </w:r>
            <w:r>
              <w:rPr>
                <w:rFonts w:cs="Times New Roman" w:ascii="Times New Roman" w:hAnsi="Times New Roman"/>
                <w:strike/>
              </w:rPr>
              <w:t xml:space="preserve">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 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Az intézményi térítési díjak az általános forgalmi adót nem tartalmazzák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5. Térítésmentesen nyújtott szolgáltatások: Jelzőrendszeres házi segítségnyújtás, idősek/demensek/fogyatékosok nappa-li ellátása étkezés nélkül.</w:t>
      </w:r>
    </w:p>
    <w:p>
      <w:pPr>
        <w:pStyle w:val="Normal"/>
        <w:ind w:left="1701" w:right="1559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Határidő:             2025. március 27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5. március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4248"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4248"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4:00Z</dcterms:created>
  <dc:creator>Igazgatás</dc:creator>
  <dc:description/>
  <dc:language>en-US</dc:language>
  <cp:lastModifiedBy>User</cp:lastModifiedBy>
  <cp:lastPrinted>2019-09-19T09:23:00Z</cp:lastPrinted>
  <dcterms:modified xsi:type="dcterms:W3CDTF">2025-03-24T14:44:00Z</dcterms:modified>
  <cp:revision>2</cp:revision>
  <dc:subject/>
  <dc:title/>
</cp:coreProperties>
</file>