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 napirend                                                                                        Szám: 5/1267-6/2024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4. november 27.-i nyilvános ülésére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Tárgy: </w:t>
        <w:tab/>
        <w:tab/>
      </w:r>
      <w:r>
        <w:rPr>
          <w:color w:val="000000"/>
        </w:rPr>
        <w:t>Törvényességi felhívás 2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ab/>
        <w:t xml:space="preserve">A közterületek használatáról rendelet módosítás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1418"/>
        <w:rPr/>
      </w:pPr>
      <w:r>
        <w:rPr/>
        <w:t xml:space="preserve">Előterjesztő: </w:t>
        <w:tab/>
        <w:t xml:space="preserve">Koncz Imre 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  <w:tab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zmények:</w:t>
      </w:r>
    </w:p>
    <w:p>
      <w:pPr>
        <w:pStyle w:val="Normal"/>
        <w:jc w:val="both"/>
        <w:rPr/>
      </w:pPr>
      <w:r>
        <w:rPr/>
        <w:t xml:space="preserve">A Veszprém Megyei Kormányhivatal VE/53/882-1/2024. számon törvényességi felhí-vással élt a Képviselőtestület 2022-ben elfogadott 139/2022. (VII. 29.) határozatával szemben. </w:t>
      </w:r>
    </w:p>
    <w:p>
      <w:pPr>
        <w:pStyle w:val="Normal"/>
        <w:jc w:val="both"/>
        <w:rPr/>
      </w:pPr>
      <w:r>
        <w:rPr/>
        <w:t>Ebben azt kifogásolták - egy panaszos horgász beadványa nyomán -, hogy a Levendulás lejárón (gyakorlatban közterület) kialakított csónaktárolás szabályait határozatban álla-pította meg a Képviselőtestület…..és ezzel rendeletalkotási kötelezettséget állapítottak m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valy a Veszprém Megyei Kormányhivatal VE/53/1148-1/2023. számon törvényességi felhívással élt a Képviselőtestületünk júniusban elfogadott 88/2023. (VI. 12.) határoza-tával szemben, melyben a kikötő rendjét próbáltuk szabályozni. Ezt szeptemberi ülésün-kön visszavontuk…..okafogyottá téve a kifog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fogásolt határozatban a kikötői rendtartást fogadtuk el hamar gyorsan, kapkodva. Ahogy korábban is elmondtam ezeket egy rendeletben kell szabályozni, mert követendő magatartási szabályokat írunk benne elő és be nem tartásuk esetén szankciókat állapíta-nánk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örvényességi felhívásra és a korábbi kérdések orvoslására </w:t>
      </w:r>
      <w:r>
        <w:rPr>
          <w:i/>
        </w:rPr>
        <w:t>A közterületek haszná-latáról</w:t>
      </w:r>
      <w:r>
        <w:rPr/>
        <w:t xml:space="preserve"> szóló rendeletet készítettük és fogadtuk el az ez év szeptemberi rendkívüli ülésünkön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 kormányhivatal részéről még kifogásolták, hogy a rendeletünk tartalmazza a „Közte-rületek tisztántartása, hó és síkosság-mentesítés” szabály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ésük volt, hogy „össze kellene fésülni a szabályozást, és csak egy, a hulladékok tárgykörben alkotott rendelet tartalmazzon szabályozást a hulladékokról”. </w:t>
      </w:r>
      <w:r>
        <w:rPr>
          <w:rStyle w:val="StrongEmphasis"/>
          <w:b w:val="false"/>
        </w:rPr>
        <w:t xml:space="preserve">Indok: felhatalmazó rendelkezés a Hgt. 88. § (4) bekezdésének c) pont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Így bár logikailag idevaló lenne, de kivesszük ebből a rendeletből ezt az Alcímet…..és majd egy külön „szemetes” rendeletbe kerülnek ezek a rendelkezé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g egy kérésük volt a reklámhordozó szabályoz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javaslataikat megtenni és döntésüket meghozni szíveskedjenek!</w:t>
      </w:r>
    </w:p>
    <w:p>
      <w:pPr>
        <w:pStyle w:val="Normal"/>
        <w:ind w:left="1701" w:right="991" w:hanging="0"/>
        <w:jc w:val="center"/>
        <w:rPr/>
      </w:pPr>
      <w:r>
        <w:rPr/>
      </w:r>
    </w:p>
    <w:p>
      <w:pPr>
        <w:pStyle w:val="Normal"/>
        <w:ind w:left="1701" w:right="991" w:hanging="0"/>
        <w:jc w:val="center"/>
        <w:rPr/>
      </w:pPr>
      <w:r>
        <w:rPr/>
      </w:r>
    </w:p>
    <w:p>
      <w:pPr>
        <w:pStyle w:val="Normal"/>
        <w:ind w:left="1701" w:right="991" w:hanging="0"/>
        <w:jc w:val="center"/>
        <w:rPr/>
      </w:pPr>
      <w:r>
        <w:rPr/>
        <w:t>HATÁROZATI JAVASLAT</w:t>
      </w:r>
    </w:p>
    <w:p>
      <w:pPr>
        <w:pStyle w:val="Normal"/>
        <w:ind w:left="1701" w:right="991" w:hanging="0"/>
        <w:jc w:val="center"/>
        <w:rPr/>
      </w:pPr>
      <w:r>
        <w:rPr/>
      </w:r>
    </w:p>
    <w:p>
      <w:pPr>
        <w:pStyle w:val="Normal"/>
        <w:ind w:left="1701" w:right="991" w:hanging="0"/>
        <w:jc w:val="center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991" w:hanging="0"/>
        <w:jc w:val="both"/>
        <w:rPr/>
      </w:pPr>
      <w:r>
        <w:rPr>
          <w:i/>
          <w:color w:val="000000"/>
        </w:rPr>
        <w:t>A közterületek használatáról</w:t>
      </w:r>
      <w:r>
        <w:rPr>
          <w:color w:val="000000"/>
        </w:rPr>
        <w:t xml:space="preserve"> </w:t>
      </w:r>
      <w:r>
        <w:rPr/>
        <w:t>szóló 9/2024. (IX.16.) önkor-mányzati rendelet módosításáról szóló rendelet-tervezetet elfogadja és 13/2024. (IX. 29.) szám alatt rendeletei közé iktatja.</w:t>
      </w:r>
    </w:p>
    <w:p>
      <w:pPr>
        <w:pStyle w:val="Normal"/>
        <w:ind w:left="1701" w:right="1699" w:hanging="0"/>
        <w:jc w:val="both"/>
        <w:rPr/>
      </w:pPr>
      <w:r>
        <w:rPr/>
      </w:r>
    </w:p>
    <w:p>
      <w:pPr>
        <w:pStyle w:val="Normal"/>
        <w:ind w:right="1699" w:firstLine="1701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right="1699" w:firstLine="1701"/>
        <w:jc w:val="both"/>
        <w:rPr/>
      </w:pPr>
      <w:r>
        <w:rPr/>
        <w:t>Felelős:</w:t>
        <w:tab/>
        <w:t>polgármester, jegyző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701" w:right="99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Balatonakali, 2024. november 22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>Koncz Imre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701" w:right="170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ra">
    <w:name w:val="para"/>
    <w:qFormat/>
    <w:rPr/>
  </w:style>
  <w:style w:type="character" w:styleId="Section">
    <w:name w:val="section"/>
    <w:qFormat/>
    <w:rPr/>
  </w:style>
  <w:style w:type="character" w:styleId="InternetLink">
    <w:name w:val="Hyperlink"/>
    <w:rPr>
      <w:color w:val="0000FF"/>
      <w:u w:val="single"/>
    </w:rPr>
  </w:style>
  <w:style w:type="character" w:styleId="Point">
    <w:name w:val="point"/>
    <w:qFormat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53:00Z</dcterms:created>
  <dc:creator>Balatonakali Polgármesteri Hivatal</dc:creator>
  <dc:description/>
  <dc:language>en-US</dc:language>
  <cp:lastModifiedBy>User</cp:lastModifiedBy>
  <cp:lastPrinted>2023-10-05T11:49:00Z</cp:lastPrinted>
  <dcterms:modified xsi:type="dcterms:W3CDTF">2024-11-25T12:53:00Z</dcterms:modified>
  <cp:revision>2</cp:revision>
  <dc:subject/>
  <dc:title/>
</cp:coreProperties>
</file>