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13/2024. (XI. 29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közterületek használatáról szóló 9/2024. (IX. 16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a Képviselő-testülete az Alaptörvény 32. cikk (2) bekezdésében meghatározott eredeti jogalkotói hatáskörben, a Magyarország helyi önkormányzatairól szóló 2011. évi CLXXXIX. törvény 13. § (1) bekezdés 2., 5. és 11. pontjai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özterületek használatáról szóló 9/2024. (IX. 16.) önkormányzati rendelet 5. §-a a következő e) ponttal egészül ki:</w:t>
      </w:r>
    </w:p>
    <w:p>
      <w:pPr>
        <w:pStyle w:val="TextBody"/>
        <w:spacing w:lineRule="auto" w:line="240" w:before="240" w:after="0"/>
        <w:jc w:val="both"/>
        <w:rPr>
          <w:i/>
          <w:i/>
          <w:iCs/>
        </w:rPr>
      </w:pPr>
      <w:r>
        <w:rPr>
          <w:i/>
          <w:iCs/>
        </w:rPr>
        <w:t>(Nem kell közterület-használati engedély:)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e)</w:t>
      </w:r>
      <w:r>
        <w:rPr/>
        <w:tab/>
        <w:t xml:space="preserve"> a közterület feletti igénybevétel a közterületi telekhatártól számított, arra merőleges hossza az egy métert – a reklámhordozónak a reklám megvilágítását szolgáló berendezése esetében a két métert – nem haladja meg, és az igénybevétel legalacsonyabb pontja a közterület terepszintjétől számítva legalább négy méter magasságban van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közterületek használatáról szóló 9/2024. (IX. 16.) önkormányzati rendelet 33. § (2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2) Tűzifa tárolásához közterület használati engedély szükséges. Belterületnek minősülő ingatlan esetén 60 napon túl közterület használati díjat kell fizetni. Külterületnek minősülő terület használatáért díjat nem kell fizetni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közterületek használatáról szóló 9/2024. (IX. 16.) önkormányzati rendelet 1. alcím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november 30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4. november 2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Dr. Nagy Rusztem Zolt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24. november 2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                            Dr. Nagy Rusztem Zoltá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2:00Z</dcterms:created>
  <dc:creator>Aljegyző</dc:creator>
  <dc:description/>
  <cp:keywords/>
  <dc:language>en-US</dc:language>
  <cp:lastModifiedBy>User</cp:lastModifiedBy>
  <dcterms:modified xsi:type="dcterms:W3CDTF">2024-11-25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