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. napirendi pont</w:t>
        <w:tab/>
        <w:tab/>
        <w:tab/>
        <w:tab/>
        <w:tab/>
        <w:tab/>
        <w:tab/>
        <w:t xml:space="preserve">             Szám: 5/432/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5. február 26.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 xml:space="preserve">A 2025. évi kulturális programok tervezé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ett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övény Gergő </w:t>
      </w:r>
      <w:r>
        <w:rPr>
          <w:rFonts w:cs="Times New Roman" w:ascii="Times New Roman" w:hAnsi="Times New Roman"/>
          <w:sz w:val="24"/>
          <w:szCs w:val="24"/>
        </w:rPr>
        <w:t>művelődésszervez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uzeális intézményekről, a nyilvános könyvtári ellátásról és a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CXL. törvény, valamint az emberi erőforrások miniszterének </w:t>
      </w:r>
      <w:r>
        <w:rPr>
          <w:rFonts w:cs="Times New Roman" w:ascii="Times New Roman" w:hAnsi="Times New Roman"/>
          <w:i/>
          <w:sz w:val="24"/>
          <w:szCs w:val="24"/>
        </w:rPr>
        <w:t>a közművelődési alapszol-gáltatások, valamint a közművelődési intézmények és a közösségi színterek követelményeiről</w:t>
      </w:r>
      <w:r>
        <w:rPr>
          <w:rFonts w:cs="Times New Roman" w:ascii="Times New Roman" w:hAnsi="Times New Roman"/>
          <w:sz w:val="24"/>
          <w:szCs w:val="24"/>
        </w:rPr>
        <w:t xml:space="preserve"> szóló 20/2018. (VII. 9.) EMMI rendeletben foglalt szakmai iránymutatók szerint februárban kerül önkormányzati megvitatásra a program-„szolgáltatási terv”, melyeket a fenntartónak el kell fogadnia tárgyév március 1-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3. §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(1) A feladatellátó az általa nyújtott közművelődési alapszolgáltatás megszervezésé-hez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éves szolgáltatási tervet készít a tárgyév március 1-jéig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2) Az éves szolgáltatási terv tartalmazza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a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biztosított közművelődési alapszolgáltatások keretében tervezett közösségi programok, tevékenységek és folyamatok (a továbbiakban együtt: közösségi tevékenység) megnevezésé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b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közösségi tevékenység céljának rövid leírásá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c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z egyes közösségi tevékenységek közművelődési alapszolgáltatásokba való besorolását azzal, hogy minden egyes közösségi tevékenység csak egy alapszolgáltatásba sorolható be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d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közösségi tevékenység rendszerességét vagy tervezett időpontját és a résztvevők terve-zett számát, valamint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>e) 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helyi lakosság közösségi tevékenységek megtervezésében, megvalósításában és értéke-lésében való részvételének módjait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3) Az éves szolgáltatási terv a helyi lakosság és annak önszerveződő közösségei érdeklő-désén, igényein és szükségletein alapul, azt a feladatellátó a helyi lakosság és annak önszer-veződő közösségei, valamint - ha az adott településen működik - a Közművelődési Kerek-asztal bevonásával készíti elő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4) A feladatellátó a (3) bekezdésben foglaltak figyelembevételével meghatározza, hogy az adott közművelődési alapszolgáltatáson belül mely szakmai feladatokat milyen módon és mértékben látja e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5) A feladatellátó az éves szolgáltatási tervet a feladatellátás helyén, továbbá a közműve-lődési intézményben vagy a közösségi színtérben, illetve a helyben szokásos módon közzé-teszi legkésőbb a fenntartói jóváhagyást követő 15 napon belü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6) Közművelődési intézmény esetében az éves szolgáltatási terv a közművelődési intéz-mény éves munkatervének részét képez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gy előterjesztésemhez benyújtom a - 2025-es évben Balatonakaliban megrendezésre kerülő kulturális programokat - szolgáltatási terv-tervezetet, melyet kérek szépen megtekinteni, megvita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i terv 2025. év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költ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bör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Új épület átadó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i tú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arckészítő kézműveske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főző verseny és fábkbá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i farsangi zajong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kör közgyűlés / Pető Piroska elő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tó foglalkoz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2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ünk bele a múltba I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út egyesület közgyűl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ászegyesület küldöttgyűlé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szemétsze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li bor napja mandulavirágzásk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li bor napja mandulavirágzásk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ltészet nap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ó horgász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ális / Gumicsizma hajító 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tú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lőfogó horgász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napi előad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éves az óv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ünkösd előtti szomszédo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TE évadnyit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vendulaszüre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kirándu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léktor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zonnyitó és Tűzkerék gördít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ce trió konc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űvészműsor gyermekekn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 nyuszi és barát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téri szípados előadás #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éryné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ns konc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el a hableá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csi büfé e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7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fesztivál #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ász napkö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ztábor #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ztábor #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téri színpados előadás #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 slágerek est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.000 F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íroskenyér party -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8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 / Culture Cuvée konc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ulaszür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költ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nap - Fellép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reti mulatsá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nap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9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TE évadzár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yfogó horgászvers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 Bali-ró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 / Fáklyás felvonul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bringatú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kfarag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 Indonéziáró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kör rendezvény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 méz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ászbá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nyitott udv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készülődé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vasárnapok fellépő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s műs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i forgata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i műsor / Falukarácso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F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tervezett költ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785.000 FT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ék / fel nem használt keretössze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.000 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felsorolt programok mellett annak érdekében, hogy szabadtéri színpadunkra a lehető leg-költséghatékonyabb módon tudjunk a nyári időszakban előadásokat biztosítani 4 db pályáza-tot adtunk le a Déryné program keretében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sipkerózsika, Apák és fiak, Puszták népe, Mester-mun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illetve folyamatos tárgyalások zajlanak a Petőfi színházzal és különböző program-szervező irodákkal valamilyen kölcsönösen hasznos együttműködés kialakítása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helyi igények zökkenőmentes kiszolgálása érdekében továbbra is folyamatosan biztosítjuk ingyenesen igénybe vehető senior torna- és jógafoglalkozásainkat a Mag-Tár-Ház épületének alsó szintj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eretnék idén is köszönetet mondani munkatársaimnak, illetve mindazoknak, akik közvetve vagy közvetlenül munkámat segítették és hozzájárultak ahhoz, hogy programjaink ez évben is sikeresen megvalósuljanak. 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5. február 17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Sövény Gerg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özművelődési szakember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művelődési alapszolgáltatás megszervezéséhez a benyújtott 2025. évi szolgáltatási tervet elfogad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Felhatalmazza a polgármestert, hogy a 2025. évben ter-vezett programok megvalósítása során szolgáltatási kiadá-sok esetében 8</w:t>
      </w:r>
      <w:r>
        <w:rPr>
          <w:rFonts w:cs="Times New Roman" w:ascii="Times New Roman" w:hAnsi="Times New Roman"/>
          <w:sz w:val="24"/>
          <w:szCs w:val="24"/>
        </w:rPr>
        <w:t xml:space="preserve">.000.000,-Ft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keretösszeg mértékéig kötele-zettséget vállaljon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        folyamatos ill. 2025. december 31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       polgármester, pénzügy, műv.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5. február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6:00Z</dcterms:created>
  <dc:creator>User</dc:creator>
  <dc:description/>
  <dc:language>en-US</dc:language>
  <cp:lastModifiedBy>User</cp:lastModifiedBy>
  <cp:lastPrinted>2025-02-21T12:16:00Z</cp:lastPrinted>
  <dcterms:modified xsi:type="dcterms:W3CDTF">2025-02-21T12:23:00Z</dcterms:modified>
  <cp:revision>3</cp:revision>
  <dc:subject/>
  <dc:title/>
</cp:coreProperties>
</file>