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Tárgy: </w:t>
        <w:tab/>
        <w:tab/>
        <w:t>Főépítészi beszámoló 2024. május 1. - 2025. március 22. közti időszak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Kéri Katalin települési főépítész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>
          <w:caps/>
        </w:rPr>
      </w:pPr>
      <w:r>
        <w:rPr>
          <w:caps/>
        </w:rPr>
        <w:t>Tisztelt KépviselőTestület!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múlt időszak a jogszabályváltozások dömpingjét hozta, és ennek még nincsen vége. Ez a tény egész munkánkra rányomta és rá fogja nyomni a bélyegét, hiszen az építésügyi jogszabályok változását a helyi rendeletekben is le kell követni, 2027. júniusáig.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z legfontosabb jogszabályi változás a település szempontjából még mindig várat magára – pedig az elmúlt öt évben többször is véleményeztük a tervezetet – az új vízpartszabályzásról szóló terv. A készülő vízparti terv anyagát először tavaly egyeztettük polgármester úrral, elő-ször egy hosszabb tárgyalás alkalmával Budapesten, több résztvevő államigazgatási szerv-vel, majd késő ősszel partnerségi egyeztetés keretében írásban kellett véleményt megfogal-maznunk. 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mondhatjuk, hogy amennyiben jelen véleményezési állapotában megmarad a tervezet, Akali szempontjából kedvező változásokat fog hozni.</w:t>
      </w:r>
    </w:p>
    <w:p>
      <w:pPr>
        <w:pStyle w:val="Norm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valy ősszel lebonyolítottunk egy belterületbevonási eljárást, melynek eredményeként a belterület nagysága 2,2 ha területtel nőtt. Ez az egykori 065/8 hrsz.-ú ingatlan belterületbe-vonási eljárása volt. Nemrég a befektető több beépítési tanulmányt is bemutatott, melyből e-gyet találtam tovább gondolásra alkalmasnak. Kíváncsian várjuk a továbbfejlesztett telepítési tervet. Javaslom, hogy a terület jelentősége miatt a beépítés vizsgálatára hozzon létre a testület tervtanácsot!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ztató, hogy az elmúlt év során sorra jelentkeztek egyeztetésre a táborokat fenntartó intéz-mények képviselői, a területek fejlesztésének érdekében. Konkrét terveket, elképzeléseket láthattunk, mely azt mutatja, hogy ezeken az ingatlanokon is megindultak a felújítási, fejlesz-tési szándékok. Bíztató tény hogy a területek megmaradnak elsősorban a gyermeküdültetés terén, de természetesen valamennyi tulajdonos az egész éves üzemeltetést tűzte ki célul.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nézzük, hogyan alakult az időszak statisztikája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2898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.04.30-24.04.3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4.04.30 – 2025.03.22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ülésképi vélemé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db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db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ülésképi bejelent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db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db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ülésképi konzultáci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db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db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őépítészi tájékoztat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db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db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deletésváltoz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db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db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p. felügyeleti feljelent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db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 db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Mint látható, örvendetes, hogy egyre többen egyeztetik építési tevékenységüket a megkez-dés előtt, és jelentik be azokat.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Szerencsére elenyésző számú az egyszerű bejelentési eljáráshoz tartozó – lakóházépítés – településképi konzultáció, mert inkább – a változó jogszabályi körülmények miatt – többen választják az építési engedélyezési eljárást, így a településképi véleményezést.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abálytalan építéseknél első lépésként az ügyfél figyelmét hívjuk fel a szabálytalanság el-követésére, és időt szabunk annak kijavítására. Amennyiben nem tesz eleget a szabályossá tételnek, úgy az építésfelügyeletnek/építéshatóságnak a tényt bejelentjük.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Ezek száma, mint látható jelentősen megnőtt. 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 feljelentésekből adódó építéshatósági eljárások néha aztán „visszakanyarodnak” hozzánk, amikor is a „sértődött” ügyfél ügyvéddel jön és próbál egyezkedni. A legkirívóbb ügyek, mint pl. az engedély nélküli építés magterületen, illetve a rendezési terv módosításának igénye a szabályossá tétel érdekében, a Képviselőtestület elé is kerültek.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Ezek a „harcok” néha többszöri egyeztetéssel járnak, és sajnos rengeteg energiát és időt vesznek el tőlünk.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Éves beszámolóim végén itt szokott következni a jövő év feladatainak ismertetője, melytől most eltekintenék. Ennek oka bizonyára már Önök előtt is ismeretes, hiszen polgármester úr-nak korábban jeleztem, hogy április 1-től – más irányú megbízatásom miatt - nem tudom tovább vállalni a településen a főépítészi munkát.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Büszke vagyok arra, hogy Balatonakali első főépítészeként 15 évet dolgozhattam Önökkel, és a hivatal dolgozóival. Munkájukat ezúton is köszönöm!</w:t>
      </w:r>
    </w:p>
    <w:p>
      <w:pPr>
        <w:pStyle w:val="Norm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atonakali, 2025. 03.22.</w:t>
      </w:r>
    </w:p>
    <w:p>
      <w:pPr>
        <w:pStyle w:val="Norm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Kéri Katalin</w:t>
      </w:r>
    </w:p>
    <w:p>
      <w:pPr>
        <w:pStyle w:val="Norm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Települési főépítész</w:t>
      </w:r>
    </w:p>
    <w:p>
      <w:pPr>
        <w:pStyle w:val="NormlWeb"/>
        <w:spacing w:before="0" w:after="0"/>
        <w:rPr>
          <w:rFonts w:ascii="ISOCPEUR;Arial" w:hAnsi="ISOCPEUR;Arial" w:cs="Gautami"/>
          <w:sz w:val="22"/>
          <w:szCs w:val="22"/>
        </w:rPr>
      </w:pPr>
      <w:r>
        <w:rPr>
          <w:rFonts w:cs="Gautami" w:ascii="ISOCPEUR;Arial" w:hAnsi="ISOCPEUR;Arial"/>
          <w:sz w:val="22"/>
          <w:szCs w:val="22"/>
        </w:rPr>
        <w:tab/>
        <w:tab/>
        <w:tab/>
        <w:tab/>
        <w:tab/>
        <w:tab/>
        <w:tab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SOCPEUR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ISOCPEUR;Arial" w:hAnsi="ISOCPEUR;Arial" w:cs="Gautami"/>
        <w:b/>
        <w:b/>
        <w:i/>
        <w:i/>
        <w:sz w:val="32"/>
        <w:szCs w:val="32"/>
      </w:rPr>
    </w:pPr>
    <w:r>
      <w:rPr/>
      <w:t xml:space="preserve">5. napirend </w:t>
      <w:tab/>
      <w:tab/>
      <w:tab/>
      <w:tab/>
      <w:tab/>
      <w:tab/>
      <w:tab/>
      <w:tab/>
      <w:t xml:space="preserve">              Szám: 5/620/2025.</w:t>
    </w:r>
    <w:r>
      <w:rPr>
        <w:rFonts w:cs="Gautami" w:ascii="ISOCPEUR;Arial" w:hAnsi="ISOCPEUR;Arial"/>
        <w:b/>
        <w:i/>
        <w:sz w:val="32"/>
        <w:szCs w:val="32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>
        <w:rFonts w:ascii="ISOCPEUR;Arial" w:hAnsi="ISOCPEUR;Arial" w:cs="Gautami"/>
        <w:b/>
        <w:b/>
        <w:i/>
        <w:i/>
        <w:sz w:val="32"/>
        <w:szCs w:val="32"/>
        <w:lang w:val="en-US" w:eastAsia="en-US"/>
      </w:rPr>
    </w:pPr>
    <w:r>
      <w:rPr>
        <w:rFonts w:cs="Gautami" w:ascii="ISOCPEUR;Arial" w:hAnsi="ISOCPEUR;Arial"/>
        <w:b/>
        <w:i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189865</wp:posOffset>
          </wp:positionV>
          <wp:extent cx="680085" cy="685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ISOCPEUR;Arial" w:hAnsi="ISOCPEUR;Arial" w:cs="Gautami"/>
        <w:i/>
        <w:i/>
        <w:sz w:val="28"/>
        <w:szCs w:val="28"/>
      </w:rPr>
    </w:pPr>
    <w:r>
      <w:rPr>
        <w:rFonts w:cs="Gautami" w:ascii="ISOCPEUR;Arial" w:hAnsi="ISOCPEUR;Arial"/>
        <w:i/>
        <w:sz w:val="28"/>
        <w:szCs w:val="28"/>
      </w:rPr>
      <w:t xml:space="preserve">TELEPÜLÉSI  FŐÉPÍTÉSZ </w:t>
    </w:r>
  </w:p>
  <w:p>
    <w:pPr>
      <w:pStyle w:val="Normal"/>
      <w:jc w:val="center"/>
      <w:rPr>
        <w:rFonts w:ascii="ISOCPEUR;Arial" w:hAnsi="ISOCPEUR;Arial" w:cs="Gautami"/>
        <w:i/>
        <w:i/>
        <w:sz w:val="28"/>
        <w:szCs w:val="28"/>
      </w:rPr>
    </w:pPr>
    <w:r>
      <w:rPr>
        <w:rFonts w:cs="Gautami" w:ascii="ISOCPEUR;Arial" w:hAnsi="ISOCPEUR;Arial"/>
        <w:i/>
        <w:sz w:val="28"/>
        <w:szCs w:val="28"/>
      </w:rPr>
      <w:t>BALATONAKALI</w:t>
    </w:r>
  </w:p>
  <w:p>
    <w:pPr>
      <w:pStyle w:val="Normal"/>
      <w:rPr>
        <w:rFonts w:ascii="ISOCPEUR;Arial" w:hAnsi="ISOCPEUR;Arial" w:cs="Gautami"/>
        <w:i/>
        <w:i/>
        <w:sz w:val="20"/>
        <w:szCs w:val="20"/>
      </w:rPr>
    </w:pPr>
    <w:r>
      <w:rPr>
        <w:rFonts w:eastAsia="ISOCPEUR;Arial" w:cs="ISOCPEUR;Arial" w:ascii="ISOCPEUR;Arial" w:hAnsi="ISOCPEUR;Arial"/>
        <w:i/>
        <w:sz w:val="20"/>
        <w:szCs w:val="20"/>
      </w:rPr>
      <w:t xml:space="preserve">               </w:t>
    </w:r>
  </w:p>
  <w:p>
    <w:pPr>
      <w:pStyle w:val="Normal"/>
      <w:rPr>
        <w:rFonts w:ascii="ISOCPEUR;Arial" w:hAnsi="ISOCPEUR;Arial" w:cs="Gautami"/>
        <w:i/>
        <w:i/>
        <w:sz w:val="20"/>
        <w:szCs w:val="20"/>
      </w:rPr>
    </w:pPr>
    <w:r>
      <w:rPr>
        <w:rFonts w:eastAsia="ISOCPEUR;Arial" w:cs="ISOCPEUR;Arial" w:ascii="ISOCPEUR;Arial" w:hAnsi="ISOCPEUR;Arial"/>
        <w:i/>
        <w:sz w:val="20"/>
        <w:szCs w:val="20"/>
      </w:rPr>
      <w:t xml:space="preserve">                                                  </w:t>
    </w:r>
    <w:r>
      <w:rPr>
        <w:rFonts w:cs="Gautami" w:ascii="ISOCPEUR;Arial" w:hAnsi="ISOCPEUR;Arial"/>
        <w:i/>
        <w:sz w:val="20"/>
        <w:szCs w:val="20"/>
      </w:rPr>
      <w:t>8243 BALATONAKALI, Kossuth u.45</w:t>
    </w:r>
  </w:p>
  <w:p>
    <w:pPr>
      <w:pStyle w:val="Normal"/>
      <w:rPr>
        <w:rFonts w:ascii="ISOCPEUR;Arial" w:hAnsi="ISOCPEUR;Arial" w:cs="Gautami"/>
        <w:i/>
        <w:i/>
        <w:sz w:val="20"/>
        <w:szCs w:val="20"/>
      </w:rPr>
    </w:pPr>
    <w:r>
      <w:rPr>
        <w:rFonts w:eastAsia="ISOCPEUR;Arial" w:cs="ISOCPEUR;Arial" w:ascii="ISOCPEUR;Arial" w:hAnsi="ISOCPEUR;Arial"/>
        <w:i/>
        <w:sz w:val="20"/>
        <w:szCs w:val="20"/>
      </w:rPr>
      <w:t xml:space="preserve">                                 </w:t>
    </w:r>
    <w:r>
      <w:rPr>
        <w:rFonts w:cs="Gautami" w:ascii="ISOCPEUR;Arial" w:hAnsi="ISOCPEUR;Arial"/>
        <w:i/>
        <w:sz w:val="20"/>
        <w:szCs w:val="20"/>
      </w:rPr>
      <w:t>Tel.: 06 – 87 / 444 - 527 ;  e-mail: foepitesz@balatonakali .hu</w:t>
      <w:tab/>
      <w:tab/>
      <w:t xml:space="preserve"> </w:t>
    </w:r>
  </w:p>
  <w:p>
    <w:pPr>
      <w:pStyle w:val="Normal"/>
      <w:rPr>
        <w:rFonts w:ascii="ISOCPEUR;Arial" w:hAnsi="ISOCPEUR;Arial" w:cs="Gautami"/>
        <w:b/>
        <w:b/>
        <w:i/>
        <w:i/>
        <w:sz w:val="32"/>
        <w:szCs w:val="32"/>
      </w:rPr>
    </w:pPr>
    <w:r>
      <w:rPr>
        <w:rFonts w:cs="Gautami" w:ascii="ISOCPEUR;Arial" w:hAnsi="ISOCPEUR;Arial"/>
        <w:b/>
        <w:i/>
        <w:sz w:val="32"/>
        <w:szCs w:val="32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01:00Z</dcterms:created>
  <dc:creator>Felhasználó</dc:creator>
  <dc:description/>
  <dc:language>en-US</dc:language>
  <cp:lastModifiedBy>User</cp:lastModifiedBy>
  <cp:lastPrinted>2025-03-24T10:01:00Z</cp:lastPrinted>
  <dcterms:modified xsi:type="dcterms:W3CDTF">2025-03-24T09:01:00Z</dcterms:modified>
  <cp:revision>3</cp:revision>
  <dc:subject/>
  <dc:title/>
</cp:coreProperties>
</file>