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Szám: 5/1448-4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december 17.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1800" w:hanging="1800"/>
        <w:rPr/>
      </w:pPr>
      <w:r>
        <w:rPr/>
        <w:t xml:space="preserve">Tárgy: </w:t>
        <w:tab/>
        <w:t>A polgármester és az alpolgármester illetményének/tiszteletdíjának, költ-ségtérítésének megállap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 xml:space="preserve">A Képviselőtestület az október 9. napján tartott alakuló ülésén a 101/2024. (X.9.) határozatá-val állapította meg – az akkori jogszabályok alapján - a polgármester úr illetményé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lletmény havi összege bruttó 650.000,-Forint, a költségtérítés havi összege: bruttó 97.500,-Forint vol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color w:val="000000"/>
        </w:rPr>
        <w:t xml:space="preserve">A Magyar Közlöny 2024. november 28-án megjelent 2024. évi 119. számában megjelent </w:t>
      </w:r>
      <w:r>
        <w:rPr>
          <w:i/>
          <w:color w:val="000000"/>
        </w:rPr>
        <w:t xml:space="preserve">a Magyarország helyi önkormányzatairól </w:t>
      </w:r>
      <w:r>
        <w:rPr>
          <w:color w:val="000000"/>
        </w:rPr>
        <w:t>szóló 2011. évi CLXXXIX. törvény (a továbbiakban: Mötv.) módosításáról szóló 2024. évi LVIII. törvény</w:t>
      </w:r>
      <w:r>
        <w:rPr>
          <w:bCs/>
        </w:rPr>
        <w:t xml:space="preserve"> rendelkezései, többek között a polgár-mesteri illetményt érintően 2024. november 30. napi hatályba lépéssel jelentősen módosultak…van, ami visszamenőleges hatállyal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>(Hogy ezt a tv.módosítást miért nem lehetett az alakuló ülések előtt elfogadni, akár a válasz-tást követő 4 hónapon belül……vagy január 1. napjától bevezetni?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Mód. tv. értelmében az alábbiak szerint változik a polgármesterek illetményére vonatkozó szabályozás az Mötv-b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3"/>
      </w:tblGrid>
      <w:tr>
        <w:trPr>
          <w:trHeight w:val="2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z Mötv. 71. § (2)-(4) bekezdései értel-mében </w:t>
            </w:r>
            <w:r>
              <w:rPr>
                <w:b/>
                <w:bCs/>
                <w:color w:val="000000"/>
              </w:rPr>
              <w:t xml:space="preserve">a </w:t>
            </w:r>
            <w:r>
              <w:rPr>
                <w:bCs/>
                <w:color w:val="000000"/>
              </w:rPr>
              <w:t>polgármester megbízatásának időtartamára 1 havont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z alábbi ösz- szegű illetményre jogosult: </w:t>
            </w:r>
            <w:r>
              <w:rPr>
                <w:b/>
                <w:bCs/>
                <w:color w:val="000000"/>
              </w:rPr>
              <w:t>Lakosságszám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Nemzetgazdasági átlagkeresetet alapul véve a szorzó 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fő és az ala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1–15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-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01–2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ét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1–5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-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1–10 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ét és fél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001–30 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áromszoro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 000 fő feletti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árom és fél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ármegyei önkormányzat közgyűlésének elnöke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égy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egyei jogú város polgármestere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égy és félszeres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hatályos, Mötv 71. § (4) bekezdés </w:t>
      </w:r>
      <w:r>
        <w:rPr>
          <w:rStyle w:val="Highlighted"/>
        </w:rPr>
        <w:t xml:space="preserve">a) pontja </w:t>
      </w:r>
      <w:r>
        <w:rPr>
          <w:bCs/>
        </w:rPr>
        <w:t xml:space="preserve">alapján </w:t>
      </w:r>
      <w:r>
        <w:rPr>
          <w:rStyle w:val="Highlighted"/>
        </w:rPr>
        <w:t>az 500-1500 fő közötti lakosságszámú település esetében polgármester megbízatásának időtartamára havonta a nemzetgazdasági át-lagkereset 1,75-szeresének megfelelő összegű illetményre jogosult.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Highlighted"/>
          <w:bCs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A módosuló rendelkezések (Mötv. 71. § (4a) bekezdés) </w:t>
      </w:r>
      <w:r>
        <w:rPr/>
        <w:t>értelmében a polgármester illetmé-nyének számításánál a tárgyévet megelőző évnek a január első napjától december utolsó nap-jáig tartó időszakára vonatkozó, a legalább 5 főt foglalkoztató vállalkozásoknál, a költség-vetési intézményeknél és a foglalkoztatás szempontjából jelentős nonprofit szervezeteknél tel-jes munkaidőben alkalmazásban állók bruttó átlagkeresetére vonatkozóan a nemzetgazdasági átlagkeresetet kell alapul venn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Az Mötv. 146/M. §-a alapján a polgármesteri illetményre vonatkozó szabályokat 2024. októ-ber 1. napjától kell alkalmazni. (Így nincs is más dolgunk, mint visszavonni a fenti hatá-rozatot, újat elfogadni, valamint az október 1. napjától eltelt időszak különbözetét kiszámolni és megfizetni.)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Highlighted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Highlighted"/>
        </w:rPr>
        <w:t xml:space="preserve">A KSH közleménye szerint 2024-ben közzétett 2023. évi nemzetgazdasági átlagkereset össze-ge: </w:t>
      </w:r>
      <w:r>
        <w:rPr>
          <w:b/>
        </w:rPr>
        <w:t>589.114,-Ft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illetményt/tiszteletdíjat összegszerűen kell meghatározni a törvény rendelkezése alapján. Fontos, hogy az illetmény/tiszteletdíj összege tekintetében (a főpolgármester-helyettes, a főállású alpolgármester, a megyei közgyűlés alelnöke illetményét, társadalmi megbízatású alpolgármester tiszteletdíját kivéve) </w:t>
      </w:r>
      <w:r>
        <w:rPr>
          <w:u w:val="single"/>
        </w:rPr>
        <w:t>nincs a testületnek mérlegelésre lehetősége</w:t>
      </w:r>
      <w:r>
        <w:rPr/>
        <w:t xml:space="preserve">, szemben a korábbi szabályozással. </w:t>
      </w:r>
    </w:p>
    <w:p>
      <w:pPr>
        <w:pStyle w:val="Normal"/>
        <w:jc w:val="both"/>
        <w:rPr/>
      </w:pPr>
      <w:r>
        <w:rPr/>
        <w:t xml:space="preserve">Az illetmény/tiszteletdíj közérdekű adat (Mötv. 35. § (4) bek.).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A településünk lélekszáma 2024. január 1. napján 724 fő volt.</w:t>
      </w:r>
    </w:p>
    <w:p>
      <w:pPr>
        <w:pStyle w:val="Normal"/>
        <w:autoSpaceDE w:val="false"/>
        <w:jc w:val="both"/>
        <w:rPr/>
      </w:pPr>
      <w:r>
        <w:rPr/>
        <w:br/>
        <w:t>Így a polgármester havi illetménye október 1. napjától: bruttó 1.030.900,-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hhez jön a bruttó illetmény 15 %-ának megfelelő összegű költségtérítés, azaz 154.635,-Ft.</w:t>
      </w:r>
      <w:r>
        <w:rPr>
          <w:b/>
        </w:rPr>
        <w:t xml:space="preserve">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polgármesteri illetmény és költségtérítés kérdésében a Képviselőtestületnek nincsen mérle-gelési jogköre. Az Mötv-beli szabályozástól eltérni nem lehet. A képviselőtestület határoza-tában csupán rögzíti a polgármester illetményének és költségtérítésének összegét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Az illetmény összegét 100 Ft-ra kerekítve kell meghatározni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A költségtérítés alapja minden esetben az Mötv. szerint számított illetmény, a költségtérítésről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jogszerűen nem lehet lemondani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jövőben a változó nemzetgazdasági átlagkereset alapján számított illetményre az adott tárgyév július 1-jétől jogosultak a polgármester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10000 fő lakosságszámú vagy az alatti település társadalmi megbízatású alpolgármesteré-nek tiszteletdíjának éves felülvizsgálatára a képviselő-testület saját döntéséből kifolyólag 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em a Képviselőtestületet, az előterjesztést megvitatni és döntéseiket meghozni szívesked-jenek!</w:t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101/2024. (X.9.) határozatát visszavon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jegyző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Koncz Imre főállású polgármester illetményét </w:t>
      </w:r>
      <w:r>
        <w:rPr>
          <w:bCs/>
        </w:rPr>
        <w:t xml:space="preserve">2024. októ-ber 1. napjától </w:t>
      </w:r>
      <w:r>
        <w:rPr/>
        <w:t xml:space="preserve">-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és a (6) bekezdése alapján - az alábbiak szerint álla-pítja meg: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Style w:val="Highlighted"/>
        </w:rPr>
      </w:pPr>
      <w:r>
        <w:rPr>
          <w:rStyle w:val="Highlighted"/>
        </w:rPr>
        <w:t xml:space="preserve">1.) Az illetmény a nemzetgazdasági átlagkereset </w:t>
      </w:r>
      <w:r>
        <w:rPr>
          <w:color w:val="000000"/>
        </w:rPr>
        <w:t>1,75-szeres</w:t>
      </w:r>
      <w:r>
        <w:rPr>
          <w:rStyle w:val="Highlighted"/>
        </w:rPr>
        <w:t xml:space="preserve"> összege.</w:t>
      </w:r>
    </w:p>
    <w:p>
      <w:pPr>
        <w:pStyle w:val="Normal"/>
        <w:ind w:left="1701" w:right="1559" w:hanging="0"/>
        <w:jc w:val="both"/>
        <w:rPr>
          <w:rStyle w:val="Highlighted"/>
        </w:rPr>
      </w:pPr>
      <w:r>
        <w:rPr/>
        <w:t>A költségtérítés az illetményének a 15 %.</w:t>
      </w:r>
    </w:p>
    <w:p>
      <w:pPr>
        <w:pStyle w:val="Normal"/>
        <w:ind w:left="1701" w:right="1559" w:hanging="0"/>
        <w:jc w:val="both"/>
        <w:rPr>
          <w:rStyle w:val="Highlighted"/>
        </w:rPr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2.) A 2024. október 1. napjától 2025. június 30. napjáig terjedő időszakban:</w:t>
      </w:r>
    </w:p>
    <w:p>
      <w:pPr>
        <w:pStyle w:val="Normal"/>
        <w:ind w:left="1701" w:right="1559" w:hanging="0"/>
        <w:jc w:val="both"/>
        <w:rPr/>
      </w:pPr>
      <w:r>
        <w:rPr/>
        <w:t xml:space="preserve">- Az illetmény havi összege bruttó 1.030.900,-Forint, azaz Egymillió-harmincezerkilencszáz Forint. </w:t>
      </w:r>
    </w:p>
    <w:p>
      <w:pPr>
        <w:pStyle w:val="Normal"/>
        <w:ind w:left="1701" w:right="1559" w:hanging="0"/>
        <w:jc w:val="both"/>
        <w:rPr/>
      </w:pPr>
      <w:r>
        <w:rPr/>
        <w:t>- A költségtérítés havi összege: bruttó 154.600,-Forint, azaz Százötvennégyezer-hatszáz Forin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3.) </w:t>
      </w:r>
      <w:r>
        <w:rPr>
          <w:bCs/>
        </w:rPr>
        <w:t>A Képviselőtestület a korábbi határozat alapján és a je-lenlegi határozat szerint megállapított illetmény és költség-térítés kéthavi (2024. október – november) összegének meg-felelő bruttó 761.800,-Ft és 114.200,-Ft különbözetet a polgármester részére megtéríti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Szvegblokk"/>
        <w:tabs>
          <w:tab w:val="left" w:pos="1620" w:leader="none"/>
          <w:tab w:val="left" w:pos="2694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4. dec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Koncz Imre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sz w:val="24"/>
        </w:rPr>
        <w:t xml:space="preserve">         polgármeste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6:00Z</dcterms:created>
  <dc:creator>.</dc:creator>
  <dc:description/>
  <cp:keywords/>
  <dc:language>en-US</dc:language>
  <cp:lastModifiedBy>User</cp:lastModifiedBy>
  <cp:lastPrinted>2024-12-13T12:04:00Z</cp:lastPrinted>
  <dcterms:modified xsi:type="dcterms:W3CDTF">2024-12-13T11:06:00Z</dcterms:modified>
  <cp:revision>6</cp:revision>
  <dc:subject/>
  <dc:title>KÖZSÉGI ÖNKORMÁNYZAT POLGÁRMESTERÉTŐL</dc:title>
</cp:coreProperties>
</file>