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4. napirend</w:t>
        <w:tab/>
        <w:tab/>
        <w:tab/>
        <w:tab/>
        <w:tab/>
        <w:tab/>
        <w:tab/>
        <w:tab/>
        <w:t xml:space="preserve">     Szám: 5/             /2024.</w:t>
      </w:r>
    </w:p>
    <w:p>
      <w:pPr>
        <w:pStyle w:val="Normal"/>
        <w:jc w:val="center"/>
        <w:rPr>
          <w:rFonts w:ascii="Times New Roman" w:hAnsi="Times New Roman" w:cs="Times New Roman"/>
          <w:sz w:val="24"/>
          <w:szCs w:val="24"/>
        </w:rPr>
      </w:pPr>
      <w:r>
        <w:rPr>
          <w:rFonts w:cs="Times New Roman" w:ascii="Times New Roman" w:hAnsi="Times New Roman"/>
          <w:sz w:val="24"/>
          <w:szCs w:val="24"/>
        </w:rPr>
        <w:t>E L Ő T E R J E S Z T É S</w:t>
      </w:r>
    </w:p>
    <w:p>
      <w:pPr>
        <w:pStyle w:val="Normal"/>
        <w:jc w:val="center"/>
        <w:rPr/>
      </w:pPr>
      <w:r>
        <w:rPr>
          <w:rFonts w:cs="Times New Roman" w:ascii="Times New Roman" w:hAnsi="Times New Roman"/>
          <w:sz w:val="24"/>
          <w:szCs w:val="24"/>
        </w:rPr>
        <w:t>A Balatonakali Képviselőtestület 2024. október 28.-i nyilvános ülésé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0"/>
        </w:rPr>
        <w:t>Tárgy:</w:t>
      </w:r>
      <w:r>
        <w:rPr>
          <w:rFonts w:cs="Times New Roman" w:ascii="Times New Roman" w:hAnsi="Times New Roman"/>
          <w:sz w:val="24"/>
          <w:szCs w:val="24"/>
        </w:rPr>
        <w:t xml:space="preserve"> </w:t>
        <w:tab/>
        <w:tab/>
        <w:t>Beszámoló a falu üzemeltetés 2024. évi működéséről, tapasztalatairól</w:t>
      </w:r>
      <w:r>
        <w:rPr>
          <w:rFonts w:cs="Times New Roman" w:ascii="Times New Roman" w:hAnsi="Times New Roman"/>
          <w:sz w:val="24"/>
          <w:szCs w:val="20"/>
        </w:rPr>
        <w:t xml:space="preserve"> </w:t>
      </w:r>
    </w:p>
    <w:p>
      <w:pPr>
        <w:pStyle w:val="Normal"/>
        <w:ind w:left="1440" w:hanging="1440"/>
        <w:jc w:val="both"/>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4"/>
        </w:rPr>
        <w:t xml:space="preserve">Előadó: </w:t>
        <w:tab/>
        <w:t>Koncz Imre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őkészítette: Mészáros Géza település üzemeltet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Tisztelt Képviselő Testület!</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latonakali intézményeinek és létesítményeinek</w:t>
      </w:r>
      <w:bookmarkStart w:id="0" w:name="_Hlk51833765"/>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működése zavartalan volt. </w:t>
      </w:r>
    </w:p>
    <w:p>
      <w:pPr>
        <w:pStyle w:val="Normal"/>
        <w:jc w:val="both"/>
        <w:rPr>
          <w:rFonts w:ascii="Times New Roman" w:hAnsi="Times New Roman" w:cs="Times New Roman"/>
          <w:sz w:val="24"/>
          <w:szCs w:val="24"/>
        </w:rPr>
      </w:pPr>
      <w:r>
        <w:rPr>
          <w:rFonts w:cs="Times New Roman" w:ascii="Times New Roman" w:hAnsi="Times New Roman"/>
          <w:sz w:val="24"/>
          <w:szCs w:val="24"/>
        </w:rPr>
        <w:t>A közterületek zöldfelületeinek kezelése folyamatosan megtörtént, munkatársaink kitartó munkával szép, rendezett állapotba tartotta településünk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iültetett virágok, cserjék és fák öntözését egy nyári diák munkás segítségével meg tudtuk oldani a nagyon hosszú és forró száraz időszakokba 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unkát ez évben is hét állandó munkatárssal és kettő, május-június-július-augusztus hóna-pokban három közhasznú munkással végezt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orrásparki játszótérnek és a fitnesz park játékait és sport eszközeit kijavítottuk és lefes-tet-tük. Ezt a parkot mindig sokan használják gyerekek és felnőttek gyalogosok és kerékpárosok egyaránt. Úgy gondolom a park szép környezetét mindig sikeresen ápoltuk, rendben tartottu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őtér ápolása is sikeres volt a virágok szépek voltak és a tér gondozott vol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özösségi tereket folyamatosan fenntartottuk, ápoltu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dén is nagy mennyiségű szeméttel kellett meg birkóznunk. Az emberek gondolkodása a szeméttel kapcsolatban még mindig hajmeresztő. A kommunális szemetet kirakják az utcára vagy lerakják a parkokba, játszóterekre és ha szóvá tesszük, föl vannak háborodva. A szelek-tív gyűjtés már elég jól elterjedt, de az elhelyezés az még nem megy. </w:t>
      </w:r>
    </w:p>
    <w:p>
      <w:pPr>
        <w:pStyle w:val="Normal"/>
        <w:jc w:val="both"/>
        <w:rPr>
          <w:rFonts w:ascii="Times New Roman" w:hAnsi="Times New Roman" w:cs="Times New Roman"/>
          <w:sz w:val="24"/>
          <w:szCs w:val="24"/>
        </w:rPr>
      </w:pPr>
      <w:r>
        <w:rPr>
          <w:rFonts w:cs="Times New Roman" w:ascii="Times New Roman" w:hAnsi="Times New Roman"/>
          <w:sz w:val="24"/>
          <w:szCs w:val="24"/>
        </w:rPr>
        <w:t>A PROBIÓS zsákok használata egyre jobban terjed, egyenlőre ez az elfogatható módszer a hegyen élők szemétjének elhelyezés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tavaszi lomtalanítás új formája sikeres. A szolgáltató házhoz menő lomtalanítást végzett, így a közterületre nem került ki a sok lom és szemét. Ez a módszer bevált a jövőben is ezt szorgalmazz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akosság által kirakott levágott ágak elszállítása a kitűzött határidőre megtörtént, de sajnos továbbra is - a felhívásunk ellenére -, sokan raknak ki faágat és más zöld hulladékot nyáron is. Az így kirakott ágakhoz később már minden féle más szemét is odakerült, így szép lassan szemétdomb lett belőle. Ezek elszállítása továbbra is nagy gondot okoz és óriási költséggel jár.</w:t>
      </w:r>
    </w:p>
    <w:p>
      <w:pPr>
        <w:pStyle w:val="Normal"/>
        <w:jc w:val="both"/>
        <w:rPr>
          <w:rFonts w:ascii="Times New Roman" w:hAnsi="Times New Roman" w:cs="Times New Roman"/>
          <w:sz w:val="24"/>
          <w:szCs w:val="24"/>
        </w:rPr>
      </w:pPr>
      <w:r>
        <w:rPr>
          <w:rFonts w:cs="Times New Roman" w:ascii="Times New Roman" w:hAnsi="Times New Roman"/>
          <w:sz w:val="24"/>
          <w:szCs w:val="24"/>
        </w:rPr>
        <w:t>Balatonakali mandulásainak művelését folyamatosan elvégeztük, idén szép termést takarítottunk 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szönet azoknak, akik segítették munkánk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latonakali, 2024. október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száros Géz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elepülésüzemeltető</w:t>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0:00Z</dcterms:created>
  <dc:creator>Polgármesteri Hivatal</dc:creator>
  <dc:description/>
  <dc:language>en-US</dc:language>
  <cp:lastModifiedBy>User</cp:lastModifiedBy>
  <cp:lastPrinted>2020-09-24T09:47:00Z</cp:lastPrinted>
  <dcterms:modified xsi:type="dcterms:W3CDTF">2024-10-21T13:10:00Z</dcterms:modified>
  <cp:revision>2</cp:revision>
  <dc:subject/>
  <dc:title>Beszámoló Balatonakali község 2014 évi működéséről és ez üzemeltetés tapasztalatairól</dc:title>
</cp:coreProperties>
</file>