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Édes- Mézes mézeskalács készítő délután </w:t>
      </w:r>
      <w:r>
        <w:rPr>
          <w:rFonts w:cs="Times New Roman" w:ascii="Times New Roman" w:hAnsi="Times New Roman"/>
          <w:b/>
          <w:i/>
        </w:rPr>
        <w:t>című KSZR rendezvényről</w:t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A rendezvény helyszíne</w:t>
      </w:r>
      <w:r>
        <w:rPr>
          <w:rFonts w:cs="Times New Roman" w:ascii="Times New Roman" w:hAnsi="Times New Roman"/>
        </w:rPr>
        <w:t>: Balatonakali, Polgármesteri Hivatal-Könyvtár</w:t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404040"/>
        </w:rPr>
        <w:t>(feltüntetve a település neve is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Időpontja</w:t>
      </w:r>
      <w:r>
        <w:rPr>
          <w:rFonts w:cs="Times New Roman" w:ascii="Times New Roman" w:hAnsi="Times New Roman"/>
        </w:rPr>
        <w:t>: 2024.11.23.15 óra</w:t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404040"/>
        </w:rPr>
        <w:t>(év/hó/nap/ór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Az előadó/közreműködő megnevezése</w:t>
      </w:r>
      <w:r>
        <w:rPr>
          <w:rFonts w:cs="Times New Roman" w:ascii="Times New Roman" w:hAnsi="Times New Roman"/>
        </w:rPr>
        <w:t>: Kovács Ágnes könyvtáro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Résztvevők száma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4 év alatti:</w:t>
        <w:tab/>
        <w:t xml:space="preserve">  16  fő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4 év feletti:</w:t>
        <w:tab/>
        <w:t xml:space="preserve">  22 fő</w:t>
        <w:tab/>
        <w:tab/>
        <w:tab/>
        <w:tab/>
      </w:r>
      <w:r>
        <w:rPr>
          <w:rFonts w:cs="Times New Roman" w:ascii="Times New Roman" w:hAnsi="Times New Roman"/>
          <w:b/>
        </w:rPr>
        <w:t>Összesen:  38 fő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típusa</w:t>
      </w:r>
      <w:r>
        <w:rPr>
          <w:rFonts w:cs="Times New Roman" w:ascii="Times New Roman" w:hAnsi="Times New Roman"/>
          <w:b/>
        </w:rPr>
        <w:t xml:space="preserve">:                      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onferencia, workshop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iállítás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Vetélkedő, versen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Egyéb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tematikája</w:t>
      </w:r>
      <w:r>
        <w:rPr>
          <w:rFonts w:cs="Times New Roman" w:ascii="Times New Roman" w:hAnsi="Times New Roman"/>
          <w:b/>
        </w:rPr>
        <w:t xml:space="preserve">:               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Olvasást és szövegértést fejlesz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Könyvtári óra, könyvtárhasználati foglalkozás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Digitális kompetenciafejlesztő, információkeresési ismereteket nyújtó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Személyiségfejlesztő, képességfejlesz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Egyéb tematika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 program célcsoportja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</w:rPr>
        <w:t>(Egy lehetőség választható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Hátrányos helyzetűe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emzetiségi közösség identitását erősí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skolások (tehetséggondozás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yugdíjas korosztál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Családo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ntézmények tagjai (hallgatók, oktatók, intézeti munkatársak, stb.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Egyéb célcsoportok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épzések ,tréningek esetén akkreditáció szerint</w:t>
      </w:r>
      <w:r>
        <w:rPr>
          <w:rFonts w:cs="Times New Roman" w:ascii="Times New Roman" w:hAnsi="Times New Roman"/>
        </w:rPr>
        <w:t xml:space="preserve">: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Akkreditált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em akkreditált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épzések, tréningek célcsoportja</w:t>
      </w:r>
      <w:r>
        <w:rPr>
          <w:rFonts w:cs="Times New Roman" w:ascii="Times New Roman" w:hAnsi="Times New Roman"/>
          <w:b/>
        </w:rPr>
        <w:t xml:space="preserve">:                                </w:t>
      </w:r>
      <w:r>
        <w:rPr>
          <w:rFonts w:cs="Times New Roman" w:ascii="Times New Roman" w:hAnsi="Times New Roman"/>
          <w:i/>
        </w:rPr>
        <w:t>(A megfelelő aláhúzással jelölendő!)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Általános- és középiskoláso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Felsőoktatási hallgatók, oktatók, kutatók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Nyugdíjas korosztály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Fogyatékossággal élők könyvtárhasználatát segítő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- Intézményi dolgozó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A rendezvény rövid leírása, bemutatás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Az immár hagyományosnak mondható rendezvényen jellemzően kisgyermekes családok, szülők  vesznek részt, de az utóbbi években csatlakoznak kisebb baráti társaságok is, hogy megtapasztalják a mézeskalács sütés örömeit. Az illatos programmal már beharangoztuk a közelgő Advent melengető, Balatonakaliban közösségkovácsoló erejét, és ki-ki kiélhette egyéni kreativitását. Szebbnél szebb mézeskalácsok születtek az előre elkészített alapanyagból, s estére mindenki hazavihette alkotó energiája legszebb gyümölcseit.</w:t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 program a Balatonakali községi könyvtár,  Könyvtári, Információs és Közösségi Hely szervezésében, a Könyvtárellátási Szolgáltatási Rendszer keretében, az Eötvös Károly Könyvtár támogatásával valósult me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Dátum: Balatonakali, 2024. November. 25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u w:val="single"/>
        </w:rPr>
        <w:t>Mellékletek:</w:t>
      </w:r>
    </w:p>
    <w:p>
      <w:pPr>
        <w:pStyle w:val="Listaszerbekezds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 db fénykép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Kovács Ágnes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Aláírás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Név: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81000</wp:posOffset>
                </wp:positionV>
                <wp:extent cx="6053455" cy="635"/>
                <wp:effectExtent l="0" t="0" r="0" b="0"/>
                <wp:wrapNone/>
                <wp:docPr id="1" name="Vízszintes von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94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Vízszintes vonal 1" stroked="t" o:allowincell="f" style="position:absolute;margin-left:2.6pt;margin-top:30pt;width:0pt;height:0pt" type="_x0000_t32">
                <v:stroke color="#0094a1" weight="6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Calibri" w:ascii="Calibri" w:hAnsi="Calibri"/>
        <w:color w:val="0094A1"/>
      </w:rPr>
      <w:t>8200 Veszprém, Komakút tér 3.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ind w:right="360" w:hanging="0"/>
      <w:rPr>
        <w:rFonts w:ascii="Calibri" w:hAnsi="Calibri" w:cs="Calibri"/>
        <w:color w:val="0094A1"/>
      </w:rPr>
    </w:pPr>
    <w:r>
      <w:rPr>
        <w:rFonts w:cs="Calibri" w:ascii="Calibri" w:hAnsi="Calibri"/>
        <w:color w:val="0094A1"/>
      </w:rPr>
      <w:t>Telefon: 88/560-610, 88/560-620; www.ekmk.hu; ekmk@ekm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1625</wp:posOffset>
          </wp:positionH>
          <wp:positionV relativeFrom="paragraph">
            <wp:posOffset>-561340</wp:posOffset>
          </wp:positionV>
          <wp:extent cx="733425" cy="733425"/>
          <wp:effectExtent l="0" t="0" r="0" b="0"/>
          <wp:wrapSquare wrapText="bothSides"/>
          <wp:docPr id="2" name="Kép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0" cy="0"/>
          <wp:effectExtent l="0" t="0" r="0" b="0"/>
          <wp:wrapSquare wrapText="bothSides"/>
          <wp:docPr id="3" name="Alakzat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lakzat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-296545</wp:posOffset>
          </wp:positionV>
          <wp:extent cx="1923415" cy="456565"/>
          <wp:effectExtent l="0" t="0" r="0" b="0"/>
          <wp:wrapSquare wrapText="bothSides"/>
          <wp:docPr id="4" name="Ké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Normltblzat1">
    <w:name w:val="Normál táblázat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Listaszerbekezds">
    <w:name w:val="Listaszerű bekezdés"/>
    <w:basedOn w:val="Standard"/>
    <w:qFormat/>
    <w:pPr>
      <w:suppressAutoHyphens w:val="true"/>
      <w:spacing w:lineRule="auto" w:line="247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User</dc:creator>
  <dc:description/>
  <dc:language>en-US</dc:language>
  <cp:lastModifiedBy>User</cp:lastModifiedBy>
  <dcterms:modified xsi:type="dcterms:W3CDTF">2025-02-21T11:02:00Z</dcterms:modified>
  <cp:revision>2</cp:revision>
  <dc:subject/>
  <dc:title/>
</cp:coreProperties>
</file>