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158051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Nemezelő foglalkozás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 Balatonakali, Mandulavirág Strand, Strand- Könyvtá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24.08.08. 16.00 között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Sinkovics Csenge, a „Zöldike-a Földbarát Életért „ szemléletformáló alkotóműhely részéről, Sinkovicsné Horváth Beatrix közreműködésével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22………… fő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11…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33……… f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Családo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Zöldike-a Földbarát Életért „szemléletformáló alkotóműhely, Sinkovics Csenge vezetésével nemezelő foglalkozásra hívta a kicsiket, nagyokat. Festett gyapjúból készült kulcstartó, vagy táska, illetve tolltartódísz, valamint megismerhették a gyapjú feldolgozásának egyéb módjait is. Megtekinthettek egyéb nemezelt, és gyapjúból készült tárgyakat, amiket a foglalkozás vezetője készített, valamint saját fonott kosarakból választhatták ki a hozzávalóka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ek, és gyermekek egyaránt nagy örömmel nemezeltek, mindenki kipróbálhatta a kreativitását a bőséges alapanyagokbó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ogram a Balatonakali Községi Könyvtár, Könyvtári, Információs és Közösségi Hely szervezésében, a Könyvtárellátási Szolgáltatási Rendszer keretében, az Eötvös Károly Könyvtár támogatásával valósult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: Balatonakali_, 2024.08.08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ek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fénykép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9:00Z</dcterms:created>
  <dc:creator>user</dc:creator>
  <dc:description/>
  <dc:language>en-US</dc:language>
  <cp:lastModifiedBy>User</cp:lastModifiedBy>
  <dcterms:modified xsi:type="dcterms:W3CDTF">2025-02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