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anuá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4/2025. (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a településüzemeltetés telephelyén a kamerarendszer kiépí-tésével – a beadott bruttó 2.111.883,-Ft összegű árajánlata alapján -, valamint a riasztórendszer kiépítésével - a beadott bruttó 1.243.203,-Ft összegű árajánlata alapján - a Hik-Se-curity Kft. (1173 Budapest, Pesti út 17.) 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2025. évi költségvetése terhére bizto-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0:00Z</dcterms:created>
  <dc:creator>Balatonakali</dc:creator>
  <dc:description/>
  <dc:language>en-US</dc:language>
  <cp:lastModifiedBy>User</cp:lastModifiedBy>
  <cp:lastPrinted>2025-01-28T14:58:00Z</cp:lastPrinted>
  <dcterms:modified xsi:type="dcterms:W3CDTF">2025-01-28T14:00:00Z</dcterms:modified>
  <cp:revision>2</cp:revision>
  <dc:subject/>
  <dc:title>K I V O N A T</dc:title>
</cp:coreProperties>
</file>