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4.1 napirendi pont</w:t>
        <w:tab/>
        <w:tab/>
        <w:tab/>
        <w:tab/>
        <w:tab/>
        <w:tab/>
      </w:r>
      <w:r>
        <w:rPr>
          <w:bCs/>
          <w:iCs/>
        </w:rPr>
        <w:t xml:space="preserve">  </w:t>
        <w:tab/>
        <w:t xml:space="preserve">          Szám: 5/431-2/2025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E L Ő T E R J E S Z T É S</w:t>
      </w:r>
    </w:p>
    <w:p>
      <w:pPr>
        <w:pStyle w:val="Normal"/>
        <w:jc w:val="center"/>
        <w:rPr/>
      </w:pPr>
      <w:r>
        <w:rPr>
          <w:bCs/>
          <w:iCs/>
        </w:rPr>
        <w:t>a Balatonakali Képviselőtestület 2025. február 26.-i nyilvános ülésére</w:t>
      </w:r>
    </w:p>
    <w:p>
      <w:pPr>
        <w:pStyle w:val="Normal"/>
        <w:ind w:left="16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lang w:eastAsia="hu-HU"/>
        </w:rPr>
      </w:pPr>
      <w:r>
        <w:rPr/>
        <w:t xml:space="preserve">Tárgy: </w:t>
        <w:tab/>
        <w:tab/>
      </w:r>
      <w:r>
        <w:rPr>
          <w:lang w:eastAsia="hu-HU"/>
        </w:rPr>
        <w:t xml:space="preserve">Beszámoló a 2024. évi könyvtár működésről és a szervezett </w:t>
      </w:r>
      <w:r>
        <w:rPr/>
        <w:t>programokról</w:t>
      </w:r>
    </w:p>
    <w:p>
      <w:pPr>
        <w:pStyle w:val="Normal"/>
        <w:suppressAutoHyphens w:val="false"/>
        <w:ind w:left="1410" w:hanging="141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/>
      </w:pPr>
      <w:r>
        <w:rPr>
          <w:lang w:eastAsia="hu-HU"/>
        </w:rPr>
        <w:t xml:space="preserve">Előadó: </w:t>
        <w:tab/>
        <w:t>Koncz Imre polgármester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Előkészítette:</w:t>
        <w:tab/>
        <w:t>Kovács Ágnes könyvtáros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  <w:t>TISZTELT KÉPVISELŐTESTÜLET!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Községi könyvtárunk régóta élvezi egy stabil olvasóközösség támogatását, nem csak a „fő” könyvtárunkban, hanem szerencsére már a strand-könyvtárban is kialakult, visszajáró törzs-közönség van jelen. Igyekszünk igényeiket a lehető legjobban kiszolgálni, nem csak a leg-újabb olvasnivalók biztosításával, de minél személyre szabottabb kiszolgálással is. Idős olvasóink házhoz kapják a könyveket, az előző évek jól bevált gyakorlatának megfelelően. Az elmúlt évben nőtt a látogatottság a kisgyermekes családok részéről, általuk megvalósul az egyik legfontosabb célunk, a gyermekek olvasóvá nevel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lomány bővítését egyrészről a Megyei Könyvtártól a KSZR rendszerben kapjuk, más-részről a kulturális keretből az Önkormányzat szerzi be, 2024-ben közel 100.000 forint értékben gyarapodott könyvállományunk helyi forrásból. Így minden évben több, mint száz új könyv kerül polcainkra és 16 féle folyóiratot olvashatnak a községi, és a strand-könyvtár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trandkönyvtár, és játszóház működtetésében az előző évben is, mint ahogy 2011. óta min-den évben, kiemelkedő szerepet játszott Konczné Rédling Anikó áldozatos munkája, és a lebonyolítást végző egyetemista, középiskolás fiatalok lelkes szerepvállalása. Ezúton is köszönöm, hogy munkájukkal hozzájárultak strandunk magas szintű szolgáltatásaihoz. Sajnálattal vettük tudomásul, hogy Konczné Rédling Anikó 2025-ben már nem tudja vállalni a játszóház vezetését. Személye nélkül valószínűleg kicsit más irányt vesz a játszóház, és strandkönyvtár működése, de igyekszünk a megszokott színvonalat biztosítani a jövőben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úton is köszönöm a faluüzemeltetés és a programszervezés segítségét, mellyel a programok lebonyolítását lehetővé tett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Balatonakali Községi Könyvtár látogatói a 2024.évben</w:t>
      </w:r>
    </w:p>
    <w:p>
      <w:pPr>
        <w:pStyle w:val="Normal"/>
        <w:jc w:val="both"/>
        <w:rPr/>
      </w:pPr>
      <w:r>
        <w:rPr/>
        <w:t xml:space="preserve">Könyvtárlátogatók: </w:t>
        <w:tab/>
        <w:tab/>
        <w:t xml:space="preserve"> 8.692 fő</w:t>
      </w:r>
    </w:p>
    <w:p>
      <w:pPr>
        <w:pStyle w:val="Normal"/>
        <w:jc w:val="both"/>
        <w:rPr/>
      </w:pPr>
      <w:r>
        <w:rPr/>
        <w:t xml:space="preserve">Beiratkozott olvasók: </w:t>
        <w:tab/>
        <w:tab/>
        <w:t xml:space="preserve">    192 fő </w:t>
      </w:r>
    </w:p>
    <w:p>
      <w:pPr>
        <w:pStyle w:val="Normal"/>
        <w:jc w:val="both"/>
        <w:rPr/>
      </w:pPr>
      <w:r>
        <w:rPr/>
        <w:t>Kölcsönzött dokumentumok: 4.347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alatonakali Községi Könyvtár 2024. évben az alábbi közösségi programok szervezésében ,illetve lebonyolításában vett részt, ahol 177 fő jelent meg, és érezte nagyon jól mag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24.01.22-02.23-ig: Magyar Kultúra Napja online megemlékezés</w:t>
      </w:r>
    </w:p>
    <w:p>
      <w:pPr>
        <w:pStyle w:val="Normal"/>
        <w:jc w:val="both"/>
        <w:rPr/>
      </w:pPr>
      <w:r>
        <w:rPr/>
        <w:t>2024.08.08.- Nemezelő foglalkozás a strandkönyvtárban</w:t>
      </w:r>
    </w:p>
    <w:p>
      <w:pPr>
        <w:pStyle w:val="Normal"/>
        <w:jc w:val="both"/>
        <w:rPr/>
      </w:pPr>
      <w:r>
        <w:rPr/>
        <w:t>2024.11.13.: Mesélő hangszerek-meseterápiás foglalkozás az óvodában</w:t>
      </w:r>
    </w:p>
    <w:p>
      <w:pPr>
        <w:pStyle w:val="Normal"/>
        <w:jc w:val="both"/>
        <w:rPr/>
      </w:pPr>
      <w:r>
        <w:rPr/>
        <w:t>2024.11.23. Édes-mézes mézeskalácssütő délután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Balatonakali, 2025. február 11.</w:t>
      </w:r>
    </w:p>
    <w:p>
      <w:pPr>
        <w:pStyle w:val="Normal"/>
        <w:ind w:left="5664" w:firstLine="708"/>
        <w:rPr/>
      </w:pPr>
      <w:r>
        <w:rPr/>
        <w:t xml:space="preserve">Kovács Ágnes </w:t>
      </w:r>
    </w:p>
    <w:p>
      <w:pPr>
        <w:pStyle w:val="Normal"/>
        <w:ind w:left="5664" w:firstLine="708"/>
        <w:rPr/>
      </w:pPr>
      <w:r>
        <w:rPr/>
        <w:t xml:space="preserve">   </w:t>
      </w:r>
      <w:r>
        <w:rPr/>
        <w:t>könyvtáros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55:00Z</dcterms:created>
  <dc:creator>User</dc:creator>
  <dc:description/>
  <cp:keywords/>
  <dc:language>en-US</dc:language>
  <cp:lastModifiedBy>User</cp:lastModifiedBy>
  <dcterms:modified xsi:type="dcterms:W3CDTF">2025-02-21T10:56:00Z</dcterms:modified>
  <cp:revision>3</cp:revision>
  <dc:subject/>
  <dc:title/>
</cp:coreProperties>
</file>