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pirend</w:t>
        <w:tab/>
        <w:tab/>
        <w:tab/>
        <w:tab/>
        <w:tab/>
        <w:tab/>
        <w:tab/>
        <w:t xml:space="preserve">   </w:t>
        <w:tab/>
        <w:t xml:space="preserve">            Szám: 5/44-3/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5. március 26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Strandi Játszóház és strandkönyvtár üzemelt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vács Ágnes strandgond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czné Rédling Anikó 16 éves sikeres szolgáltatás nyújtása után 2025. január 14-én jelezte önkormányzatunk felé, hogy a továbbiakban nem tudja vállalni a játszóház és a strandkönyv-tár üzemelte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int tudják a Tisztelt Képviselők ez a szolgáltatás 2009. óta, minden strandi belépővel ren-delkező vendégünk számára ingyenesen igénybevehető szolgáltatás. Az évek során nagyon sokat hozzátett a Mandulavirág Strand megítéléséhez, sőt azt gondolom az elmúlt évre a szol-gáltatás a csúcsát is elérte, hisz meghatározó részben hozzájárult ahhoz, hogy 2024-ben a strandunk az év családbarát strandja let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bbiek ismeretében nyilvánvaló, hogy ezt a szolgáltatást a jövőben is fenn kell tartani, legalább olyan minőségben, amint azt tettük több mint egy évtize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olgáltatás felmondását követően a strandgondnok feladatul kapta, hogy keresse meg azt a lehetőség szerint helyi illetőségű személyt, aki véleménye szerint át tudná venni a játszóházat. Nagyon fontos, hogy a jövőben a strandgondnok közvetlen irányítása alá kerülő személy elő-zetesen is élvezze a bizalmát. Fontos ez abból a szempontból is mert nem csak, mint strand-gondnok lesz a felettese, hanem mind a helyi könyvtári szolgáltatás vezetője is. Ezen a terü-leten január elsejétől több változás is érvénybe fog lépni, ezért szükséges lesz a jó kommunikác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gi hosszas kutatás és több egyeztetés után talált rá Herczeg-Hokker Xéniára, aki már több éve eredményesen foglalkozik kézműves tevékenységgel. Több éve vesz részt az önkor-mányzatunk által szervezett kulturális és gyermek rendezvényeken, mint kézműves foglal-kozás vezető, a lakosság elégedettség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észletek egyeztetését követően Xénia visszaigazolta, hogy amennyiben a számára is elfogadható feltételeket biztosít az önkormányzat, akkor szívesen elvállalja a hiánypótló szolgáltatás további üzemelte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terjesztés mellékletét képező szerződés pontosan tartalmazza azokat a feltételeket, me-lyeket mindkét fél kölcsönösen el tud fogadni. A szerződés feltételeinek kimunkálásában kö-zösen vett részt a strandgondnok, pénzügy és Xénia. A korábbi megbízási szerződéshez ké-pest nem jelent többlet kiadást az önkormányzat számára az általános inflációs emelkedéseken felül. Az egyetlen jelentős változás az, hogy míg korábban két diákmunkás mellett kisebb megbízási díjjal dolgozott a megbízott, most egy diákmunkás van a rendszerben, viszont a megbízott díjába beépült a másik diák költség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z önkormányzat üzemeltetésében működő Mandulavirág Strandon lévő játszóház és strandkönyvtár üzemeltetésére korábban </w:t>
      </w:r>
      <w:r>
        <w:rPr>
          <w:bCs/>
          <w:sz w:val="24"/>
          <w:szCs w:val="24"/>
        </w:rPr>
        <w:t>05/1142-1/2023.</w:t>
      </w:r>
      <w:r>
        <w:rPr>
          <w:sz w:val="24"/>
          <w:szCs w:val="24"/>
        </w:rPr>
        <w:t xml:space="preserve"> számon Konczné Rédling Anikó egyéni vállalkozóval kötött szerződést közös megegyezéssel megszünteti.</w:t>
      </w:r>
    </w:p>
    <w:p>
      <w:pPr>
        <w:pStyle w:val="Normal"/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, strandgondnok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z önkormányzat üzemeltetésében működő Mandulavirág Strandon lévő játszóház és strandkönyvtár üzemeltetésével, 2025. június 1-től kezdődően, határozatlan időre, Herczeg-Hokker Xéniát (8243 Balatonakali, Pántlika u. 6.) bízza meg, az alábbi feltételek mellett: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felek a 2025. szeptember 30-ig tartó szezont próbaidőnek tekintik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szolgáltatás kötelező nyitvatartása: minden év július 1-től augusztus 20. utáni vasárnappal bezárólagos időszakban, minden nap 12-18 óráig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bízási díj mértéke: nettó 120.000,-Ft/hét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átszóház anyagköltségére további bruttó 55.000,-Ft/hét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z önkormányzat ezen felül biztosítja egy fő diákmunka-vállaló bér járulékköltségét és annak szállásá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z előterjesztés melléletét képező megbízási szerződés aláírására.</w:t>
      </w:r>
    </w:p>
    <w:p>
      <w:pPr>
        <w:pStyle w:val="Normal"/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2025. június 1.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, strandgondnok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5. március 19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0:00Z</dcterms:created>
  <dc:creator>Pénzügy2</dc:creator>
  <dc:description/>
  <dc:language>en-US</dc:language>
  <cp:lastModifiedBy>User</cp:lastModifiedBy>
  <cp:lastPrinted>2025-03-19T12:20:00Z</cp:lastPrinted>
  <dcterms:modified xsi:type="dcterms:W3CDTF">2025-03-19T11:22:00Z</dcterms:modified>
  <cp:revision>3</cp:revision>
  <dc:subject/>
  <dc:title/>
</cp:coreProperties>
</file>