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3. napirend</w:t>
        <w:tab/>
        <w:tab/>
        <w:tab/>
        <w:tab/>
        <w:tab/>
        <w:tab/>
        <w:t xml:space="preserve">   </w:t>
        <w:tab/>
        <w:t xml:space="preserve">                              Szám: 5/1476/2024.</w:t>
      </w:r>
    </w:p>
    <w:p>
      <w:pPr>
        <w:pStyle w:val="Normal"/>
        <w:jc w:val="center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>E  L Ő T  E R J E S Z T É S</w:t>
      </w:r>
    </w:p>
    <w:p>
      <w:pPr>
        <w:pStyle w:val="Normal"/>
        <w:jc w:val="center"/>
        <w:rPr/>
      </w:pPr>
      <w:r>
        <w:rPr>
          <w:rFonts w:eastAsia="Lucida Sans Unicode" w:cs="Times New Roman"/>
          <w:kern w:val="0"/>
          <w:lang w:eastAsia="zxx" w:bidi="ar-SA"/>
        </w:rPr>
        <w:t>a Balatonakali Képviselőtestület 2024. október 28.-i nyilvános ülésére</w:t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Tárgy:</w:t>
        <w:tab/>
        <w:tab/>
      </w:r>
      <w:r>
        <w:rPr>
          <w:rFonts w:eastAsia="Times New Roman" w:cs="Times New Roman"/>
          <w:kern w:val="0"/>
          <w:lang w:eastAsia="hu-HU" w:bidi="ar-SA"/>
        </w:rPr>
        <w:t>Beszámoló a 2024. évi strandi szezonról</w:t>
      </w:r>
    </w:p>
    <w:p>
      <w:pPr>
        <w:pStyle w:val="Normal"/>
        <w:ind w:left="1418" w:hanging="1418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Előkészítette:</w:t>
        <w:tab/>
      </w:r>
      <w:r>
        <w:rPr/>
        <w:t xml:space="preserve">Kovács Ágnes strandgondnok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  <w:t>Tisztelt Képviselőtestület!</w:t>
      </w:r>
    </w:p>
    <w:p>
      <w:pPr>
        <w:pStyle w:val="Normal"/>
        <w:jc w:val="center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</w:r>
    </w:p>
    <w:p>
      <w:pPr>
        <w:pStyle w:val="Normal"/>
        <w:rPr/>
      </w:pPr>
      <w:r>
        <w:rPr/>
        <w:t xml:space="preserve">A Balatonakali </w:t>
      </w:r>
      <w:r>
        <w:rPr>
          <w:b/>
          <w:bCs/>
        </w:rPr>
        <w:t xml:space="preserve">Mandulavirág Strand </w:t>
      </w:r>
      <w:r>
        <w:rPr/>
        <w:t>ebben az évben június 14 - szeptember 1-ig tartott nyitva.</w:t>
      </w:r>
    </w:p>
    <w:p>
      <w:pPr>
        <w:pStyle w:val="Normal"/>
        <w:jc w:val="both"/>
        <w:rPr/>
      </w:pPr>
      <w:r>
        <w:rPr/>
        <w:t>Szeptember 2-től megnyitottuk a partot a horgászok számára, de a fürdőzők kiszolgálására most is maradtak bent bejárók, hogy biztonságosan lehessen fürdeni. Szeptember első két hete még alkal-mas volt fürdésre, meglátjuk, visszatér-e a strandolásra alkalmas idő, ezért addig hagyjuk is őket a mederben, amíg a víz jelentősen le nem hű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lyamatosan megkezdtük a szezon utáni leszereléseket, kivettük a csúszda végét, kiemeltünk fe-lesleges lépcsőket, a vízibicikliket, leszereltük a focipálya hálóját. Ezeket mind téliesítjük, megtisz-títjuk, eltáro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amatosan történik a beszedett szemeteskukák, nagy konténerek mosása, fertőtlenítése. A bóják kiemelése letisztítása már megtörté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eptember végén az NBBH horgászversenyét láttuk vendégül a strandon, és még egy egyesületi horgászverseny lebonyolítására került sor.</w:t>
      </w:r>
    </w:p>
    <w:p>
      <w:pPr>
        <w:pStyle w:val="Normal"/>
        <w:rPr/>
      </w:pPr>
      <w:r>
        <w:rPr/>
        <w:t>A horgászok miatt a víztelenítési időszak megkezdéséig nyitva tartjuk a mosdó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dei szezonra jellemző volt a forró, meleg időjárás, a zsúfolt hétvégékkel, és jelentős forgalmú hétköznapokkal. A szezonban 3 olyan nap volt, amikor az időjárás miatt nem tudtunk kinyitni, jel-lemzően a június végi esőzések alatt. Bevételeink nagyon jól, várakozáson felül alakultak, a látoga-tószám jelentősen növeked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ezonbérletek árának jelentősebb növelése nem hozott csökkenést az eladások számában, még ezen az áron is nagyon kedvező lehetőség a nyaralótulajdonosok számára.</w:t>
      </w:r>
    </w:p>
    <w:p>
      <w:pPr>
        <w:pStyle w:val="Normal"/>
        <w:jc w:val="both"/>
        <w:rPr>
          <w:bCs/>
        </w:rPr>
      </w:pPr>
      <w:r>
        <w:rPr>
          <w:bCs/>
        </w:rPr>
        <w:t>A már két ütemben megvalósított SUP tároló nagy népszerűségnek örvend, még igény mutatkozik újabbakra, a meglévő 15 darabon felül. A költségvetési terv készítésekor javaslom megvizsgálni újabb blokkok építésének lehetőségé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llékletként csatolok egy táblázatot a jegybevételek alakulásáról, valamint az alábbiakban egy rövid áttekintést adok a forgalom jelentősebb tételeirő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sszatekintve az elmúlt évek jegybevételeire, láthatjuk, hogy 2016-ban 46.931 vásároltak belépőt, 2017-ben </w:t>
      </w:r>
      <w:r>
        <w:rPr>
          <w:bCs/>
          <w:color w:val="000000"/>
        </w:rPr>
        <w:t>49.107</w:t>
      </w:r>
      <w:r>
        <w:rPr>
          <w:color w:val="000000"/>
        </w:rPr>
        <w:t xml:space="preserve"> db,2018-ban 48.426 db, 2019-ben 48.201 db,2020-ba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42.956 db, 2021-ben </w:t>
      </w:r>
      <w:r>
        <w:rPr>
          <w:bCs/>
          <w:color w:val="000000"/>
        </w:rPr>
        <w:t>40.798</w:t>
      </w:r>
      <w:r>
        <w:rPr>
          <w:color w:val="000000"/>
        </w:rPr>
        <w:t xml:space="preserve"> db,</w:t>
      </w:r>
      <w:r>
        <w:rPr>
          <w:bCs/>
          <w:color w:val="000000"/>
        </w:rPr>
        <w:t>2022-ben 44.367 db</w:t>
      </w:r>
      <w:r>
        <w:rPr>
          <w:b/>
          <w:color w:val="000000"/>
        </w:rPr>
        <w:t>,</w:t>
      </w:r>
      <w:r>
        <w:rPr>
          <w:bCs/>
          <w:color w:val="000000"/>
        </w:rPr>
        <w:t>2023-ban 41.292 db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024-ben 53.813</w:t>
      </w:r>
      <w:r>
        <w:rPr>
          <w:color w:val="000000"/>
        </w:rPr>
        <w:t xml:space="preserve"> db jegyet adtunk el a strand két pénztárában. Ebben a szezonban vendégeinknek továbbra is kínáltunk heti, illetve IFA kedvezményes jegyeket is, amire nagy igény is mutatkozott, a kemping vendégei használták ki leginkább a lehetőséget, azonban a magánszálláshelyeken is kérik már a vendégek a kedvezményre jogosító szelvények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2017-es nyári szezonra több új belépő típust is bevezettünk, ezekből a legsikeresebbnek a családi belépő bizonyult, amit az óta is jelentős számban vesznek igénybe a hozzánk látogató gyermekes családok, nem csak napi, de heti viszonylatban is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saládi belépő:                      </w:t>
      </w:r>
      <w:r>
        <w:rPr>
          <w:b/>
          <w:bCs/>
          <w:color w:val="000000"/>
        </w:rPr>
        <w:t>2383 Db= 10.165.100. 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vendégek igénybe vették egyéb szolgáltatásainkat is:</w:t>
      </w:r>
    </w:p>
    <w:p>
      <w:pPr>
        <w:pStyle w:val="Normal"/>
        <w:rPr/>
      </w:pPr>
      <w:r>
        <w:rPr>
          <w:color w:val="000000"/>
        </w:rPr>
        <w:t>Vízi bicikli kölcsönzés:          732  Db=  2.583.400. Ft</w:t>
      </w:r>
    </w:p>
    <w:p>
      <w:pPr>
        <w:pStyle w:val="Normal"/>
        <w:rPr/>
      </w:pPr>
      <w:r>
        <w:rPr>
          <w:color w:val="000000"/>
        </w:rPr>
        <w:t>Vizieszköz kölcsönzés:           189  Db=     693.850. Ft</w:t>
      </w:r>
    </w:p>
    <w:p>
      <w:pPr>
        <w:pStyle w:val="Normal"/>
        <w:rPr/>
      </w:pPr>
      <w:r>
        <w:rPr>
          <w:color w:val="000000"/>
        </w:rPr>
        <w:t>Napozóágy bérlés:               2.666  Db=  3.465.800 . Ft</w:t>
      </w:r>
    </w:p>
    <w:p>
      <w:pPr>
        <w:pStyle w:val="Normal"/>
        <w:rPr/>
      </w:pPr>
      <w:r>
        <w:rPr>
          <w:color w:val="000000"/>
        </w:rPr>
        <w:t>Kabin, és SUP tároló bérlés:    24   Db=  1.197.000. Ft</w:t>
      </w:r>
    </w:p>
    <w:p>
      <w:pPr>
        <w:pStyle w:val="Normal"/>
        <w:rPr>
          <w:color w:val="FF3333"/>
        </w:rPr>
      </w:pPr>
      <w:r>
        <w:rPr>
          <w:color w:val="000000"/>
        </w:rPr>
        <w:t>Csúszda napijegy eladás:     3.445  Db=  5.856.500. Ft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spacing w:before="0" w:after="120"/>
        <w:rPr>
          <w:color w:val="0000FF"/>
        </w:rPr>
      </w:pPr>
      <w:r>
        <w:rPr/>
        <w:t>Pár szóban értékelném a strand üzemeltetésében részt vállaló partnerek, szolgáltatók részvételét 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ízimentő szolgálat:</w:t>
      </w:r>
    </w:p>
    <w:p>
      <w:pPr>
        <w:pStyle w:val="Normal"/>
        <w:rPr/>
      </w:pPr>
      <w:r>
        <w:rPr/>
        <w:t>Ebben az évben a vízimentők a szolgálatot a megszokott színvonalon teljesítették, nagy probléma nem adódott, a szokásos vágásos sérülések, csípések ellátása megoldott volt a közreműködésükkel.</w:t>
      </w:r>
    </w:p>
    <w:p>
      <w:pPr>
        <w:pStyle w:val="Normal"/>
        <w:rPr/>
      </w:pPr>
      <w:r>
        <w:rPr/>
        <w:t>Nagy könnyebbséget jelent, hogy a szolgálatot ellátó vízimentők helyben laknak, nem fordult elő késés a tömegközlekedés használata miatt.</w:t>
      </w:r>
    </w:p>
    <w:p>
      <w:pPr>
        <w:pStyle w:val="Normal"/>
        <w:rPr/>
      </w:pPr>
      <w:r>
        <w:rPr/>
        <w:t>A VMSZ új gyakorlati rendszere miatt több hétvégén is frissen végzett vízimentők csatlakoztak a szolgálatot ellátó vízimentőinkhez, hogy valós gyakorlati tudást szerezzenek segítségükkel. Ez nagyon hasznos volt az újak számára is, és strandunkon is növelte a fürdőzők biztonságát.</w:t>
      </w:r>
    </w:p>
    <w:p>
      <w:pPr>
        <w:pStyle w:val="Normal"/>
        <w:rPr/>
      </w:pPr>
      <w:r>
        <w:rPr/>
        <w:t>Csatolom a szolgálat beszámoló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sősegélynyújtó szolgálat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A szolgálatot biztosító Barroch Zoltán szervezésében nagyon felkészült, lelkiismeretes dolgozók látták el ezt a fontos feladatot, új tagokkal bővülve, munkájukkal nagyon elégedett voltam. Amikor szükséges volt, jól együttműködtek a vízimentőkkel, hatékony csapatot alkotva. Mentőt idén 3 alkalommal kellett hívni, általában inkább a biztonság kedvéért. A mentőszolgálat munkatársaival jó az együttműködés, az elvárható gyorsasággal sietnek segítségünkr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zdulj Balaton rendezvénysoroz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ndezvénysorozat szervezésében a Balatoni Szövetség részéről személyi változások történtek, az elhunyt Ács Lajos helyébe Vass Gábor lépett, aki nagyon agilis szervezőnek látszik, tervei nagyban elősegítik a sikeres lebonyolítást. Annak ellenére, hogy kevesebb forrás állt rendelkezésre a helyi erők rendben helytálltak.</w:t>
      </w:r>
    </w:p>
    <w:p>
      <w:pPr>
        <w:pStyle w:val="Normal"/>
        <w:jc w:val="both"/>
        <w:rPr>
          <w:color w:val="0000FF"/>
        </w:rPr>
      </w:pPr>
      <w:r>
        <w:rPr/>
        <w:t>Nagy érdeklődés mellett zajlott szombatonként a sportversenyek lebonyolítása a szervező, Kovács Benedek megfelelően végezte a feladatát. A sok résztvevő miatt szinte kevésnek is bizonyult a rendelkezésre álló idő, és sportpálya, főleg a röplabda versenyek tekintetében. A gyakorló vízilabda kapuk idén is nagy sikert arattak. Nagyon sokan használták a TEQ BALL asztalunkat i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 vízijátékok telepítésében, kiszedésében idén is a röpisek közreműködtek, ezúton is köszönöm a segítségük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karító szolgálat:</w:t>
      </w:r>
    </w:p>
    <w:p>
      <w:pPr>
        <w:pStyle w:val="Normal"/>
        <w:jc w:val="both"/>
        <w:rPr/>
      </w:pPr>
      <w:r>
        <w:rPr/>
        <w:t>A szolgáltatást végző dolgozó a feladatát megfelelően látta el, az üzemeltetési nehézségek, a hétvégi nagy forgalom okozta plusz feladatok ellenére is működött a két vizesblokkunk, rend, és tisztaság fogadta a betérőket, amit egyre többen elismernek.</w:t>
      </w:r>
    </w:p>
    <w:p>
      <w:pPr>
        <w:pStyle w:val="Normal"/>
        <w:jc w:val="both"/>
        <w:rPr/>
      </w:pPr>
      <w:r>
        <w:rPr/>
        <w:t>Sajnos sokan illetéktelenül használják a mozgássérült blokkot, zuhanyzónak tekintik, emiatt a rá-szorulók nem mindig tudnak bejutni, és többletmunkát adnak a személyzetnek. Javaslom, hogy vizsgáljuk meg a lehetőségét a kártyás beléptetőnek, amit a rászorulók a bejáratnál vehetnének f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ztonsági szolgálat:</w:t>
      </w:r>
    </w:p>
    <w:p>
      <w:pPr>
        <w:pStyle w:val="Normal"/>
        <w:jc w:val="both"/>
        <w:rPr/>
      </w:pPr>
      <w:r>
        <w:rPr/>
        <w:t>Ebben az évben</w:t>
      </w:r>
      <w:r>
        <w:rPr>
          <w:b/>
          <w:bCs/>
        </w:rPr>
        <w:t xml:space="preserve"> </w:t>
      </w:r>
      <w:r>
        <w:rPr/>
        <w:t>ismét régi partnerünket bíztuk meg a strand őrzésével. A feladatot ellátó őrök rendet tartottak a strandon, azt időre kiürítették, lezárták. A jelentős számú strandon megrendezett program plusz terhét jól viselték, a rendezvényeken jelentős rendbontás nem történt. Ezen a nyáron nem voltak a pár évvel ezelőttihez hasonló problémák. Két jelentősebb éjszakai esemény történt, egy eltűntnek hitt személy keresése a vízirendészet, vízimentők, és a rendőrség bevonásával, valamint az őr sérelmére elkövetett testi sértés, amiből bírósági ügy is lett.</w:t>
      </w:r>
    </w:p>
    <w:p>
      <w:pPr>
        <w:pStyle w:val="Normal"/>
        <w:rPr>
          <w:color w:val="0000FF"/>
        </w:rPr>
      </w:pPr>
      <w:r>
        <w:rPr/>
        <w:t>Csatolom a biztonsági szolgálat értékelését a szezonró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A nyár folyamán állandó pénztárosként dolgozott Koncz Otília, aki munkáját lelkiismeretesen, pon-tosan végezte, több nyelven is kiválóan kommunikált a vendégekkel.</w:t>
      </w:r>
    </w:p>
    <w:p>
      <w:pPr>
        <w:pStyle w:val="Normal"/>
        <w:rPr/>
      </w:pPr>
      <w:r>
        <w:rPr/>
        <w:t>Az N-TAK jelentési kötelezettség miatt bevezetett új pénztári rendszer ebben a szezonban már jól működött, az elszámolási jelentés sok segítséget ad a statisztikai jelentésekhe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pénztári szolgálat</w:t>
      </w:r>
      <w:r>
        <w:rPr/>
        <w:t xml:space="preserve"> ellátására 4 fő diák munkást alkalmaztunk, ők megbízhatóan, nagy pontosság-gal, sok mosollyal, kedvességgel végezték munkájukat.</w:t>
      </w:r>
    </w:p>
    <w:p>
      <w:pPr>
        <w:pStyle w:val="Normal"/>
        <w:spacing w:before="0" w:after="120"/>
        <w:jc w:val="both"/>
        <w:rPr/>
      </w:pPr>
      <w:r>
        <w:rPr/>
        <w:t>Mindnyájuk munkáját nagyon köszönöm, nélkülük nem tudtunk volna ekkora forgalmat zökkenő-mentesen lebonyolítani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vízibicikli üzemeltetést</w:t>
      </w:r>
      <w:r>
        <w:rPr/>
        <w:t xml:space="preserve"> a nyár folyamán több helyi, és nyaralós diákmunkás végezte, akik lelki-ismeretesen látták el feladatukat, koordinálták vízieszközeink kölcsönzését, biztosították a mentő-mellényeket. Szerencsére volt igény, kihasználták a 7 vízibiciklit, és népszerűek voltak a SUP desz-kák is. Már megszokták a vendégek a mentőmellény viselését, viszonylag kevés esetben kellett csak figyelmeztetni. A legrégebbi vízibiciklin csúszdát cseréltünk, egy másikra pedig korlátot szereltünk a komfortosság és a biztonság miatt. Időszerűvé vált már a régebbi eszközök festése, a következő évben terveinkbe iktatjuk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 xml:space="preserve">napágy kölcsönzés </w:t>
      </w:r>
      <w:r>
        <w:rPr/>
        <w:t>ezen a nyáron is nagyon népszerű volt, hétvégenként szinte kevésnek is bizo-nyult a rendelkezésre álló mennyiség, azonban ennél többet már nehezen tudnánk kezelni.  A köl-csönzést végző diákok jól végezték feladatukat, a nehéz fizikai megterheléssel jól megbirkóztak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</w:rPr>
        <w:t>csúszda üzemeltetés</w:t>
      </w:r>
      <w:r>
        <w:rPr/>
        <w:t xml:space="preserve"> látszólag könnyű, ám igen megterhelő feladatát is váltva végezték az üze-meltető diákok, kellő türelemmel, és körültekintően kezelve a problémákat, jelentős bevételt hozva strandunknak.</w:t>
      </w:r>
    </w:p>
    <w:p>
      <w:pPr>
        <w:pStyle w:val="Normal"/>
        <w:jc w:val="both"/>
        <w:rPr/>
      </w:pPr>
      <w:r>
        <w:rPr>
          <w:b/>
          <w:bCs/>
        </w:rPr>
        <w:t xml:space="preserve">A Játszóház és Strandkönyvtár </w:t>
      </w:r>
      <w:r>
        <w:rPr/>
        <w:t>működése strandunk kihagyhatatlan szolgáltatása, amit sokan vesznek igénybe, és ami méltán segített hozzá minket a Turisztikai Ügynökség „Az ÉV Családbarát Strandja” különdíjhoz.</w:t>
      </w:r>
    </w:p>
    <w:p>
      <w:pPr>
        <w:pStyle w:val="Normal"/>
        <w:spacing w:before="0" w:after="120"/>
        <w:rPr/>
      </w:pPr>
      <w:r>
        <w:rPr/>
        <w:t xml:space="preserve">Ezúton is köszönöm Konczné Rédling Anikó áldozatos munkáját, aki az animátorokat irányítva en-nek a szolgáltatásnak a lelke. </w:t>
      </w:r>
    </w:p>
    <w:p>
      <w:pPr>
        <w:pStyle w:val="Normal"/>
        <w:rPr/>
      </w:pPr>
      <w:r>
        <w:rPr>
          <w:b/>
          <w:bCs/>
        </w:rPr>
        <w:t>Minden munkatársamnak köszönöm a lelkiismeretes munkavégzését!</w:t>
      </w:r>
    </w:p>
    <w:p>
      <w:pPr>
        <w:pStyle w:val="Normal"/>
        <w:spacing w:before="0" w:after="120"/>
        <w:rPr/>
      </w:pPr>
      <w:r>
        <w:rPr>
          <w:b/>
          <w:bCs/>
        </w:rPr>
        <w:t>Ezúton köszönöm meg a faluüzemeltetésben dolgozó munkatársak segítségét is, akik minden szükséges helyzetben kisegítettek bennünket Mészáros Géza irányításáva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k pozitív visszajelzést kaptunk idén is a strand területének tisztasága, a fű ápolt, gondozott állapota, a vizesblokkok tisztasága miatt. A legnagyobb elismerés illeti meg Aranyi Zoltán, és Horváth Aladár kollégámat, és takarító kolléganőnket Kalányos Mariannt, akik fenntartották a rendet, tisztaságot. Nekik is köszönhető a KÉK HULLÁM Zászló 5 csillagos minősítés, amit már sokadik éve nyer el strandu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vasolnám az alábbi fejlesztések, javítások megvalósulását a 2025-ös nyári szezonra:</w:t>
      </w:r>
    </w:p>
    <w:p>
      <w:pPr>
        <w:pStyle w:val="Normal"/>
        <w:numPr>
          <w:ilvl w:val="0"/>
          <w:numId w:val="1"/>
        </w:numPr>
        <w:rPr/>
      </w:pPr>
      <w:r>
        <w:rPr/>
        <w:t>Kőszórás javítása, pótlása a hátsó pénztár előtti szakaszon</w:t>
      </w:r>
    </w:p>
    <w:p>
      <w:pPr>
        <w:pStyle w:val="Normal"/>
        <w:numPr>
          <w:ilvl w:val="0"/>
          <w:numId w:val="1"/>
        </w:numPr>
        <w:rPr/>
      </w:pPr>
      <w:r>
        <w:rPr/>
        <w:t>Partfal sérüléseinek javítása</w:t>
      </w:r>
    </w:p>
    <w:p>
      <w:pPr>
        <w:pStyle w:val="Normal"/>
        <w:numPr>
          <w:ilvl w:val="0"/>
          <w:numId w:val="1"/>
        </w:numPr>
        <w:rPr/>
      </w:pPr>
      <w:r>
        <w:rPr/>
        <w:t>Meder kotrása, homokolása</w:t>
      </w:r>
    </w:p>
    <w:p>
      <w:pPr>
        <w:pStyle w:val="Normal"/>
        <w:numPr>
          <w:ilvl w:val="0"/>
          <w:numId w:val="1"/>
        </w:numPr>
        <w:rPr/>
      </w:pPr>
      <w:r>
        <w:rPr/>
        <w:t>Kilátó előtti befolyó rendbetétele, kőszórás kialakítása</w:t>
      </w:r>
    </w:p>
    <w:p>
      <w:pPr>
        <w:pStyle w:val="Normal"/>
        <w:numPr>
          <w:ilvl w:val="0"/>
          <w:numId w:val="1"/>
        </w:numPr>
        <w:rPr/>
      </w:pPr>
      <w:r>
        <w:rPr/>
        <w:t>SUP tároló folytatása újabb blokkokkal, a vizesblokk mögötti szakaszon.</w:t>
      </w:r>
    </w:p>
    <w:p>
      <w:pPr>
        <w:pStyle w:val="Normal"/>
        <w:numPr>
          <w:ilvl w:val="0"/>
          <w:numId w:val="1"/>
        </w:numPr>
        <w:rPr/>
      </w:pPr>
      <w:r>
        <w:rPr/>
        <w:t>Fa szerkezetek festése</w:t>
      </w:r>
    </w:p>
    <w:p>
      <w:pPr>
        <w:pStyle w:val="Normal"/>
        <w:numPr>
          <w:ilvl w:val="0"/>
          <w:numId w:val="1"/>
        </w:numPr>
        <w:rPr/>
      </w:pPr>
      <w:r>
        <w:rPr/>
        <w:t>Röplabda hálók, pályajelölők cseréje</w:t>
      </w:r>
    </w:p>
    <w:p>
      <w:pPr>
        <w:pStyle w:val="Normal"/>
        <w:numPr>
          <w:ilvl w:val="0"/>
          <w:numId w:val="1"/>
        </w:numPr>
        <w:rPr/>
      </w:pPr>
      <w:r>
        <w:rPr/>
        <w:t>Vizibiciklis stég fedésének cseréje</w:t>
      </w:r>
    </w:p>
    <w:p>
      <w:pPr>
        <w:pStyle w:val="Normal"/>
        <w:numPr>
          <w:ilvl w:val="0"/>
          <w:numId w:val="1"/>
        </w:numPr>
        <w:rPr/>
      </w:pPr>
      <w:r>
        <w:rPr/>
        <w:t>Strand keleti határán a benövő nádas szabályozása</w:t>
      </w:r>
    </w:p>
    <w:p>
      <w:pPr>
        <w:pStyle w:val="Normal"/>
        <w:numPr>
          <w:ilvl w:val="0"/>
          <w:numId w:val="1"/>
        </w:numPr>
        <w:rPr/>
      </w:pPr>
      <w:r>
        <w:rPr/>
        <w:t>Csúszda lépcsőjének, és felső szintjének festés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ízibiciklik, mentőhajó festése</w:t>
      </w:r>
    </w:p>
    <w:p>
      <w:pPr>
        <w:pStyle w:val="Normal"/>
        <w:rPr/>
      </w:pPr>
      <w:r>
        <w:rPr/>
        <w:t>Köszönöm a Képviselő Testület támogatását, egyúttal kérem beszámolóm elfogad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24. szeptember 13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99" w:hanging="0"/>
        <w:rPr/>
      </w:pPr>
      <w:r>
        <w:rPr>
          <w:rFonts w:eastAsia="Times New Roman" w:cs="Times New Roman"/>
        </w:rPr>
        <w:t xml:space="preserve">       </w:t>
      </w:r>
      <w:r>
        <w:rPr/>
        <w:t>Kovács Ágnes</w:t>
      </w:r>
    </w:p>
    <w:p>
      <w:pPr>
        <w:pStyle w:val="Normal"/>
        <w:jc w:val="right"/>
        <w:rPr/>
      </w:pPr>
      <w:r>
        <w:rPr/>
        <w:t xml:space="preserve">strandgondnok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8:00Z</dcterms:created>
  <dc:creator>községi könyvtár Balatonakali</dc:creator>
  <dc:description/>
  <dc:language>en-US</dc:language>
  <cp:lastModifiedBy>User</cp:lastModifiedBy>
  <cp:lastPrinted>2020-09-21T09:11:00Z</cp:lastPrinted>
  <dcterms:modified xsi:type="dcterms:W3CDTF">2024-10-21T12:48:00Z</dcterms:modified>
  <cp:revision>2</cp:revision>
  <dc:subject/>
  <dc:title>Tisztelt Képviselő testület</dc:title>
</cp:coreProperties>
</file>