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1441/2024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a Balatonakali Képviselőtestület 2024. október 9-i nyilvános ülésér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40" w:hanging="1440"/>
        <w:jc w:val="both"/>
        <w:rPr>
          <w:sz w:val="24"/>
        </w:rPr>
      </w:pPr>
      <w:r>
        <w:rPr>
          <w:sz w:val="24"/>
        </w:rPr>
        <w:t xml:space="preserve">Tárgy: </w:t>
        <w:tab/>
        <w:t xml:space="preserve">Polgármesteri program ismertetése </w:t>
      </w:r>
    </w:p>
    <w:p>
      <w:pPr>
        <w:pStyle w:val="Normal"/>
        <w:suppressAutoHyphens w:val="true"/>
        <w:ind w:left="1412" w:hanging="1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Előkészítette:  Koncz Imre polgármester </w:t>
      </w:r>
    </w:p>
    <w:p>
      <w:pPr>
        <w:pStyle w:val="Normal"/>
        <w:suppressAutoHyphens w:val="true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 önkormányzat működésében a Képviselőtestület elsődlegessége elvitathatatlan, de a pol-gármester  hagyományos és meghatározó résztvevője a az önkormányzat szervezetének, lényegében a választópolgárok számára ő az „önkormányzat arca”, aki közvetlen választása révén magas legitimációval rendelkezik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 lényege, hogy a polgármester ismerteti azokat a célokat, elkép-zeléseket, amelyekért a településen a ciklus során dolgozni kíván, és amelyek megvalósítása érdekében számít a Képviselőtestület, a helyi szervezetek, gazdálkodó szervek és a lakosság együttműködésére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 alapját képezheti, összefüggésben lehet </w:t>
      </w:r>
      <w:r>
        <w:rPr>
          <w:bCs/>
          <w:i/>
          <w:sz w:val="24"/>
          <w:szCs w:val="24"/>
        </w:rPr>
        <w:t>A Magyarország helyi ön-kormányzatairól</w:t>
      </w:r>
      <w:r>
        <w:rPr>
          <w:bCs/>
          <w:sz w:val="24"/>
          <w:szCs w:val="24"/>
        </w:rPr>
        <w:t xml:space="preserve"> szóló 2011. évi CLXXXIX törvény (a továbbiakban: Mötv.) 116. §-sa </w:t>
      </w:r>
      <w:r>
        <w:rPr>
          <w:sz w:val="24"/>
          <w:szCs w:val="24"/>
        </w:rPr>
        <w:t>sze-rinti önkormányzati gazdasági program, fejlesztési terv tartalmával, melynek elkészítését az alakuló ülést követő 6 hónapon belülre teszi kötelezővé a törvény (Határidő: 2025. március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6. § </w:t>
      </w:r>
      <w:r>
        <w:rPr>
          <w:sz w:val="24"/>
          <w:szCs w:val="24"/>
        </w:rPr>
        <w:t xml:space="preserve">(1) A </w:t>
      </w:r>
      <w:r>
        <w:rPr>
          <w:sz w:val="24"/>
          <w:szCs w:val="24"/>
          <w:u w:val="single"/>
        </w:rPr>
        <w:t>képviselő-testület hosszú távú fejlesztési elképzeléseit gazdasági programban, fejlesztési tervben rögzíti</w:t>
      </w:r>
      <w:r>
        <w:rPr>
          <w:sz w:val="24"/>
          <w:szCs w:val="24"/>
        </w:rPr>
        <w:t>, melynek elkészítéséért a helyi önkormányzat felelős.</w:t>
      </w:r>
    </w:p>
    <w:p>
      <w:pPr>
        <w:pStyle w:val="Normal"/>
        <w:suppressAutoHyphens w:val="true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A gazdasági program, fejlesztési terv a képviselő-testület megbízatásának időtartamára vagy azt meghaladó időszakra szól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gazdasági program, fejlesztési terv helyi szinten meghatározza mindazokat a </w:t>
      </w:r>
      <w:r>
        <w:rPr>
          <w:sz w:val="24"/>
          <w:szCs w:val="24"/>
          <w:u w:val="single"/>
        </w:rPr>
        <w:t>célki-tűzéseket és feladatokat</w:t>
      </w:r>
      <w:r>
        <w:rPr>
          <w:sz w:val="24"/>
          <w:szCs w:val="24"/>
        </w:rPr>
        <w:t>, amelyek a helyi önkormányzat költségvetési lehetőségeivel össz-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suppressAutoHyphens w:val="true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gazdasági program, fejlesztési terv - a vármegyei területfejlesztési elképzelésekkel összhangban - </w:t>
      </w:r>
      <w:r>
        <w:rPr>
          <w:sz w:val="24"/>
          <w:szCs w:val="24"/>
          <w:u w:val="single"/>
        </w:rPr>
        <w:t>tartalmazza,</w:t>
      </w:r>
      <w:r>
        <w:rPr>
          <w:sz w:val="24"/>
          <w:szCs w:val="24"/>
        </w:rPr>
        <w:t xml:space="preserve"> különösen: az </w:t>
      </w:r>
      <w:r>
        <w:rPr>
          <w:sz w:val="24"/>
          <w:szCs w:val="24"/>
          <w:u w:val="single"/>
        </w:rPr>
        <w:t>egyes közszolgáltatások biztosítására, színvonalá-nak javítására vonatkozó fejlesztési elképzeléseket.</w:t>
      </w:r>
    </w:p>
    <w:p>
      <w:pPr>
        <w:pStyle w:val="Normal"/>
        <w:suppressAutoHyphens w:val="true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5) A gazdasági programot, fejlesztési tervet a képviselő-testület az alakuló ülését követő hat hónapon belül fogadja el. </w:t>
      </w:r>
      <w:r>
        <w:rPr>
          <w:sz w:val="24"/>
          <w:szCs w:val="24"/>
        </w:rPr>
        <w:t>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”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szerinti gazdasági program, fejlesztési terv kapcsán javaslom, hogy a kötelezett-ségnek oly módon tegyen eleget a Képviselőtestület, hogy 2025. február 28-ig kerüljön összeállításra az egyeztető anyag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érdekében kérem, hogy 2025. január 31-ig írásban legyenek szívesek a képviselők az előttünk álló 5 éves ciklusra vonatkozó települési fejlesztési, gazdasági elképzeléseiket - azok megvalósításának módjával és az azok alapjául szolgáló pénzügyi források bemutatásával együtt - benyújtani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Ezt követően előzetesen egyeztetésre kerülhet a szakmai anyag, majd pedig sor kerülhet határ-időben a gazdasági ciklusprogram jóváhagyására.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Balatonakali község polgármesteri tisztségét </w:t>
      </w:r>
      <w:r>
        <w:rPr>
          <w:i/>
          <w:sz w:val="24"/>
          <w:szCs w:val="24"/>
        </w:rPr>
        <w:t>főállású polgármesterként</w:t>
      </w:r>
      <w:r>
        <w:rPr>
          <w:sz w:val="24"/>
          <w:szCs w:val="24"/>
        </w:rPr>
        <w:t xml:space="preserve"> kívánom ellátni, az alábbi program szerin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Dolgozom a jelenlegi PM hivatal épületegyüttes eladásán és az új hivatal megvalósításán, mint ahogy ez megtörtént a fizikai állomány épületével is a múltb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Támogatom az óvoda hosszú távú jövőjét, annak szükség szerinti fejlesztésé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Támogatom a Kutor Lajos Program működését, a mára már létrejött civil szervezet gondozásáv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Folytatom az Akali Mandula arculat fejlesztését, ápolom a hozzá tartozó rendezvények hagyományá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A tőlem már megszokott formában tovább támogatom civil szervezeteink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/>
      </w:pPr>
      <w:r>
        <w:rPr>
          <w:sz w:val="24"/>
          <w:szCs w:val="24"/>
        </w:rPr>
        <w:t xml:space="preserve">Tovább dolgozom a Vízparti Terv - településünk számára legelőnyösebb változatának - illetékes minisztérium általi végleges jóváhagyása érdekében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Tevőleges szerepet vállalok a Balatoni Szövetség munkájában a jövőben i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Ismerve a jelenlegi pályázati lehetőségek szerény mutatóit, dolgozom a lehetséges források felkutatásán, céljaink megvalósítása érdekébe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Dolgozom az egyetlen turisztikai attrakciónk (Mandulavirág Strand) színvonalának megtartásán, szolgáltatási fejlesztésé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Megvalósítom a települési honlap ismételt fejlesztését/megújításá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A rendelkezésemre álló eszközökkel továbbra is védem a közérdeket, közvagyon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z a program reményeim szerint jó kiinduló pont lehet az önkormányzat gazdasági program-jának meghatározásához. Természetesen a képviselők konstruktív, építő javaslatainak figye-lembevételével, azoknak a programba építéséve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djon megbízást a település polgármesterének, hogy a fejlesztési elképzeléseknek és irányoknak a gazdasági programba foglalását a testület tagjainak bevoná-sával készítse elő és határidőben terjessze a Képviselőtestület elé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20" w:right="1872" w:hanging="0"/>
        <w:jc w:val="center"/>
        <w:outlineLvl w:val="1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suppressAutoHyphens w:val="true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20" w:right="1559" w:hanging="24"/>
        <w:jc w:val="both"/>
        <w:outlineLvl w:val="2"/>
        <w:rPr/>
      </w:pPr>
      <w:r>
        <w:rPr>
          <w:sz w:val="24"/>
        </w:rPr>
        <w:t xml:space="preserve">Balatonakali Község Önkormányzatának Képviselőtestülete megbízza a polgármestert, hogy </w:t>
      </w:r>
      <w:r>
        <w:rPr>
          <w:bCs/>
          <w:i/>
          <w:sz w:val="24"/>
          <w:szCs w:val="24"/>
        </w:rPr>
        <w:t>A Magyarország helyi ön-kormányzatairól</w:t>
      </w:r>
      <w:r>
        <w:rPr>
          <w:bCs/>
          <w:sz w:val="24"/>
          <w:szCs w:val="24"/>
        </w:rPr>
        <w:t xml:space="preserve"> szóló 2011. évi CLXXXIX törvény 116. §-ra </w:t>
      </w:r>
      <w:r>
        <w:rPr>
          <w:sz w:val="24"/>
        </w:rPr>
        <w:t>figyelemmel készítse elő a település gazdasági programját és terjessze a Képviselőtestület elé.</w:t>
      </w:r>
    </w:p>
    <w:p>
      <w:pPr>
        <w:pStyle w:val="Normal"/>
        <w:suppressAutoHyphens w:val="true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  <w:t>Határidő: javaslatokra, indítványokra      2025. január 31.</w:t>
      </w:r>
    </w:p>
    <w:p>
      <w:pPr>
        <w:pStyle w:val="Normal"/>
        <w:suppressAutoHyphens w:val="true"/>
        <w:ind w:right="15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elfogadásra </w:t>
        <w:tab/>
        <w:tab/>
        <w:t xml:space="preserve">          2025. március 9.</w:t>
      </w:r>
    </w:p>
    <w:p>
      <w:pPr>
        <w:pStyle w:val="Normal"/>
        <w:suppressAutoHyphens w:val="true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  <w:t>Felelős:    polgármester, képviselők</w:t>
      </w:r>
    </w:p>
    <w:p>
      <w:pPr>
        <w:pStyle w:val="Normal"/>
        <w:suppressAutoHyphens w:val="true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alatonakali, 2024. október 3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1:00Z</dcterms:created>
  <dc:creator>Szabóné Rummel Erika</dc:creator>
  <dc:description/>
  <dc:language>en-US</dc:language>
  <cp:lastModifiedBy>User</cp:lastModifiedBy>
  <cp:lastPrinted>2014-10-20T14:36:00Z</cp:lastPrinted>
  <dcterms:modified xsi:type="dcterms:W3CDTF">2024-10-03T13:11:00Z</dcterms:modified>
  <cp:revision>2</cp:revision>
  <dc:subject/>
  <dc:title>napirendi pont</dc:title>
</cp:coreProperties>
</file>