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  </w:t>
        <w:tab/>
        <w:t xml:space="preserve">          Szám: 5/234-7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november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jutalom, polcrendsz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) </w:t>
      </w: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 polgármester éves munkájának elismeréseként 1 havi bérének megfelelő összegű jutalom odaíté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2.) </w:t>
      </w:r>
      <w:r>
        <w:rPr>
          <w:bCs/>
          <w:iCs/>
          <w:sz w:val="24"/>
          <w:szCs w:val="24"/>
        </w:rPr>
        <w:t xml:space="preserve">2024. január 1-jén hatályba lépett </w:t>
      </w:r>
      <w:r>
        <w:rPr>
          <w:bCs/>
          <w:i/>
          <w:sz w:val="24"/>
          <w:szCs w:val="24"/>
        </w:rPr>
        <w:t>a pedagógusok új életpályájáról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szóló 2023. évi LII. törvény és a végrehajtásáról</w:t>
      </w:r>
      <w:r>
        <w:rPr>
          <w:bCs/>
          <w:iCs/>
          <w:sz w:val="24"/>
          <w:szCs w:val="24"/>
        </w:rPr>
        <w:t xml:space="preserve"> szóló 401/2023. (VIII.30.) Korm. rendelet, melyek az illetmény-nyel kapcsolatos munkajogi rendelkezéseket tartalmazzák. Ezen jogszabályban foglaltakon túl </w:t>
      </w:r>
      <w:r>
        <w:rPr>
          <w:bCs/>
          <w:sz w:val="24"/>
          <w:szCs w:val="24"/>
        </w:rPr>
        <w:t xml:space="preserve">a 2024. évi tanárbéremelés érdekében szükséges pénzügyi forrás biztosításáról szóló </w:t>
      </w:r>
      <w:r>
        <w:rPr>
          <w:bCs/>
          <w:iCs/>
          <w:sz w:val="24"/>
          <w:szCs w:val="24"/>
        </w:rPr>
        <w:t>1615/2023 (XII.29.) Korm. határozatban a Kormány felkérte a települési önkormányzatokat, hogy az általuk fenntartott köznevelési intézményekben foglalkoztatott pedagógusok számára biztosítsanak 32,2 %-os béremelést. Az elvárt mértékű béremelés biztosításához pótlólagos kiegészítő támogatást rendelt a központi költségveté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 pótlólagos kiegészítő támogatás csak a személyi juttatások és munkaadókat terhelő járu-lékok 2023. évhez viszonyított növekményéhez használható fe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Év elején az óvodapedagógusok bére átlagosan 27,7%-kal emelkedett. </w:t>
      </w:r>
      <w:r>
        <w:rPr>
          <w:sz w:val="24"/>
          <w:szCs w:val="24"/>
        </w:rPr>
        <w:t>Javaslom az elvárt mértékű béremelés végrehajtása érdekében a különbözetet jutalom formájában ki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)</w:t>
      </w:r>
      <w:r>
        <w:rPr>
          <w:sz w:val="24"/>
          <w:szCs w:val="24"/>
        </w:rPr>
        <w:t xml:space="preserve"> A jegyző úr a Közös Hivatali köztisztviselők munkájának egységes elismerése miatt java-solta a Tihanyi Közös Önkormányzati Hivatalhoz tartozó polgármestereknek a hivatali dolgo-zók összességében egy havi jutalom biztosítását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Köztisztviselői nap alkalmából bruttó 100.000,-Ft/fő összeggel köszöntük meg a köztisztvi-selők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z évi költségvetésünkben az év végi jutalommal nem terveztünk, azonban a tervezettnél magasabb strandi bevételek miatt a fedezetet biztosítani tu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köztisztviselők éves munkájának elismeréseként összességében 1 havi bérüknek megfelelő összegű jutalom odaíté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) Az új fizikai épület kivitelezési munkái decemberben befejeződnek. További feladatot jelent az épület berendezése. Mészáros Géza településüzemeltető a szükséges polcokra kért be árajánlatokat: 1 db 1000x400 mm 2,5 m magas 5 polcos Salgó alapállvány, 13 db 1200x400 mm 2,5 m magas 5 polcos Salgó alapállvány, 7 db 1200x400 mm 2m magas 5 polcos Salgó alapállvány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941"/>
        <w:gridCol w:w="1276"/>
        <w:gridCol w:w="1276"/>
        <w:gridCol w:w="1276"/>
        <w:gridCol w:w="1417"/>
        <w:gridCol w:w="147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d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x400 mm 2,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400 mm 2,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x400 mm 2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amax Trade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74 Csókakő Radnóti Miklós u.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79,15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74,65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10,45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.823,-F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645,-Ft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dí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-F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10,- Ft</w:t>
            </w:r>
          </w:p>
        </w:tc>
      </w:tr>
      <w:tr>
        <w:trPr>
          <w:trHeight w:val="4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gopolc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9 Budapest, Frangepán utca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0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000,-F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2.850,-Ft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dí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-F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0,- Ft</w:t>
            </w:r>
          </w:p>
        </w:tc>
      </w:tr>
      <w:tr>
        <w:trPr>
          <w:trHeight w:val="7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talános logisztikai szol-gáltató és Kereskedelmi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 Salgótarján, Béke krt. 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99,21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99,92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55,91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090,-F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.945,-Ft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díj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grendelés függvényében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Koncz Imre polgármestert 2024. évi munkájáér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havi bérének megfelelő, bruttó 747.500,- 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...….,- 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559" w:hanging="0"/>
        <w:jc w:val="both"/>
        <w:outlineLvl w:val="2"/>
        <w:rPr/>
      </w:pPr>
      <w:r>
        <w:rPr>
          <w:sz w:val="24"/>
          <w:szCs w:val="24"/>
        </w:rPr>
        <w:t>Balatonakali község Önkormányzatának Képviselőtestülete a 2 fő óvodapedagógust bruttó 500.000,- Ft/fő jutalomban részesíti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jutalom és járulékai összegét költségvetése erre a célra elkülönített és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a Tihanyi Közös Önkormányzati Hivatal Balatonakali Ki-rendeltségének köztisztviselőit 2024. évi munkájuk elisme-réseként összeségében egy havi bérüknek megfelelő juta-lomban részesíti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Az ehhez szükséges 2.314.805,-Forintot a költségvetése tar-ta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21 db Salgó polc alapállványt - benyújtott bruttó 1.033.555,-Ft összegű árajánlata alapján - az </w:t>
      </w:r>
      <w:r>
        <w:rPr>
          <w:bCs/>
          <w:sz w:val="24"/>
          <w:szCs w:val="24"/>
        </w:rPr>
        <w:t>Atamax Trade Kft. (</w:t>
      </w:r>
      <w:r>
        <w:rPr>
          <w:sz w:val="24"/>
          <w:szCs w:val="24"/>
        </w:rPr>
        <w:t xml:space="preserve">8074 Csókakő, Radnóti Miklós u. 2.) </w:t>
      </w:r>
      <w:r>
        <w:rPr>
          <w:iCs/>
          <w:sz w:val="24"/>
          <w:szCs w:val="24"/>
        </w:rPr>
        <w:t>vállalkozástól vásárolj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településüzemelte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4. november 25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Tóth László</w:t>
        <w:tab/>
        <w:tab/>
        <w:tab/>
        <w:tab/>
        <w:tab/>
        <w:t xml:space="preserve">  </w:t>
        <w:tab/>
        <w:tab/>
        <w:t xml:space="preserve">          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3:00Z</dcterms:created>
  <dc:creator>Pénzügy2</dc:creator>
  <dc:description/>
  <dc:language>en-US</dc:language>
  <cp:lastModifiedBy>User</cp:lastModifiedBy>
  <cp:lastPrinted>2019-08-12T16:22:00Z</cp:lastPrinted>
  <dcterms:modified xsi:type="dcterms:W3CDTF">2024-11-25T10:03:00Z</dcterms:modified>
  <cp:revision>2</cp:revision>
  <dc:subject/>
  <dc:title/>
</cp:coreProperties>
</file>