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6/2025. (II. 26.) határozat</w:t>
      </w:r>
    </w:p>
    <w:p>
      <w:pPr>
        <w:pStyle w:val="Normal"/>
        <w:ind w:left="1701" w:right="1891" w:hanging="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a Balatonakali község Önkormányzatának a fenntartásában működő, részben önálló Napközi Otthonos Óvoda igazgató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  <w:kern w:val="2"/>
        </w:rPr>
        <w:t xml:space="preserve">A közalkalmazotti jogviszony időtartama: </w:t>
      </w:r>
      <w:r>
        <w:rPr>
          <w:color w:val="000000"/>
          <w:kern w:val="2"/>
        </w:rPr>
        <w:t xml:space="preserve">határozatlan idejű közalkalmazotti jogviszony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                       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</w:rPr>
        <w:t xml:space="preserve">Foglalkoztatás jellege: </w:t>
      </w:r>
      <w:r>
        <w:rPr>
          <w:color w:val="000000"/>
          <w:kern w:val="2"/>
        </w:rPr>
        <w:t xml:space="preserve">Teljes munkaidő </w:t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  <w:kern w:val="2"/>
        </w:rPr>
        <w:t xml:space="preserve">A vezetői megbízás időtartama: </w:t>
      </w:r>
      <w:r>
        <w:rPr>
          <w:color w:val="000000"/>
          <w:kern w:val="2"/>
        </w:rPr>
        <w:t xml:space="preserve">A vezetői megbízás 2025. 8.01. napjától kezdődő, 2030.07.31-ig tartó 5 év határozott időtartamra szól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</w:rPr>
        <w:t xml:space="preserve">A munkavégzés helye: </w:t>
      </w:r>
      <w:r>
        <w:rPr>
          <w:color w:val="000000"/>
          <w:kern w:val="2"/>
        </w:rPr>
        <w:t xml:space="preserve">Veszprém megye, 8243 Balaton-akali, Hóvirág u. 21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</w:rPr>
        <w:t xml:space="preserve">A munkakörbe tartozó, illetve a vezetői megbízással járó lényeges feladatok: </w:t>
      </w:r>
      <w:r>
        <w:rPr>
          <w:color w:val="000000"/>
          <w:kern w:val="2"/>
        </w:rPr>
        <w:t xml:space="preserve">óvodaigazgató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Pályázati feltételek: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iCs/>
          <w:color w:val="000000"/>
          <w:kern w:val="2"/>
        </w:rPr>
        <w:t>a)</w:t>
      </w:r>
      <w:r>
        <w:rPr>
          <w:color w:val="000000"/>
          <w:kern w:val="2"/>
        </w:rPr>
        <w:t xml:space="preserve"> Főiskola, az adott intézményben pedagógus munkakör betöltéséhez szükséges – a pedagógusok új életpályájáról szóló 2023. évi LII törvény 73. § (2) bekezdés és a pedagó-gusok új életpályájáról szóló 2023. évi LII. törvény végre-hajtásáról szóló 401/2023. (VIII. 30.) Korm. rendelet 2. melléklet 2. sorában felsorolt végzettség és szakképzettség,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iCs/>
          <w:color w:val="000000"/>
          <w:kern w:val="2"/>
        </w:rPr>
        <w:t>b)</w:t>
      </w:r>
      <w:r>
        <w:rPr>
          <w:color w:val="000000"/>
          <w:kern w:val="2"/>
        </w:rPr>
        <w:t xml:space="preserve"> pedagógus szakvizsga keretében szerzett igazgatói szak-képzettség,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c) legalább 4 év pedagógus munkakörben szerzett szakmai gyakorlat,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color w:val="000000"/>
          <w:kern w:val="2"/>
        </w:rPr>
        <w:t>d) az intézményben pedagógus-munkakörben fennálló, határozatlan időre, teljes munkaidőre szóló kinevezés ill. a meg-bízással egyidejűleg pedagógus-munkakörben történő, határozatlan időre teljes munkaidőre szóló kinevezés.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e) </w:t>
      </w:r>
      <w:r>
        <w:rPr>
          <w:iCs/>
          <w:color w:val="000000"/>
          <w:kern w:val="2"/>
        </w:rPr>
        <w:t xml:space="preserve">magyar állampolgárság, 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color w:val="000000"/>
          <w:kern w:val="2"/>
        </w:rPr>
        <w:t>f)</w:t>
      </w:r>
      <w:r>
        <w:rPr>
          <w:color w:val="000000"/>
          <w:kern w:val="2"/>
        </w:rPr>
        <w:t xml:space="preserve"> büntetlen előélet,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color w:val="000000"/>
          <w:kern w:val="2"/>
        </w:rPr>
        <w:t>g)</w:t>
      </w:r>
      <w:r>
        <w:rPr>
          <w:color w:val="000000"/>
          <w:kern w:val="2"/>
        </w:rPr>
        <w:t xml:space="preserve"> cselekvőképesség, 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color w:val="000000"/>
          <w:kern w:val="2"/>
        </w:rPr>
        <w:t>h)</w:t>
      </w:r>
      <w:r>
        <w:rPr>
          <w:color w:val="000000"/>
          <w:kern w:val="2"/>
        </w:rPr>
        <w:t>Vagyonnyilatkozat tételi eljárás lefolytatásához hozzájá-rulás.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A pályázatnak tartalmaznia kell: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Részletes szakmai önéletrajzot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Az intézmény vezetésére vonatkozó vezetési programot, </w:t>
      </w:r>
      <w:r>
        <w:rPr>
          <w:color w:val="000000"/>
          <w:kern w:val="2"/>
          <w:shd w:fill="FFFFFF" w:val="clear"/>
        </w:rPr>
        <w:t>fejlesztési elképzelést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Végzettséget igazoló okiratok másolatát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3 hónapnál nem régebbi erkölcsi bizonyítványt, vagy a ké-relem feladását igazoló bizonylat másolatát,</w:t>
      </w:r>
      <w:r>
        <w:rPr>
          <w:color w:val="000000"/>
          <w:kern w:val="2"/>
          <w:shd w:fill="FFFFFF" w:val="clear"/>
        </w:rPr>
        <w:t xml:space="preserve"> mely tartalmaz-za azt, hogy a betöltendő munkakör ellátásához szükséges tevékenység folytatását kizáró foglalkozástól eltiltás hatálya alatt nem áll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>- A pályázó adatkezelési nyilatkozatát arról, hogy a pályáza-ti anyagot a pályázat elbírálásában részt vevők megismerhe-tik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>- Nyilatkozatot arról, hogy pályázatának nyilvános ülésen történő elbírálásához hozzájárul-e, vagy kéri a zárt ülés tar-tását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- Nyilatkozat arról, hogy a pályázó megbízása esetén va-gyonnyilatkozat-tételi kötelezettségének eleget tesz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/>
          <w:color w:val="000000"/>
          <w:kern w:val="2"/>
          <w:u w:val="single"/>
        </w:rPr>
        <w:t>Ellátandó feladatok</w:t>
      </w:r>
      <w:r>
        <w:rPr>
          <w:color w:val="000000"/>
          <w:kern w:val="2"/>
        </w:rPr>
        <w:t>: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Felel az intézmény szakszerű és törvényes működéséért, a fenntartó által rendelkezésre bocsátott eszközök tőle elvár-ható gondossággal való kezeléséért, az intézmény gazdálko-dásáért, a pedagógiai munkáért, a nevelőtestület vezetéséért, a nevelőtestület jogkörébe tartozó döntések előkészítéséért, végrehajtásuk szakszerű megszervezéséért és ellenőrzéséért, a nevelő és oktató munka egészséges és biztonságos felté-teleinek megteremtéséért. Dönt az intézmény működésével kapcsolatban minden olyan ügyben, amelyet végrehajtási jogszabály, köznevelési foglalkoztatotti jogviszonyra vonat-kozó szabály nem utal más hatáskörébe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Intézményvezetői feladatok, az intézmény irányítási, elle-nőrzési, munkáltatói feladatainak ellátása, alapító okirat sze-rinti feladatok ellátása.                    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 xml:space="preserve">Az illetmény és egyéb juttatások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  <w:shd w:fill="FFFFFF" w:val="clear"/>
        </w:rPr>
        <w:t>Az illetmény megállapítására és a juttatásokra a pedagógu-sok új életpályájáról szóló 2023. évi LII. törvény az irány-adó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A pályázat elbírálásának ideje, módja: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benyújtott pályázatokról a képviselőtestület az előírt véleményezési határidő lejártát követőe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b/>
          <w:color w:val="000000"/>
          <w:kern w:val="2"/>
        </w:rPr>
        <w:t>A pályázat elbírálásának határideje:</w:t>
      </w:r>
      <w:r>
        <w:rPr>
          <w:color w:val="000000"/>
          <w:kern w:val="2"/>
        </w:rPr>
        <w:t xml:space="preserve"> 2025. július 31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/>
      </w:pPr>
      <w:r>
        <w:rPr>
          <w:b/>
          <w:color w:val="000000"/>
          <w:kern w:val="2"/>
          <w:u w:val="single"/>
        </w:rPr>
        <w:t>A pályázat benyújtásának határideje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2025. június 13.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Postai úton: a pályázat a Balatonakali Község Önkormány-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/>
      </w:pPr>
      <w:r>
        <w:rPr>
          <w:color w:val="000000"/>
          <w:kern w:val="2"/>
        </w:rPr>
        <w:t>Kérjük a borítékon feltüntetni a pályázati adatbázisban sze-replő azonosító számot: 5/543/2025., valamint a munkakör megnevezését: „Óvoda igazgatói pályázat</w:t>
      </w:r>
      <w:r>
        <w:rPr>
          <w:b/>
          <w:bCs/>
          <w:color w:val="000000"/>
          <w:kern w:val="2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A pályázati kiírás közzétételének helye: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- </w:t>
      </w:r>
      <w:hyperlink r:id="rId2">
        <w:r>
          <w:rPr>
            <w:rStyle w:val="InternetLink"/>
            <w:color w:val="000000"/>
            <w:kern w:val="2"/>
            <w:u w:val="single"/>
          </w:rPr>
          <w:t>www.balatonakali.hu</w:t>
        </w:r>
      </w:hyperlink>
      <w:r>
        <w:rPr>
          <w:color w:val="000000"/>
          <w:kern w:val="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Akali TV képújság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Közszolgállás Portál (https://kozszolgallas.ksz.gov.hu)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pályázati kiírással kapcsolatosan további információt Koncz Imre nyújt a 87/444-527-es telefonszámon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  </w:t>
        <w:tab/>
        <w:t xml:space="preserve">  azonnal, ill. 2025. július 31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        polgármester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Balatonakali</dc:creator>
  <dc:description/>
  <dc:language>en-US</dc:language>
  <cp:lastModifiedBy>User</cp:lastModifiedBy>
  <cp:lastPrinted>2025-03-06T09:48:00Z</cp:lastPrinted>
  <dcterms:modified xsi:type="dcterms:W3CDTF">2025-03-06T08:53:00Z</dcterms:modified>
  <cp:revision>2</cp:revision>
  <dc:subject/>
  <dc:title>K I V O N A T</dc:title>
</cp:coreProperties>
</file>