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26.-án megtartott nyi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5/2025. (II. 2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outlineLvl w:val="2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kern w:val="2"/>
        </w:rPr>
        <w:t xml:space="preserve">elfogadja az Önkormányzat 2025.-2029. közötti időszakra szóló gazdasági programját, mely a határozat mellékletét képezi.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891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kern w:val="2"/>
        </w:rPr>
        <w:t>Felhatalmazza a polgármestert a végrehajtáshoz szükséges javaslatok és intézkedések megtételére, felkéri a pályázati lehetőségek figyelemmel kísérésére, a program megvalósít-hatósági alternatíváinak a feltá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  folyamatos                           </w:t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  <w:t>Felelős:</w:t>
        <w:tab/>
        <w:t>polgármester, képviselők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8:00Z</dcterms:created>
  <dc:creator>Balatonakali</dc:creator>
  <dc:description/>
  <dc:language>en-US</dc:language>
  <cp:lastModifiedBy>User</cp:lastModifiedBy>
  <cp:lastPrinted>2025-03-06T09:46:00Z</cp:lastPrinted>
  <dcterms:modified xsi:type="dcterms:W3CDTF">2025-03-06T08:48:00Z</dcterms:modified>
  <cp:revision>2</cp:revision>
  <dc:subject/>
  <dc:title>K I V O N A T</dc:title>
</cp:coreProperties>
</file>