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26.-án megtartott nyil-vá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3/2025. (I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strandi belépők (bruttó) árát 2025. június 20. napjától – 2025. augusztus 31. napjáig az alábbiak szerint állapítja meg:                                                                    IFA kedv.e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Felnőtt napijegy: </w:t>
        <w:tab/>
        <w:t xml:space="preserve">   </w:t>
        <w:tab/>
        <w:tab/>
        <w:t>1.600,-Ft,</w:t>
        <w:tab/>
        <w:t>1.200,-Ft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- Gyermek (4-14 éves korig)</w:t>
        <w:tab/>
        <w:t>1.0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Diák, nyugdíjas napijegy: </w:t>
        <w:tab/>
        <w:t>1.200,-Ft,</w:t>
        <w:tab/>
        <w:t xml:space="preserve">   85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Felnőtt heti bérlet:</w:t>
        <w:tab/>
        <w:tab/>
        <w:t>7.800,-Ft,</w:t>
        <w:tab/>
        <w:t>6.70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Gyermek heti bérlet:</w:t>
        <w:tab/>
        <w:tab/>
        <w:t>4.3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Diák, nyugdíjas heti bérlet</w:t>
        <w:tab/>
        <w:t>6.000,-Ft,</w:t>
        <w:tab/>
        <w:t>5.20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napijegy a strandra többszöri belépésre jogosít fel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Családi belépő (2 felnőtt + max. 4 gyermek)  IFA kedv.e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>4.800,-Ft</w:t>
        <w:tab/>
        <w:t xml:space="preserve">  4.00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Családi heti bérlet:</w:t>
        <w:tab/>
        <w:tab/>
        <w:t>24.000,-Ft</w:t>
        <w:tab/>
        <w:t>20.000,-Ft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közvetlen családtagjaik </w:t>
      </w:r>
      <w:r>
        <w:rPr>
          <w:color w:val="000000"/>
          <w:kern w:val="2"/>
          <w:u w:val="single"/>
        </w:rPr>
        <w:t xml:space="preserve">fényképes </w:t>
      </w:r>
      <w:r>
        <w:rPr>
          <w:color w:val="000000"/>
          <w:kern w:val="2"/>
        </w:rPr>
        <w:t xml:space="preserve">idénybérlete: </w:t>
        <w:tab/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 xml:space="preserve">Felnőtt:                         </w:t>
        <w:tab/>
        <w:t xml:space="preserve">                       10.000,-Ft/fő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Gyerek:                                                   6.500,-Ft/fő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Diák, nyugdíjas:                                      7.500,-Ft/fő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A jogosultság feltétele 0 Ft adóhátralék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- A helyi állandó lakosoknak és az önkormányzati dolgozónak a belépést továbbra is ingyenesen biztosítja.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- A strandot 2025. június 20. és 30., és 2025. augusztus 21. és 31. között naponta 8-18 óra között, 2025. július 1. és au-gusztus 20. között 8-19 óráig üzemelteti.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belépés 17 órától 50 %-os kedvezménnyel történik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- A csúszda (korlátlan) napi használata 2.0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Határidő:  2025. június 20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Értesül:     táborok gondnokai, nyaralóegyesület, kempingek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Dr. Nagy Rusztem Zoltán  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5. március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426" w:top="222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3:00Z</dcterms:created>
  <dc:creator>Balatonakali</dc:creator>
  <dc:description/>
  <dc:language>en-US</dc:language>
  <cp:lastModifiedBy>User</cp:lastModifiedBy>
  <cp:lastPrinted>2025-03-06T09:40:00Z</cp:lastPrinted>
  <dcterms:modified xsi:type="dcterms:W3CDTF">2025-03-06T08:44:00Z</dcterms:modified>
  <cp:revision>3</cp:revision>
  <dc:subject/>
  <dc:title>K I V O N A T</dc:title>
</cp:coreProperties>
</file>