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  <w:szCs w:val="22"/>
        </w:rPr>
        <w:t>Szám: 05/……………/202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Ügyintéző: Tóth-Bubrik Gabriell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Cm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EGBÍZÁSI SZERZŐDÉS </w:t>
      </w:r>
    </w:p>
    <w:p>
      <w:pPr>
        <w:pStyle w:val="FCm"/>
        <w:spacing w:before="0" w:after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y létrejött egyrész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</w:r>
      <w:r>
        <w:rPr>
          <w:b/>
          <w:sz w:val="22"/>
          <w:szCs w:val="22"/>
        </w:rPr>
        <w:t>Balatonakali Község Önkormányzata</w:t>
      </w:r>
    </w:p>
    <w:p>
      <w:pPr>
        <w:pStyle w:val="Normal"/>
        <w:rPr/>
      </w:pPr>
      <w:r>
        <w:rPr>
          <w:sz w:val="22"/>
          <w:szCs w:val="22"/>
        </w:rPr>
        <w:t xml:space="preserve">székhely: </w:t>
        <w:tab/>
        <w:tab/>
        <w:t>8243 Balatonakali, Kossuth L. u. 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ab/>
        <w:t>15734288-2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számlaszám: </w:t>
        <w:tab/>
        <w:t>12083002-00137233-0010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>Koncz Imre polgármester</w:t>
      </w:r>
    </w:p>
    <w:p>
      <w:pPr>
        <w:pStyle w:val="Normal"/>
        <w:rPr/>
      </w:pPr>
      <w:r>
        <w:rPr>
          <w:sz w:val="22"/>
          <w:szCs w:val="22"/>
        </w:rPr>
        <w:t>mint megbíz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továbbiakban: </w:t>
      </w:r>
      <w:r>
        <w:rPr>
          <w:b/>
          <w:sz w:val="22"/>
          <w:szCs w:val="22"/>
        </w:rPr>
        <w:t>Megbízó</w:t>
      </w:r>
      <w:r>
        <w:rPr>
          <w:sz w:val="22"/>
          <w:szCs w:val="22"/>
        </w:rPr>
        <w:t>), másrész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v:</w:t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név: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.hely, idő: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:</w:t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óazonosító szám: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J szám:</w:t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számlaszám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mint megbízot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továbbiakban: </w:t>
      </w:r>
      <w:r>
        <w:rPr>
          <w:b/>
          <w:sz w:val="22"/>
          <w:szCs w:val="22"/>
        </w:rPr>
        <w:t>Megbízott</w:t>
      </w:r>
      <w:r>
        <w:rPr>
          <w:sz w:val="22"/>
          <w:szCs w:val="22"/>
        </w:rPr>
        <w:t>) között az alulírott helyen és időben az alábbi feltételek mellett: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tárgya</w:t>
      </w:r>
    </w:p>
    <w:p>
      <w:pPr>
        <w:pStyle w:val="Listaszerbekezds"/>
        <w:suppressAutoHyphens w:val="true"/>
        <w:ind w:left="0" w:hanging="0"/>
        <w:jc w:val="both"/>
        <w:rPr/>
      </w:pPr>
      <w:r>
        <w:rPr>
          <w:sz w:val="22"/>
          <w:szCs w:val="22"/>
        </w:rPr>
        <w:t>1. A Megbízó megbízza a Megbízottat az alábbi tevékenységek elvégzésével:</w:t>
      </w:r>
    </w:p>
    <w:p>
      <w:pPr>
        <w:pStyle w:val="Listaszerbekezds"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zműves játszóház lebonyolítása, strandkönyvtár nyitvatartása a Balatonakali Mandulavirág Strandon adott év július 1. és augusztus 20-át követő vasárnap közötti időszakban. Megbízott a programot a hét minden napján 12-18 óráig, 6 órás nyitvatartással végz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2. Megbízott tevékenységét a Megbízó által rendelkezésre bocsátott területen végezheti, az eszközök tárolását Megbízó biztosí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bízott egy fő diákmunkás tevékenységét megszervezi, akik közreműködnek a könyvkölcsönzésben is az animáció mellett. A Megbízó szükség esetén biztosítja a diák szállását, valamint a munkabérét járulékokkal együt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 Megbízott a fenti pontokban körülírt tevékenység során a tőle általában elvárható gondossággal köteles eljár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Szerződő felek a jelen megbízási szerződést 2025. július 1. napjától határozatlan időtartamra kötik meg, 2005. szeptember 30-ig tartó próbaidő kikötésével. </w:t>
      </w:r>
    </w:p>
    <w:p>
      <w:pPr>
        <w:pStyle w:val="VastagC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stagCm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megbízási díj és a teljesítés elfogad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A Megbízó a Megbízottnak az 1. pontban meghatározott tevékenységéért nettó 120.000,- Ft/hét (azaz egyszázhúszezer/hét) összegű megbízási díjat köteles fizetni.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A Megbízó a megbízási díjat havonta a hatályos jogszabályok szerint a Megbízott fenti számú bankszámlájára történő utalással fizeti meg a teljesítést követő 8 napon bel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ási díj a Megbízott jelen szerződés szerinti valamennyi tevékenységének ellenértékéül szolgál, azzal, hogy a Megbízott a megbízási szerződés díján túl egyéb díjra vagy költségtérítésre nem tarthat igé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bízó a tevékenység végzéséhez heti bruttó 55.000,- Ft anyagköltséget biztosít, a Megbízó nevére kiállított számla ellen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, hogy Megbízó a feladat szerződésszerű, azaz határidőben és a tartalmi követelményeknek megfelelő elvégzéséről teljesítési igazolást állít ki. A teljesítés igazolására Kovács Ágnes strandgondnok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gbízott kijelenti, hogy az 1. pontban meghatározott megbízás tárgyának ellátásához megfelelő szakismeretekkel, szakmai végzettséggel, tapasztalatta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 Megbízó az ügy ellátásához szükséges minden lényeges kérdésről a Megbízottat tájékoztatni köt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ott köteles feladatát a Megbízó további utasításainak megfelelően ellátni, az utasítás szakszerűtlenségéről vagy célszerűtlenségéről köteles a Megbízót felvilágosítani. A felvilágosítás elmaradásából eredő kárért a Megbízott felelős.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A Megbízott más személy közreműködését csak a Megbízó előzetes hozzájárulásával veheti igénybe. Az igénybe vett közreműködőért ebben az esetben is úgy felel, mintha az ügyet maga látta volna el.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Felek kötelezik magukat, hogy jelen szerződés alapján végzett tevékenységükkel összefüggésben a másik félről szerzett adatokat és információkat bizalmasan, üzleti titokként kezel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 kötelezettségükkel összefüggésben a Felek kötelezettséget vállalnak arra, hogy az együttműködésük keretében egymásról tudomásukra jutott adatokat és információkat harmadik személy(ek) részére nem adják k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 jelen szerződésben nem szabályozott kérdésekben a felek a mindenkor hatályos Polgári Törvénykönyv rendelkezéseit tekintik irányadóna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ek jelen szerződésből eredő jogvitáikat békés úton, peren kívül kötelesek rendezni. Ennek eredménytelensége esetén felek – pertárgyértéktől függően – alávetik magukat a Megbízó mindenkori székhelye szerinti bíróság kizárólagos illetékességéne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len szerződés 3 eredeti példányban készült, melyből egy példány a Megbízott példány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ek a jelen szerződést elolvasták, megértették, majd mint akaratukkal mindenben megegyezőt, jóváhagyólag írták alá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elt: Balatonakali, 2025. március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  <w:tab/>
        <w:tab/>
        <w:tab/>
        <w:t>………………………………………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gbízó</w:t>
        <w:tab/>
        <w:tab/>
        <w:tab/>
        <w:tab/>
        <w:tab/>
        <w:tab/>
        <w:tab/>
        <w:t>Megbí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latonakali Község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oncz Imre p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ÖNKORMÁNYZATA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/>
      <w:t>Tel: 06-87/444-527 Fax: 06-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 xml:space="preserve">E-mail: </w:t>
    </w:r>
    <w:hyperlink r:id="rId2">
      <w:r>
        <w:rPr>
          <w:rStyle w:val="InternetLink"/>
          <w:color w:val="000000"/>
          <w:sz w:val="24"/>
        </w:rPr>
        <w:t>hivatal@balatonakali.hu</w:t>
      </w:r>
    </w:hyperlink>
    <w:r>
      <w:rPr>
        <w:sz w:val="24"/>
      </w:rPr>
      <w:t xml:space="preserve"> </w:t>
    </w:r>
  </w:p>
  <w:p>
    <w:pPr>
      <w:pStyle w:val="Header"/>
      <w:pBdr>
        <w:bottom w:val="doub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MS Minngs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lementoriconlisttext">
    <w:name w:val="elementor-icon-list-text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MS Minngs;Yu Gothic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ivatal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6:00Z</dcterms:created>
  <dc:creator>Balatonakali Önkormányzat</dc:creator>
  <dc:description/>
  <dc:language>en-US</dc:language>
  <cp:lastModifiedBy>User</cp:lastModifiedBy>
  <cp:lastPrinted>2025-03-12T15:05:00Z</cp:lastPrinted>
  <dcterms:modified xsi:type="dcterms:W3CDTF">2025-03-19T13:56:00Z</dcterms:modified>
  <cp:revision>2</cp:revision>
  <dc:subject/>
  <dc:title>Iktatószám:</dc:title>
</cp:coreProperties>
</file>