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elentés</w:t>
      </w:r>
    </w:p>
    <w:p>
      <w:pPr>
        <w:pStyle w:val="Normal"/>
        <w:jc w:val="both"/>
        <w:rPr/>
      </w:pPr>
      <w:r>
        <w:rPr/>
        <w:t>Készült: 2024.09.18.</w:t>
      </w:r>
    </w:p>
    <w:p>
      <w:pPr>
        <w:pStyle w:val="Normal"/>
        <w:jc w:val="both"/>
        <w:rPr/>
      </w:pPr>
      <w:r>
        <w:rPr/>
        <w:t>Mandulavirág strand Balatonakali, 2024. szezon vagyonvédelmi szolgáltatásáról</w:t>
      </w:r>
    </w:p>
    <w:p>
      <w:pPr>
        <w:pStyle w:val="Normal"/>
        <w:jc w:val="both"/>
        <w:rPr/>
      </w:pPr>
      <w:r>
        <w:rPr/>
        <w:t>Sok olyan eset volt, hogy kutyatulajdonosok póráz nélkül sétáltatták a kutyát a strand területén, ebből több alkalommal személyes kellemetlensége lett a vagyonőrnek, többségében ezek jelezve lettek a strand vezetőjének.</w:t>
      </w:r>
    </w:p>
    <w:p>
      <w:pPr>
        <w:pStyle w:val="Normal"/>
        <w:jc w:val="both"/>
        <w:rPr/>
      </w:pPr>
      <w:r>
        <w:rPr/>
        <w:t>Előfordult, hogy zárás után a kerítésen próbáltak ki- vagy bemászni az emberek.</w:t>
      </w:r>
    </w:p>
    <w:p>
      <w:pPr>
        <w:pStyle w:val="Normal"/>
        <w:jc w:val="both"/>
        <w:rPr/>
      </w:pPr>
      <w:r>
        <w:rPr/>
        <w:t>Talált tárgyak kerültek a vagyonőrhöz, hátizsák, telefon, rollert, kézitáska, telefontöltő, kulcsok, amiért általában jelentkezett a tulajdonos, ha nem akkor zárt tárolóba lett elhelyezve.</w:t>
      </w:r>
    </w:p>
    <w:p>
      <w:pPr>
        <w:pStyle w:val="Normal"/>
        <w:jc w:val="both"/>
        <w:rPr/>
      </w:pPr>
      <w:r>
        <w:rPr/>
        <w:t>Kerékpárokat felejtettek a strandon lezárva, ezért visszajött a tulajdonos.</w:t>
      </w:r>
    </w:p>
    <w:p>
      <w:pPr>
        <w:pStyle w:val="Normal"/>
        <w:jc w:val="both"/>
        <w:rPr/>
      </w:pPr>
      <w:r>
        <w:rPr/>
        <w:t>Konfliktusok nagy része az alkoholos befolyáltságú vendégek miatt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 01. 23.50 óra Rosszul lett egy fiatal a főbejáratnál, barátai nem akartak mentőt hívni, az eset jelezve lett strandgondnok felé, aki átvette az intézkedést.</w:t>
      </w:r>
    </w:p>
    <w:p>
      <w:pPr>
        <w:pStyle w:val="Normal"/>
        <w:jc w:val="both"/>
        <w:rPr/>
      </w:pPr>
      <w:r>
        <w:rPr/>
        <w:t>07.12. 23.48 óra: Társaság érkezett fürdeni, biztonsági őr felszólította őket, hogy jöjjenek ki a vízből, nehézségek árán távoztak.</w:t>
      </w:r>
    </w:p>
    <w:p>
      <w:pPr>
        <w:pStyle w:val="Normal"/>
        <w:jc w:val="both"/>
        <w:rPr/>
      </w:pPr>
      <w:r>
        <w:rPr/>
        <w:t>07.13. 01.00 óra THE Bar vendégei nem akartak távozni és hőbölögtek, ezért rendőrség értesítve lett, akik kiérkezéskor intézkedtek.</w:t>
      </w:r>
    </w:p>
    <w:p>
      <w:pPr>
        <w:pStyle w:val="Normal"/>
        <w:jc w:val="both"/>
        <w:rPr/>
      </w:pPr>
      <w:r>
        <w:rPr/>
        <w:t>Ugyanezen a napon 23.10 órakor a biztonsági őr szólt egy társaságnak, hogy halkítsák le a zenét, mire azt a választ kapta, hogy az őr többet ivott mint ők. Az eset strandgondnoknak jelezve lett. A társaság egy tagja és annak felesége mondták a biztonsági őrnek, hogy kerüljék meg ezt a dolgot, de mivel időközben Kovács Ágnes értesítve lett ezért a két ember távozott. Majd a férfi visszajött és arcon vágta a biztonsági őrt. Kovács Ágnes és a rendőrség értesítve lett. Mire a rendőrség kiért addigra a társaság távozott a hátsó kapun, azonban megtalálták őket és a biztonsági őr feljelentést tett.</w:t>
      </w:r>
    </w:p>
    <w:p>
      <w:pPr>
        <w:pStyle w:val="Normal"/>
        <w:jc w:val="both"/>
        <w:rPr/>
      </w:pPr>
      <w:r>
        <w:rPr/>
        <w:t>07.14. 23.20 óra Két fiatal felmászott a csúszdára, amikor az őr szólt nekik megijedhettetek, mert lemásztak és kifutottak főbejáraton.</w:t>
      </w:r>
    </w:p>
    <w:p>
      <w:pPr>
        <w:pStyle w:val="Normal"/>
        <w:jc w:val="both"/>
        <w:rPr/>
      </w:pPr>
      <w:r>
        <w:rPr/>
        <w:t>07.24. 23.30 óra Ittas lánycsapatnak szólt az őr többször is, hogy halkítsák le a zenét, mivel randalíroztak, hangoskodtak tovább, az őr rendőrt akart hívni, mire a társaság elhagyta a strand terü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7. 01.50 óra Egy külföldi fiatalember bemászott a kerítésen a strand területére, annyira ittas volt azt se tudta hol van. Így az őrnek értesítenie kellett a rendőrséget, kiderült, hogy a fiatalember a kempingben lakik, csak az alkohol miatt keverte a helyeket.</w:t>
      </w:r>
    </w:p>
    <w:p>
      <w:pPr>
        <w:pStyle w:val="Normal"/>
        <w:jc w:val="both"/>
        <w:rPr/>
      </w:pPr>
      <w:r>
        <w:rPr/>
        <w:t>08.10. 20 óra Csúszda mellett kiszedték a virágokat és szétszórták, jelezve strandgondnoknak.</w:t>
      </w:r>
    </w:p>
    <w:p>
      <w:pPr>
        <w:pStyle w:val="Normal"/>
        <w:jc w:val="both"/>
        <w:rPr/>
      </w:pPr>
      <w:r>
        <w:rPr/>
        <w:t>08.16. 21.30 óra Két férfi és egy lány érkezett, azzal az őrhöz, hogy a lány telefonja eltűnt, ami 120 ezer forint értékű. Elkezdték keresni a telefont, közben a lány is eltűnt, akit szintén el kezdtek keresni, de nem találták és azt gondolták fürdeni mehetett. Mivel a lány nem tud úszni így értesítve lett a strandgondnok, vizimentők, rendőrség. A lány nem lett meg. A hatóság távozott a helyszínről 01.50 órakor.</w:t>
      </w:r>
    </w:p>
    <w:p>
      <w:pPr>
        <w:pStyle w:val="Normal"/>
        <w:jc w:val="both"/>
        <w:rPr/>
      </w:pPr>
      <w:r>
        <w:rPr/>
        <w:t>Augusztus végén értesültünk róla, hogy a lány felszállt egy vonatra és haz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hangslyozs">
    <w:name w:val="Erős hangsúlyozá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Bernadett Kovács</dc:creator>
  <dc:description/>
  <dc:language>en-US</dc:language>
  <cp:lastModifiedBy>User</cp:lastModifiedBy>
  <dcterms:modified xsi:type="dcterms:W3CDTF">2024-10-22T09:36:00Z</dcterms:modified>
  <cp:revision>2</cp:revision>
  <dc:subject/>
  <dc:title/>
</cp:coreProperties>
</file>