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januá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3/2025. (I. 2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a településüzemeltetés telephelyén térkő burkolat, valamint a kerítés és kapu építésével – a beadott bruttó 3.683.000,-Ft összegű árajánlata alapján – a Veszprémi Útépítő Kft. (8246 Tótvázsony 838/9 hrsz) vállalkozást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2025. évi költségvetése terhére bizto-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an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8:00Z</dcterms:created>
  <dc:creator>Balatonakali</dc:creator>
  <dc:description/>
  <dc:language>en-US</dc:language>
  <cp:lastModifiedBy>User</cp:lastModifiedBy>
  <cp:lastPrinted>2025-01-28T14:57:00Z</cp:lastPrinted>
  <dcterms:modified xsi:type="dcterms:W3CDTF">2025-01-28T13:58:00Z</dcterms:modified>
  <cp:revision>2</cp:revision>
  <dc:subject/>
  <dc:title>K I V O N A T</dc:title>
</cp:coreProperties>
</file>