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nevezé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niu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liu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ztu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pt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  <w:t>Összesen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sszes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sszes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ssze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ssze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bicikli     1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4.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0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358        1.611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bicikli     ½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5.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2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374          972.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ószörf       1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93            418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ószörf      ½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.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54            140.4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zem. kajak 1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11            25.3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zem. kajak ½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7               12.2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zem kajak 1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8                 36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zem kajak ½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9                22.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zem kajak 1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4                 26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zem kajak ½ ó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3              12.9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           idé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4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9           522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 tároló szez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5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15           675.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ugágy          d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1.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8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66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-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.666    3.465.8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úszda        nap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4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839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60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3.445        5.85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Vizibicikli : 732 Db = 2.583.400   , SUP : 147 Db = 558.900  , Vizieszköz : 42 Db = 134.950    </w:t>
      </w:r>
      <w:r>
        <w:rPr>
          <w:b/>
          <w:bCs/>
        </w:rPr>
        <w:t>Összesen: 921 Db = 3.277.25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5:00Z</dcterms:created>
  <dc:creator>Akali Balaton</dc:creator>
  <dc:description/>
  <dc:language>en-US</dc:language>
  <cp:lastModifiedBy>User</cp:lastModifiedBy>
  <dcterms:modified xsi:type="dcterms:W3CDTF">2024-10-22T09:45:00Z</dcterms:modified>
  <cp:revision>2</cp:revision>
  <dc:subject/>
  <dc:title/>
</cp:coreProperties>
</file>