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26.-án megtartott nyi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0/2025. (II. 2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Balatonakali Község Önkormányzatának Képviselőtestülete a Balatonakali, Levendula sétány részleges kisfeszültségű légvezetékes hálózatok kiváltásának, átépítésének (58-70 oszlopok között) tervezésével, engedélyeztetésével – bea-dott bruttó 2.540.000,-Ft összegű ajánlata alapján - a DO-BOS-VILL Kft (8230 Balatonfüred, Noszlopy G. u. 18/C.) vállalkozást bízza meg.</w:t>
      </w:r>
    </w:p>
    <w:p>
      <w:pPr>
        <w:pStyle w:val="Normal"/>
        <w:ind w:left="1701" w:right="136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8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szükséges forrást költségvetése erre a célra elkülönített kerete terhére biztosítja.</w:t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8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</w:t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:</w:t>
        <w:tab/>
        <w:t>azonnal</w:t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>polgármester, pénzügy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6:00Z</dcterms:created>
  <dc:creator>Balatonakali</dc:creator>
  <dc:description/>
  <dc:language>en-US</dc:language>
  <cp:lastModifiedBy>User</cp:lastModifiedBy>
  <cp:lastPrinted>2025-03-06T09:34:00Z</cp:lastPrinted>
  <dcterms:modified xsi:type="dcterms:W3CDTF">2025-03-06T08:36:00Z</dcterms:modified>
  <cp:revision>2</cp:revision>
  <dc:subject/>
  <dc:title>K I V O N A T</dc:title>
</cp:coreProperties>
</file>