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pirend</w:t>
        <w:tab/>
        <w:tab/>
        <w:tab/>
        <w:tab/>
        <w:tab/>
        <w:tab/>
        <w:tab/>
        <w:t xml:space="preserve">   </w:t>
        <w:tab/>
        <w:t xml:space="preserve">         Szám: 05/135-5/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5. március 14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 (partvédőmű javít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A Balatonakali Mandulavirág strandon lévő partvédőmű terméskő borításának javítására Kovács Ágnes strandgondnok kért be árajánlatokat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Kiküldött árajánlat kérésre az alábbi ajánlatok érkeztek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Ajánlati á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dács Attila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7 Felsőörs, Csendvilla u.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99.000,-F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raka Róbert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6 Tótvázsony, István u. 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44.000,-F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yarmati György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33 Balatonszőlős, Margit major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75.000,-F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Balatonakali Mandulavirág strandon a partvédőmű ter-méskő borításának javítási munkáival – beadott 1.944.000,-Forint összegű ajánlata alapján – Szaraka Róbert (</w:t>
      </w:r>
      <w:r>
        <w:rPr>
          <w:color w:val="000000"/>
          <w:sz w:val="24"/>
          <w:szCs w:val="24"/>
        </w:rPr>
        <w:t>8246 Tótvázsony István u. 31.)</w:t>
      </w:r>
      <w:r>
        <w:rPr>
          <w:sz w:val="24"/>
          <w:szCs w:val="24"/>
        </w:rPr>
        <w:t xml:space="preserve"> egyéni vállalkozót bízza meg.</w:t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költségvetése erre a célra elkülönített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/>
      </w:pPr>
      <w:r>
        <w:rPr>
          <w:sz w:val="24"/>
          <w:szCs w:val="24"/>
        </w:rPr>
        <w:t>Balatonakali, 2025. március 11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6:00Z</dcterms:created>
  <dc:creator>Pénzügy2</dc:creator>
  <dc:description/>
  <dc:language>en-US</dc:language>
  <cp:lastModifiedBy>User</cp:lastModifiedBy>
  <cp:lastPrinted>2024-02-23T09:32:00Z</cp:lastPrinted>
  <dcterms:modified xsi:type="dcterms:W3CDTF">2025-03-12T13:06:00Z</dcterms:modified>
  <cp:revision>2</cp:revision>
  <dc:subject/>
  <dc:title/>
</cp:coreProperties>
</file>