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pirend</w:t>
        <w:tab/>
        <w:tab/>
        <w:tab/>
        <w:tab/>
        <w:tab/>
        <w:tab/>
        <w:tab/>
        <w:t xml:space="preserve">   </w:t>
        <w:tab/>
        <w:t xml:space="preserve">         Szám: 05/234-5/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4. augusztus 8-i rendkívüli nyilvános ülésé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köztisztviselői nap, útjavítás kivitelezésben dönté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 dr. Szabó Sándor kirendeltségvezető, Tulman Renáta pénzügyi ügyint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A jegyző úr fordult a Tihanyi Közös Önkormányzat polgármesterihez az alábbi kéréssel, hogy a Képviselőtestületek a köztisztviselőket ill. munkájuk megbecsülését anyagi formában is fejezzék ki a Köztisztviselői naphoz kapcsolódva.. Talán az is motiválta a jegyző urat, hogy a közös hivatal többi egységénél elég nagy a fluktuáció, és nagyon fontos a dolgozók megtartása, megbecsülése. (mellékl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vele június 27.-én kelt, a testületi ülésünket követően. Ezért és a nyári szünet miatt nem döntöttünk eddig ró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ztisztviselői nap minden év július l-én 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tervezett jutalomkeret terhére szeretném kezdeményezni, hogy 100.000 Ft/fő összeg kiu-talását engedélyezzük, ami nem plusz igény, hanem  a keret egy részének felhasználása a köz-tisztviselői nap alkalmából…utólag. De csak így tudjuk szabályosan elszámolni.</w:t>
        <w:br/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2.) Fenyehegyi út útjavítási munkáira vonatkozóan 3 vállalkozótól kértünk árajánl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jesítés helye: a Fenyehegyi út, a Fenyei és Bükkfa utcák közötti szakaszon, kb. 950 méter hossz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űszaki tartalom:</w:t>
      </w:r>
    </w:p>
    <w:p>
      <w:pPr>
        <w:pStyle w:val="Normal"/>
        <w:jc w:val="both"/>
        <w:rPr/>
      </w:pPr>
      <w:r>
        <w:rPr>
          <w:sz w:val="24"/>
          <w:szCs w:val="24"/>
        </w:rPr>
        <w:t>- A Hóvirág utca végén levő, a Fenyei út keresztezésénél található, az Önkormányzat tulaj-donában levő 3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mart/darált aszfalt felhasználásával a Fenyehegyi út kikopásainak, mély, ütőkátyúinak javítása kisfelületen, valamint az egybefüggő több kisebb kátyú egybefogásával kialakuló 5-10 m hosszú és 2,5 m széles mart aszfaltos felület készítése 6-10 cm vastagság-ban, tömörítéss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élyebb, egyedi kátyúk javítása kb. 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- Több kisebb mélységű, de közeli helyen levő kátyú javítása egybefüggő mart aszfaltos felületként kb.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küldött árajánlat kérésünkre az alábbi ajánlatok érkeztek: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17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137676685"/>
            <w:r>
              <w:rPr>
                <w:b/>
                <w:bCs/>
                <w:color w:val="000000"/>
                <w:sz w:val="24"/>
                <w:szCs w:val="24"/>
              </w:rPr>
              <w:t xml:space="preserve">Baumidex Kft                                     </w:t>
            </w:r>
            <w:bookmarkEnd w:id="0"/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 Ajka Ipari Park Északi Szektor III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0.000,- F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9.800,- F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Útéppark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 Székesfehérvár, Szlovák utca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.000,- F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5.000,- F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" w:name="_Hlk150244633"/>
            <w:r>
              <w:rPr>
                <w:b/>
                <w:bCs/>
                <w:color w:val="000000"/>
                <w:sz w:val="24"/>
                <w:szCs w:val="24"/>
              </w:rPr>
              <w:t>Veszprémi Útépítő Kft</w:t>
            </w:r>
            <w:bookmarkEnd w:id="1"/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9 Csopak Bencze László utca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0.000,- F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9.400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eik meghozatalára!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Köztisztviselői nap alkalmából bruttó 100.000,-Ft összeggel köszöni meg a köztisztviselőinek a munkáját.</w:t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/>
      </w:pPr>
      <w:r>
        <w:rPr>
          <w:sz w:val="24"/>
          <w:szCs w:val="24"/>
        </w:rPr>
        <w:t>Az ehhez szükséges 565.000,-Forintot a költségvetése tarta-lék kerete terhére biztosítja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1701" w:right="15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/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ind w:left="1701" w:right="1559" w:hanging="0"/>
        <w:jc w:val="both"/>
        <w:outlineLvl w:val="2"/>
        <w:rPr>
          <w:sz w:val="24"/>
          <w:szCs w:val="24"/>
        </w:rPr>
      </w:pPr>
      <w:r>
        <w:rPr>
          <w:sz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Fenyehegyi út útjavítási munkáinak elvégzésével – bea-dott bruttó 1.549.400,-Ft összegű ajánlata alapján - a Veszprémi Útépítő Kft (</w:t>
      </w:r>
      <w:r>
        <w:rPr>
          <w:color w:val="000000"/>
          <w:sz w:val="24"/>
          <w:szCs w:val="24"/>
        </w:rPr>
        <w:t>8229 Csopak, Bencze László utca 13.)</w:t>
      </w:r>
      <w:r>
        <w:rPr>
          <w:sz w:val="24"/>
          <w:szCs w:val="24"/>
        </w:rPr>
        <w:t xml:space="preserve"> vállalkozást bízza meg.</w:t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6" w:hanging="0"/>
        <w:jc w:val="both"/>
        <w:rPr/>
      </w:pPr>
      <w:r>
        <w:rPr>
          <w:sz w:val="24"/>
          <w:szCs w:val="24"/>
        </w:rPr>
        <w:t>A szükséges forrást költségvetése erre a célra elkülönített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6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/>
      </w:pPr>
      <w:r>
        <w:rPr>
          <w:sz w:val="24"/>
          <w:szCs w:val="24"/>
        </w:rPr>
        <w:t>Balatonakali, 2024. augusztus 2.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 xml:space="preserve"> Koncz Imre</w:t>
      </w:r>
    </w:p>
    <w:p>
      <w:pPr>
        <w:pStyle w:val="Normal"/>
        <w:ind w:left="1418" w:righ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7:00Z</dcterms:created>
  <dc:creator>Pénzügy2</dc:creator>
  <dc:description/>
  <dc:language>en-US</dc:language>
  <cp:lastModifiedBy>User</cp:lastModifiedBy>
  <cp:lastPrinted>2024-08-05T12:16:00Z</cp:lastPrinted>
  <dcterms:modified xsi:type="dcterms:W3CDTF">2024-08-05T10:17:00Z</dcterms:modified>
  <cp:revision>2</cp:revision>
  <dc:subject/>
  <dc:title/>
</cp:coreProperties>
</file>