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Szám: 05/176-3/2024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4. november 27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4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24. (II.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-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4. évi bevételi és a kiadási főösszeg 929.680.230,-Ft-ról 1.003.547.848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4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846.770,-Ft-tal emelkedik: a közvilágítás fenntartásának tá-mogatási összege 20.000,-Ft-tal emelkedett, a szociális tüzelőanyag vásárlásához kapott támogatás összege 826.770,-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előirányzata 327.926,-Ft-tal emelkedik, ez az összeg a nyári diákmunka program keretében foglalkoztatott 2 fő bér- és járulék költségének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40.971.792,-Ft-ról 171.164.714,-Ft-ra változik.  </w:t>
      </w:r>
    </w:p>
    <w:p>
      <w:pPr>
        <w:pStyle w:val="Normal"/>
        <w:jc w:val="both"/>
        <w:rPr/>
      </w:pPr>
      <w:r>
        <w:rPr>
          <w:sz w:val="22"/>
          <w:szCs w:val="22"/>
        </w:rPr>
        <w:t>A szolgáltatások ellenértéke soron az előirányzat 12.533.600,-Ft-tal emelkedik. Ez egyrészt a strandi be-vételeknél jelentkezik, amely a megemelt jegyáraknak köszönhetően emelkedett. Másrészt a postapartneri szerződésnek megfelelően 533.600,-Ft postai jutalékot terveztünk.</w:t>
      </w:r>
    </w:p>
    <w:p>
      <w:pPr>
        <w:pStyle w:val="Normal"/>
        <w:jc w:val="both"/>
        <w:rPr/>
      </w:pPr>
      <w:r>
        <w:rPr>
          <w:sz w:val="22"/>
          <w:szCs w:val="22"/>
        </w:rPr>
        <w:t>A tulajdonosi bevételek előirányzatát 5.250,-Ft-tal növeltük a ténylegesen elszámolt víziközmű használati díjnak megfelelő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számlázott általános forgalmi adó előirányzata 14.619.072,-Ft-tal növekszik. Itt a működési bevé-telek, valamint az építési telek értékesítésének általános forgalmi adó vonzata jeleni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eiglenesen szabad pénzeszközeink lekötéséből, állampapír vásárlásból származó kamatbevételek előirányzata 5.035.000,-Ft-ra emelkedik.</w:t>
      </w:r>
    </w:p>
    <w:p>
      <w:pPr>
        <w:pStyle w:val="Normal"/>
        <w:jc w:val="both"/>
        <w:rPr/>
      </w:pPr>
      <w:r>
        <w:rPr>
          <w:sz w:val="22"/>
          <w:szCs w:val="22"/>
        </w:rPr>
        <w:t>Az egyéb pénzügyi műveletek bevételei soron az előirányzat 2.000.000,-Ft-tal csökken, ezt az összeget a kamatbevételek sorra csoportosítottuk át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bevételek</w:t>
      </w:r>
      <w:r>
        <w:rPr>
          <w:bCs/>
          <w:sz w:val="22"/>
          <w:szCs w:val="22"/>
        </w:rPr>
        <w:t xml:space="preserve"> előirányzata 42.500.000,-Ft-tal emelkedik, a Balatonakali 1614/10 hrsz építési telek értékesítéséből származó bevétel összegével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bCs/>
          <w:sz w:val="16"/>
          <w:szCs w:val="16"/>
        </w:rPr>
      </w:pPr>
      <w:r>
        <w:rPr>
          <w:rFonts w:cs="MyriadPro-Regular;Calibri" w:ascii="MyriadPro-Regular;Calibri" w:hAnsi="MyriadPro-Regular;Calibri"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4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9.508.528,-Ft-tal emelkedik, 106.591.971,-Ft-ról 116.100.499,-Ft-ra változik. A változást az alábbi tényezők oko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A nyári időszakban a </w:t>
      </w:r>
      <w:r>
        <w:rPr>
          <w:rFonts w:eastAsia="Calibri"/>
          <w:sz w:val="22"/>
          <w:szCs w:val="22"/>
          <w:lang w:eastAsia="en-US"/>
        </w:rPr>
        <w:t>strandi feladatok ellátására felvett 1 fő munkaszerződését meghosszabbítottu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Nyári diákmunka program keretében foglalkoztatott 2 fő munkabé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strandi festési munkálatok elvégzésére 1 fő munkavállalót alkalmazunk 3 hónap időtartamr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4.10.01-től a posta üzemeltetését az önkormányzat látja el, a postamester az önkormányzat állományába került á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/>
      </w:pPr>
      <w:r>
        <w:rPr>
          <w:sz w:val="22"/>
          <w:szCs w:val="22"/>
        </w:rPr>
        <w:t>Postai helyettesítő megbízási díj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prezentációs kiadáso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v végi jutalmazásra elkülönített össze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munkaviszonyban foglalkoztatottak béren kívüli juttatásainak összeg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4.202.582,-Ft-ról 15.669.566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20.490.618,-Ft-tal emelkedik, 230.721.546,-Ft-ról 251.212.164,-Ft-r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sz w:val="22"/>
          <w:szCs w:val="22"/>
        </w:rPr>
        <w:t xml:space="preserve">A készletbeszerzés </w:t>
      </w:r>
      <w:r>
        <w:rPr>
          <w:iCs/>
          <w:sz w:val="22"/>
          <w:szCs w:val="22"/>
        </w:rPr>
        <w:t>előirányzata 2.500,-Ft-t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melkedett, a strandon értékesített szemeteszsákok beszerzési költsége meghaladta az eredetileg tervezette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kommunikációs szolgáltatások </w:t>
      </w:r>
      <w:r>
        <w:rPr>
          <w:iCs/>
          <w:sz w:val="22"/>
          <w:szCs w:val="22"/>
        </w:rPr>
        <w:t>előirányzata 10.000,-Ft-tal emelkedik, a postára vásárolt nyomtató kezdő csomagjának díjáva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szolgáltatási kiadásokra </w:t>
      </w:r>
      <w:r>
        <w:rPr>
          <w:sz w:val="22"/>
          <w:szCs w:val="22"/>
        </w:rPr>
        <w:t xml:space="preserve">tervezett összeg 3.246.053,-Ft-tal növekszik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 xml:space="preserve">a közüzemi díjak előirányzatát 2.600.000,-Ft-tal megemeltük, ez a közvilágításnál és a strandi vízdíjnál jelentkezik,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bérleti és lízingdíjak összege 130.053,-Ft-tal emelkedik, a strandon lévő vízállás mederbérleti díjával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karbantartási kiadások előirányzata 250.000,-Ft-tal változik, a közvilágítási elemek karbantartá-sa és az orvosi rendelő műszereinek felülvizsgálata esetében volt szükség az előirányzat növelésére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vasútállomás elmaradt vízdíjának kiegyenlítésére 200.000,-Ft-ot irányoztunk elő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az óvodai étkeztetés esetében az előirányzatot 66.000,-Ft-tal megemeltü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17.232.065,-Ft-tal emelkedik:</w:t>
      </w:r>
    </w:p>
    <w:p>
      <w:pPr>
        <w:pStyle w:val="Normal"/>
        <w:numPr>
          <w:ilvl w:val="0"/>
          <w:numId w:val="5"/>
        </w:numPr>
        <w:ind w:left="454" w:hanging="28"/>
        <w:jc w:val="both"/>
        <w:rPr/>
      </w:pPr>
      <w:r>
        <w:rPr>
          <w:sz w:val="22"/>
          <w:szCs w:val="22"/>
        </w:rPr>
        <w:t>a fizetendő általános forgalmi adó előirányzata 16.000.000,-Ft-tal emelkedik,</w:t>
      </w:r>
    </w:p>
    <w:p>
      <w:pPr>
        <w:pStyle w:val="Normal"/>
        <w:numPr>
          <w:ilvl w:val="0"/>
          <w:numId w:val="5"/>
        </w:numPr>
        <w:ind w:left="454" w:hanging="28"/>
        <w:jc w:val="both"/>
        <w:rPr/>
      </w:pPr>
      <w:bookmarkStart w:id="0" w:name="_Hlk175057539"/>
      <w:bookmarkEnd w:id="0"/>
      <w:r>
        <w:rPr>
          <w:sz w:val="22"/>
          <w:szCs w:val="22"/>
        </w:rPr>
        <w:t>a dologi kiadások áfa vonzata miatt szükség volt a működési célú általános forgalmi adó előirányzatának megemelésére,</w:t>
      </w:r>
    </w:p>
    <w:p>
      <w:pPr>
        <w:pStyle w:val="Normal"/>
        <w:numPr>
          <w:ilvl w:val="0"/>
          <w:numId w:val="5"/>
        </w:numPr>
        <w:ind w:left="454" w:hanging="28"/>
        <w:jc w:val="both"/>
        <w:rPr>
          <w:color w:val="FF0000"/>
          <w:sz w:val="22"/>
          <w:szCs w:val="22"/>
        </w:rPr>
      </w:pPr>
      <w:bookmarkStart w:id="1" w:name="_Hlk175057539"/>
      <w:bookmarkEnd w:id="1"/>
      <w:r>
        <w:rPr>
          <w:sz w:val="22"/>
          <w:szCs w:val="22"/>
        </w:rPr>
        <w:t xml:space="preserve">kamatkiadások összege 22.447,-Ft-tal csökken, az előző évi </w:t>
      </w:r>
      <w:r>
        <w:rPr>
          <w:bCs/>
          <w:sz w:val="22"/>
          <w:szCs w:val="22"/>
        </w:rPr>
        <w:t>fel nem használt támogatások után fizetendő kamat összegét a ténylegesre módosítottuk,</w:t>
      </w:r>
    </w:p>
    <w:p>
      <w:pPr>
        <w:pStyle w:val="Normal"/>
        <w:numPr>
          <w:ilvl w:val="0"/>
          <w:numId w:val="5"/>
        </w:numPr>
        <w:ind w:left="454" w:hanging="2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egyéb pénzügyi műveletek kiadásai soron a vásárolt állampapírok névérték feletti összege jelenik meg további 505.692,-Ft-tal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államháztartáson belülre nyújtott működési célú támogatások </w:t>
      </w:r>
      <w:r>
        <w:rPr>
          <w:bCs/>
          <w:sz w:val="22"/>
          <w:szCs w:val="22"/>
        </w:rPr>
        <w:t xml:space="preserve">összege 30.892.252,-Ft-ról 33.207.057,-Ft-ra változik. A Tihanyi Közös Önkormányzati Hivatal fenntartásának támogatása 2.314.805,-Ft-tal emelkedik, </w:t>
      </w:r>
      <w:r>
        <w:rPr>
          <w:sz w:val="22"/>
          <w:szCs w:val="22"/>
        </w:rPr>
        <w:t>mely összeg magában foglalja az év végi jutalmazásra elkülönített keretet is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működési célú támogatások</w:t>
      </w:r>
      <w:r>
        <w:rPr>
          <w:bCs/>
          <w:sz w:val="22"/>
          <w:szCs w:val="22"/>
        </w:rPr>
        <w:t xml:space="preserve"> előirányzata 170.000,-Ft-tal növekszik: a Balatonakaliért Támogatási Közalapítvány részére az „Akalifornia”-s pólók beszerzésére nyújtottunk támogatást, a „Mozdulj Balaton” programjai idén megbízási szerződés keretében kerültek megszervezésre, ezt az összeget átcsoportosítottuk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97.589.576,-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18.186.540,-Ft-tal emelkedik, 261.842.482,-Ft-ról 280.029.022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hivatalhoz vásároltunk 2 db mobil klímát. A postára beszereztük a szükséges eszközöket: nyomtató, vonalkódolvasó, bankjegyvizsgáló, mobil telefon, kamerarendszer került kiépítésre, és a szükséges bútorokat megvásároltuk a Magyar Posta Zrt-tő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trandon lévő büfé 2. egységének bontási munkáira 17.145.000,-Ft-ot különítettünk 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4. évi költségvetési főösszege 725.360,-Ft-tal emelkedik 37.097.300,-Ft-ról 37.822.660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725.360,-Ft-tal emelkedik, 35.630.656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bCs/>
          <w:sz w:val="22"/>
          <w:szCs w:val="22"/>
        </w:rPr>
        <w:t xml:space="preserve">előirányzata </w:t>
      </w:r>
      <w:r>
        <w:rPr>
          <w:sz w:val="22"/>
          <w:szCs w:val="22"/>
        </w:rPr>
        <w:t>23.980.105,-Ft-ról 24.530.105,-Ft-ra változik, az év végi jutal-mazásra, és a nyugdíjba vonuló kolléganő megajándékozására elkülönített keret összegév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>összege 91.540,-Ft-tal növekszik. Itt a személyi jellegű kiadások változásának járulék vonzata szerep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83.820,-Ft-tal emelkedik, 9.919.389,-Ft-ról 10.003.209,-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óvodai étkeztetés esetében a vásárolt élelmezés előirányzatát 66.000,-Ft-tal megemeltük az étkezések várható számának megfelelően. Az óvodai étkeztetést 2024. április 1-jétől új vállalkozó látja el, az étkezési díjat áfá-val növelt összegben számlázza, ezért szükség volt a működési célú általános forgalmi adó előirányzatának megemelésére is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4. évi költségvetéséről</w:t>
      </w:r>
      <w:r>
        <w:rPr>
          <w:sz w:val="24"/>
          <w:szCs w:val="24"/>
        </w:rPr>
        <w:t xml:space="preserve"> szóló 2/2024. (II.20.) önkormányzati rendelet módosítására irányuló rendelet-tervezetet elfogadja és    /2024. (XI.  .) szám alatt rendeletei közé iktatja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novembe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3:00Z</dcterms:created>
  <dc:creator>Balatomakali</dc:creator>
  <dc:description/>
  <dc:language>en-US</dc:language>
  <cp:lastModifiedBy>User</cp:lastModifiedBy>
  <cp:lastPrinted>2024-11-07T11:19:00Z</cp:lastPrinted>
  <dcterms:modified xsi:type="dcterms:W3CDTF">2024-11-22T12:43:00Z</dcterms:modified>
  <cp:revision>2</cp:revision>
  <dc:subject/>
  <dc:title>TÉJÁKOZTATÓ</dc:title>
</cp:coreProperties>
</file>