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Szám: 05/ 176-2  /2024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4. szeptember 12-i rendkívül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24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2/2024. (II.20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4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4. évi bevételi és a kiadási főösszeg 908.444.004,-Ft-ról 929.680.230,-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4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előirányzata 1.700.002,-Ft-tal emelkedik, ez az összeg a hosszabb időtartamú közfoglalkoztatási program keretében foglalkoztatott 2 fő bér- és járulék költségének támogatá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138.690.022,-Ft-ról 140.971.792,-Ft-ra változik.  </w:t>
      </w:r>
    </w:p>
    <w:p>
      <w:pPr>
        <w:pStyle w:val="Normal"/>
        <w:jc w:val="both"/>
        <w:rPr/>
      </w:pPr>
      <w:r>
        <w:rPr>
          <w:sz w:val="22"/>
          <w:szCs w:val="22"/>
        </w:rPr>
        <w:t>A tulajdonosi bevételek előirányzatát 520.000,-Ft-tal csökkentettük a ténylegesen elszámolt víziközmű használati díjnak megfelel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talános forgalmi adó visszatérítése soron az előirányzat 1.537.000,-Ft-ra emelkedik.</w:t>
      </w:r>
    </w:p>
    <w:p>
      <w:pPr>
        <w:pStyle w:val="Normal"/>
        <w:jc w:val="both"/>
        <w:rPr/>
      </w:pPr>
      <w:r>
        <w:rPr>
          <w:sz w:val="22"/>
          <w:szCs w:val="22"/>
        </w:rPr>
        <w:t>A diszkont kincstárjegyek lejártát követően az ideiglenesen szabad pénzeszközeinket újra befektettük (diszkont kincstárjegyet és állampapírt vásároltunk), amely után további 1.264.770,-Ft hozamot fogunk realizálni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bCs/>
          <w:sz w:val="22"/>
          <w:szCs w:val="22"/>
        </w:rPr>
        <w:t xml:space="preserve">módosított előirányzata 10.594.121,-Ft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DRV Zrt visszautalta a 2023. évi lakossági víz- és csatornaszolgáltatási támogatás fel nem használt összegét, és a fizetendő kamatot, 3.594.121,-Ft-o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A </w:t>
      </w:r>
      <w:r>
        <w:rPr>
          <w:bCs/>
          <w:sz w:val="22"/>
          <w:szCs w:val="22"/>
        </w:rPr>
        <w:t>Magyar Posta Zrt-vel megkötött, 36 hónapra szóló postapartneri együttműködési megállapodás aláírá-sát követően a</w:t>
      </w:r>
      <w:r>
        <w:rPr>
          <w:bCs/>
          <w:color w:val="FF0000"/>
          <w:sz w:val="22"/>
          <w:szCs w:val="22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M.I.D. Ingatlanfejlesztő, Befektető és Ingatlanforgalmazó Kft. átutalta a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postaszolgálat működési költségeinek fedezetére felajánlott támogatás első évi összegét, 7 millió Ft-o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bevételek</w:t>
      </w:r>
      <w:r>
        <w:rPr>
          <w:bCs/>
          <w:sz w:val="22"/>
          <w:szCs w:val="22"/>
        </w:rPr>
        <w:t xml:space="preserve"> soron lévő előirányzat 6.660.333,-Ft-tal emelkedik. A vásárolt diszkont kincstárjegyek forgalomba hozatali értéke és az állampapírok névértéke visszaváltáskor bevételként is megjelenik.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bCs/>
          <w:sz w:val="16"/>
          <w:szCs w:val="16"/>
        </w:rPr>
      </w:pPr>
      <w:r>
        <w:rPr>
          <w:rFonts w:cs="MyriadPro-Regular;Calibri" w:ascii="MyriadPro-Regular;Calibri" w:hAnsi="MyriadPro-Regular;Calibri"/>
          <w:bCs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4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összege 2.015.939,-Ft-tal emelkedik, 104.576.032,-Ft-ról 106.591.971,-Ft-ra változik. A változást az alábbi tényezők okozzá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Heinrich Andrea képzési térítés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2 fő közfoglalkoztatott munkabére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4.021.496,-Ft-ról 14.202.582,-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6.735.077,-Ft-tal emelkedik, 223.986.469,-Ft-ról 230.721.546,-Ft-ra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szolgáltatási kiadások </w:t>
      </w:r>
      <w:r>
        <w:rPr>
          <w:sz w:val="22"/>
          <w:szCs w:val="22"/>
        </w:rPr>
        <w:t xml:space="preserve">összege 434.000,-Ft-tal csökken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>a szakmai tevékenységet segítő szolgáltatások sorról az egyéb működési kiadások sorra került átcsoportosításra a háziorvosi asszisztens bértámogatása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>az óvodai étkeztetés esetében az előirányzatot 66.000,-Ft-tal megemeltük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7.169.077,-Ft-tal emelkedik:</w:t>
      </w:r>
    </w:p>
    <w:p>
      <w:pPr>
        <w:pStyle w:val="Normal"/>
        <w:numPr>
          <w:ilvl w:val="0"/>
          <w:numId w:val="5"/>
        </w:numPr>
        <w:ind w:left="454" w:hanging="28"/>
        <w:jc w:val="both"/>
        <w:rPr/>
      </w:pPr>
      <w:r>
        <w:rPr>
          <w:sz w:val="22"/>
          <w:szCs w:val="22"/>
        </w:rPr>
        <w:t>a fizetendő általános forgalmi adó soron jelenik meg a 288/4 hrsz-ú ingatlan megvásárláshoz kapcsolódó fordított áfa összege,</w:t>
      </w:r>
    </w:p>
    <w:p>
      <w:pPr>
        <w:pStyle w:val="Normal"/>
        <w:numPr>
          <w:ilvl w:val="0"/>
          <w:numId w:val="5"/>
        </w:numPr>
        <w:ind w:left="454" w:hanging="28"/>
        <w:jc w:val="both"/>
        <w:rPr>
          <w:sz w:val="22"/>
          <w:szCs w:val="22"/>
        </w:rPr>
      </w:pPr>
      <w:bookmarkStart w:id="0" w:name="_Hlk175057539"/>
      <w:bookmarkEnd w:id="0"/>
      <w:r>
        <w:rPr>
          <w:sz w:val="22"/>
          <w:szCs w:val="22"/>
        </w:rPr>
        <w:t>az óvodai étkeztetést 2024. április 1-jétől új vállalkozó látja el, az étkezési díjat áfá-val növelt összegben számlázza, ezért szükség volt a működési célú általános forgalmi adó előirányzatának megemelésére,</w:t>
      </w:r>
    </w:p>
    <w:p>
      <w:pPr>
        <w:pStyle w:val="Normal"/>
        <w:numPr>
          <w:ilvl w:val="0"/>
          <w:numId w:val="5"/>
        </w:numPr>
        <w:ind w:left="454" w:hanging="28"/>
        <w:jc w:val="both"/>
        <w:rPr>
          <w:color w:val="FF0000"/>
          <w:sz w:val="22"/>
          <w:szCs w:val="22"/>
        </w:rPr>
      </w:pPr>
      <w:bookmarkStart w:id="1" w:name="_Hlk175057539"/>
      <w:bookmarkEnd w:id="1"/>
      <w:r>
        <w:rPr>
          <w:sz w:val="22"/>
          <w:szCs w:val="22"/>
        </w:rPr>
        <w:t xml:space="preserve">kamatkiadások összege 518.021,-Ft-tal emelkedik, ez a 2023. évi </w:t>
      </w:r>
      <w:r>
        <w:rPr>
          <w:bCs/>
          <w:sz w:val="22"/>
          <w:szCs w:val="22"/>
        </w:rPr>
        <w:t>lakossági víz- és csatorna-szol-gáltatás fel nem használt támogatási összege után fizetendő kamat,</w:t>
      </w:r>
    </w:p>
    <w:p>
      <w:pPr>
        <w:pStyle w:val="Normal"/>
        <w:numPr>
          <w:ilvl w:val="0"/>
          <w:numId w:val="5"/>
        </w:numPr>
        <w:ind w:left="454" w:hanging="28"/>
        <w:jc w:val="both"/>
        <w:rPr>
          <w:sz w:val="22"/>
          <w:szCs w:val="22"/>
        </w:rPr>
      </w:pPr>
      <w:r>
        <w:rPr>
          <w:bCs/>
          <w:sz w:val="22"/>
          <w:szCs w:val="22"/>
        </w:rPr>
        <w:t>az egyéb pénzügyi műveletek kiadásai soron a vásárolt állampapírok névérték feletti összege jelenik meg 1.944.740,-Ft-tal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lvonások és befizetések kiadásai</w:t>
      </w:r>
      <w:r>
        <w:rPr>
          <w:bCs/>
          <w:sz w:val="22"/>
          <w:szCs w:val="22"/>
        </w:rPr>
        <w:t xml:space="preserve"> előirányzata 3.076.100,-Ft-tal emelkedik az állami támogatások előző évi elszámolásának tényleges összegére. Az intézményi gyermekétkeztetés támogatásból 124.880,-Ft, a 2023. évi lakossági víz- és csatornaszolgáltatás támogatási összegéből 3.076.100,-Ft visszafizetési kötelezettségünk keletkeze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Cs/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államháztartáson belülre nyújtott működési célú támogatások </w:t>
      </w:r>
      <w:r>
        <w:rPr>
          <w:bCs/>
          <w:sz w:val="22"/>
          <w:szCs w:val="22"/>
        </w:rPr>
        <w:t>összege 27.108.904,-Ft-ról 30.892.252,-Ft-ra változik. A Tihanyi Közös Önkormányzati Hivatal fenntartásának támogatása 3.783.348,-Ft-tal emelkedik, mely összeg magában foglalja 1 fő jubileumi jutalmát és a köztisztviselő napi jutalmazásra elkülönített keretet is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kívülre nyújtott egyéb működési célú támogatások</w:t>
      </w:r>
      <w:r>
        <w:rPr>
          <w:bCs/>
          <w:sz w:val="22"/>
          <w:szCs w:val="22"/>
        </w:rPr>
        <w:t xml:space="preserve"> előirányzata 500.000,-Ft-tal növekszik, </w:t>
      </w:r>
      <w:r>
        <w:rPr>
          <w:sz w:val="22"/>
          <w:szCs w:val="22"/>
        </w:rPr>
        <w:t xml:space="preserve">a háziorvosi asszisztens bértámogatásának átcsoportosított összegével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75.859.433,-Ft-ra csökk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17.584.960,-Ft-tal emelkedik, 244.257.522,-Ft-ról 261.842.482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88/4 hrsz-ú ingatlan (posta épület) vételára nettó 16.314.960,-Ft volt, a beszerzéshez kapcsolódó fordított ÁFA a működési kiadások között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abadtéri színpad elhasználódott kültéri székeinek pótlására elkülönített összeget 1.270.000,-Ft-tal megemeltü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kívülre nyújtott egyéb felhalmozási célú támogatások</w:t>
      </w:r>
      <w:r>
        <w:rPr>
          <w:bCs/>
          <w:sz w:val="22"/>
          <w:szCs w:val="22"/>
        </w:rPr>
        <w:t xml:space="preserve"> soron</w:t>
      </w:r>
      <w:r>
        <w:rPr>
          <w:sz w:val="22"/>
          <w:szCs w:val="22"/>
        </w:rPr>
        <w:t xml:space="preserve"> az Akali TV működtetéséhez szükséges filmvágó szoftver és a hozzá kapcsolódó munkaállomás beszerzéséhez, a Balatonakaliért Támogatási Közalapítvány részére nyújtott 1.000.000,-Ft összegű támogatás jelenik meg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kiadások</w:t>
      </w:r>
      <w:r>
        <w:rPr>
          <w:bCs/>
          <w:sz w:val="22"/>
          <w:szCs w:val="22"/>
        </w:rPr>
        <w:t xml:space="preserve"> soron lévő előirányzat 6.660.333,-Ft-tal emelkedik, a diszkont kincstárjegyek forgalomba hozatali értéke és az állampapírok névértéke jelenik meg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napközi otthonos óvoda, mint önállóan működő költségvetési szerv 2024. évi költségvetési főösszege 864.300,-Ft-tal emelkedik 36.233.000,-Ft-ról 37.097.300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864.300,-Ft-tal emelkedik, 34.905.296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bCs/>
          <w:sz w:val="22"/>
          <w:szCs w:val="22"/>
        </w:rPr>
        <w:t xml:space="preserve">előirányzata </w:t>
      </w:r>
      <w:r>
        <w:rPr>
          <w:sz w:val="22"/>
          <w:szCs w:val="22"/>
        </w:rPr>
        <w:t>23.559.249,-Ft-ról 23.980.105,-Ft-ra emelkedik, Heinrich Andrea intézményvezető képzési költségtérítésének összegével változi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unkaadókat terhelő járulékok </w:t>
      </w:r>
      <w:r>
        <w:rPr>
          <w:sz w:val="22"/>
          <w:szCs w:val="22"/>
        </w:rPr>
        <w:t>összege 76.167,-Ft-tal emelkedik. Itt a személyi jellegű kiadások változásának járulék vonzata szerepe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367.277,-Ft-tal emelkedik, 9.552.112,-Ft-ról 9.919.389,-Ft-r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óvodai étkeztetés esetében a vásárolt élelmezés előirányzatát 66.000,-Ft-tal megemeltük az étkezések várható számának megfelelően. Az óvodai étkeztetést 2024. április 1-jétől új vállalkozó látja el, az étkezési díjat áfá-val növelt összegben számlázza, ezért szükség volt a működési célú általános forgalmi adó előirányzatának megemelésér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24. évi költségvetéséről</w:t>
      </w:r>
      <w:r>
        <w:rPr>
          <w:sz w:val="24"/>
          <w:szCs w:val="24"/>
        </w:rPr>
        <w:t xml:space="preserve"> szóló 2/2024. (II. 20.) önkormányzati rendelet módosítására irányuló rendelet-tervezetet elfogadja és 8/2024. (IX.  .) szám alatt rendeletei közé iktatja.</w:t>
      </w:r>
    </w:p>
    <w:p>
      <w:pPr>
        <w:pStyle w:val="Normal"/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4. augusztus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54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1:00Z</dcterms:created>
  <dc:creator>Balatomakali</dc:creator>
  <dc:description/>
  <dc:language>en-US</dc:language>
  <cp:lastModifiedBy>User</cp:lastModifiedBy>
  <cp:lastPrinted>2024-08-21T12:58:00Z</cp:lastPrinted>
  <dcterms:modified xsi:type="dcterms:W3CDTF">2024-09-05T12:41:00Z</dcterms:modified>
  <cp:revision>2</cp:revision>
  <dc:subject/>
  <dc:title>TÉJÁKOZTATÓ</dc:title>
</cp:coreProperties>
</file>