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. napirend</w:t>
        <w:tab/>
        <w:t xml:space="preserve">                                                                                            Szám: 5/1490-2/202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4. október 28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 xml:space="preserve">Balatonfüredi Többcélú Társulás társulási megállapodásának módos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  Dr. Tárnoki Richárd címzetes főjegyző B.für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 megkeresés érkezett a balatonfüredi társulástól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A </w:t>
      </w:r>
      <w:r>
        <w:rPr>
          <w:kern w:val="2"/>
          <w:sz w:val="24"/>
          <w:szCs w:val="24"/>
        </w:rPr>
        <w:t>Balatonfüredi Többcélú</w:t>
      </w:r>
      <w:r>
        <w:rPr>
          <w:color w:val="000000"/>
          <w:kern w:val="2"/>
          <w:sz w:val="24"/>
          <w:szCs w:val="24"/>
        </w:rPr>
        <w:t xml:space="preserve"> Társulás Társulási Tanácsa a 2023. szeptember 27. napján tartott ülésén döntött utoljára a Társulási Megállapodás módosításának támogatásáró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A társult tagönkormányzatok képviselő-testületei, így Balatonfüred Város Önkormányzatának Képviselő-testülete is hozzájárult a Társulási Megállapodás módosításához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A Tárulási Megállapodást az alábbiak szerint szükséges ismét módosítani: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A 2024. június 9. napján tartott önkormányzati választás eredményeképpen néhány társult tagönkormányzatnál változott a polgármester személye, így a Társulási Megállapodás 4. pontjának, illetve 1. függelékének módosítása szükséges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A Tárulási Megállapodás 12.2. pontjában módosítani szükséges a szociális igazgatásról és szociális ellátásról szóló 1993. évi III. törvény 65/F. §-a szerint meghatározott kormányzati funkciót 102031 kormányzati funkció kódra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Továbbá a kormányzati funkciók és államháztartási szakágazatok osztályozási rendjéről szóló </w:t>
      </w:r>
      <w:r>
        <w:rPr>
          <w:rFonts w:eastAsia="Calibri"/>
          <w:kern w:val="2"/>
          <w:sz w:val="24"/>
          <w:szCs w:val="24"/>
          <w:lang w:eastAsia="en-US"/>
        </w:rPr>
        <w:t>15/2019 (XII.7.) PM rendelet „a kormányzati funkciók és államháztartási szakágazatok osztá-lyozási rendjéről” alapján a Társulási által ellátott közszolgáltatások kormányzati funkció kódjait a 2. melléklet tartalmazza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 xml:space="preserve">A Társulási Megállapodás 2. melléklettel kiegészítésre kerül, mely a 1993. évi III. törvény 1. melléklete szerinti, a Társulás által ellátott közszolgáltatásokra vonatkozó kormányzat funkciókat tartalmazza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Cs/>
          <w:kern w:val="2"/>
          <w:sz w:val="24"/>
          <w:szCs w:val="24"/>
        </w:rPr>
        <w:t>A</w:t>
      </w:r>
      <w:r>
        <w:rPr>
          <w:bCs/>
          <w:kern w:val="2"/>
          <w:sz w:val="24"/>
          <w:szCs w:val="24"/>
          <w:lang w:val="en-US"/>
        </w:rPr>
        <w:t xml:space="preserve">z egyes egészségügyi és egészségbiztosítási tárgyú kormányrendeletek módosításáról szóló 630/2022. (XII.30.) </w:t>
      </w:r>
      <w:r>
        <w:rPr>
          <w:bCs/>
          <w:kern w:val="2"/>
          <w:sz w:val="24"/>
          <w:szCs w:val="24"/>
        </w:rPr>
        <w:t>Korm. rendelettel</w:t>
      </w:r>
      <w:r>
        <w:rPr>
          <w:bCs/>
          <w:kern w:val="2"/>
          <w:sz w:val="24"/>
          <w:szCs w:val="24"/>
          <w:lang w:val="en-US"/>
        </w:rPr>
        <w:t xml:space="preserve"> módosított - az Országos Mentőszolgálatról szóló –322/2006. (XII. 23.) </w:t>
      </w:r>
      <w:r>
        <w:rPr>
          <w:bCs/>
          <w:kern w:val="2"/>
          <w:sz w:val="24"/>
          <w:szCs w:val="24"/>
        </w:rPr>
        <w:t>Korm. rendelet</w:t>
      </w:r>
      <w:r>
        <w:rPr>
          <w:bCs/>
          <w:kern w:val="2"/>
          <w:sz w:val="24"/>
          <w:szCs w:val="24"/>
          <w:lang w:val="en-US"/>
        </w:rPr>
        <w:t xml:space="preserve"> 6. § (10) bekezdése szerint </w:t>
      </w:r>
      <w:r>
        <w:rPr>
          <w:bCs/>
          <w:iCs/>
          <w:kern w:val="2"/>
          <w:sz w:val="24"/>
          <w:szCs w:val="24"/>
          <w:lang w:val="en-US"/>
        </w:rPr>
        <w:t>„a Mentőszolgálat jogsza</w:t>
      </w:r>
      <w:r>
        <w:rPr>
          <w:bCs/>
          <w:iCs/>
          <w:kern w:val="2"/>
          <w:sz w:val="24"/>
          <w:szCs w:val="24"/>
        </w:rPr>
        <w:t>-</w:t>
      </w:r>
      <w:r>
        <w:rPr>
          <w:bCs/>
          <w:iCs/>
          <w:kern w:val="2"/>
          <w:sz w:val="24"/>
          <w:szCs w:val="24"/>
          <w:lang w:val="en-US"/>
        </w:rPr>
        <w:t xml:space="preserve">bályban meghatározott esetben és módon részt vesz a háziorvosi, házi gyermekorvosi orvosi ügyeleti ellátásban, és koordinálja azt.” </w:t>
      </w:r>
      <w:r>
        <w:rPr>
          <w:bCs/>
          <w:kern w:val="2"/>
          <w:sz w:val="24"/>
          <w:szCs w:val="24"/>
        </w:rPr>
        <w:t xml:space="preserve">Felek továbbá rögzítik, hogy az egészségügyi alap-ellátásról szóló hatályos 2015. évi CXXIII. törvény 6/A§-ban előírt rendelkezés alapján </w:t>
      </w:r>
      <w:r>
        <w:rPr>
          <w:bCs/>
          <w:iCs/>
          <w:kern w:val="2"/>
          <w:sz w:val="24"/>
          <w:szCs w:val="24"/>
        </w:rPr>
        <w:t>„Az állami mentőszolgálat gondoskodik - az 5. § (1) bekezdés c) pontjában foglalt kivétellel - az egészségügyi alapellátáshoz kapcsolódó háziorvosi és házi gyermekorvosi ügyeleti ellátásról.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color w:val="000000"/>
          <w:kern w:val="2"/>
          <w:sz w:val="24"/>
          <w:szCs w:val="24"/>
        </w:rPr>
        <w:t>Fentiekre tekintettel szükségessé vált a Balatonfüredi Többcélú Társulás társulási megálla-podása alábbi pontjainak a törlése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„</w:t>
      </w:r>
      <w:r>
        <w:rPr>
          <w:rFonts w:eastAsia="Calibri"/>
          <w:kern w:val="2"/>
          <w:sz w:val="24"/>
          <w:szCs w:val="24"/>
        </w:rPr>
        <w:t xml:space="preserve">12.3. Az egészségügyről szóló 1997. évi CLIV. Törvény 83., 93. és 152. §-ában meghatározott, egészségügyi alapellátáshoz csatlakozó </w:t>
      </w:r>
      <w:r>
        <w:rPr>
          <w:rFonts w:eastAsia="Calibri"/>
          <w:b/>
          <w:bCs/>
          <w:kern w:val="2"/>
          <w:sz w:val="24"/>
          <w:szCs w:val="24"/>
        </w:rPr>
        <w:t>háziorvosi ügyeleti ellátás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(kormányzati funkció: 072112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</w:rPr>
        <w:t xml:space="preserve">Aszófő, Balatonakali, Balatoncsicsó, Balatonfüred, Balatonszepezd, Balatonszőlős, Balaton-udvari, Dörgicse, Csopak, Lovas, Óbudavár, Örvényes, Paloznak, Pécsely, Szentantalfa, Szentjakabfa, Tagyon, Tihany, Vászoly, Zánka </w:t>
      </w:r>
      <w:r>
        <w:rPr>
          <w:rFonts w:eastAsia="Calibri"/>
          <w:kern w:val="2"/>
          <w:sz w:val="24"/>
          <w:szCs w:val="24"/>
        </w:rPr>
        <w:t>önkormányzat területén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color w:val="000000"/>
          <w:kern w:val="2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</w:rPr>
        <w:t>A társulási megállapodás 13. pontja rendelkezik annak tekintetében, hogy a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>Társulás a köz-szolgáltatások ellátását a térségközpont önkormányzata, vagy a társulás más tagja intézménye útján látja el, az alábbiak szerint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„</w:t>
      </w:r>
      <w:r>
        <w:rPr>
          <w:rFonts w:eastAsia="Calibri"/>
          <w:kern w:val="2"/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entiekre tekintettel a 13.3 pont szövegét is törölni kell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A Társulási Megállapodás alábbi pontja kormányzati funkciót tartalmaz: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highlight w:val="green"/>
          <w:lang w:eastAsia="en-US"/>
        </w:rPr>
      </w:pPr>
      <w:r>
        <w:rPr>
          <w:rFonts w:eastAsia="Calibri"/>
          <w:kern w:val="2"/>
          <w:sz w:val="24"/>
          <w:szCs w:val="24"/>
          <w:highlight w:val="green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„</w:t>
      </w:r>
      <w:r>
        <w:rPr>
          <w:rFonts w:eastAsia="Calibri"/>
          <w:b/>
          <w:kern w:val="2"/>
          <w:sz w:val="24"/>
          <w:szCs w:val="24"/>
          <w:lang w:eastAsia="en-US"/>
        </w:rPr>
        <w:t xml:space="preserve">12.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A Társulás által ellátott közszolgáltatások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1.  A gyermekek védelméről és a gyámügyi igazgatásról szóló 1997. évi XXXI. törvény 39-40. §-ában és a szociális igazgatásról és szociális ellátásokról szóló 1993. évi III. törvény 64. §-ában foglalt család- és gyermekjóléti szolgálat és a gyermekek védelméről és a gyám-ügyi igazgatásról szóló 1997. évi XXXI. törvény 40/A. §-ában foglalt család- és gyermekjóléti központ feladatait, az alábbiak szerint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 család- és gyermekjóléti szolgálat tevékenységét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Balatonfüred, Dörgicse, Vászoly, Balatonszőlős, Pécsely, Csopak, Paloznak, Tihany, A-szófő, Balatonakali, Balatonudvari, Örvényes, Zánka, Monoszló, Balatonszepezd, Bala-toncsicsó, Tagyon, Óbudavár, Szentjakabfa, Szentantalfa </w:t>
      </w:r>
      <w:r>
        <w:rPr>
          <w:rFonts w:eastAsia="Calibri"/>
          <w:kern w:val="2"/>
          <w:sz w:val="24"/>
          <w:szCs w:val="24"/>
          <w:lang w:eastAsia="en-US"/>
        </w:rPr>
        <w:t xml:space="preserve">önkormányzatok területén látja el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4042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család- és gyermekjóléti központ - jogszabályban a járásszékhely települési önkormányzat számára kötelezően előírt - feladatai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Balatonfüred Járásra</w:t>
      </w:r>
      <w:r>
        <w:rPr>
          <w:rFonts w:eastAsia="Calibri"/>
          <w:kern w:val="2"/>
          <w:sz w:val="24"/>
          <w:szCs w:val="24"/>
          <w:lang w:eastAsia="en-US"/>
        </w:rPr>
        <w:t xml:space="preserve"> kiterjedően látja el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2. A szociális igazgatásról és szociális ellátásról szóló 1993. évi III. törvény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62.§-ában meghatározot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szociális étkeztetés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7051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Balatonfüred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3. §-ában meghatározot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házi segítségnyújtás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 : 107052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-tonudvari, Dörgicse Csopak, Lovas, Monoszló, Óbudavár, Örvényes, Paloznak, Pécsely, Szentantalfa, Szentjakabfa, Tagyon, Tihany, Vászol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5.§-ában meghatározot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jelzőrendszeres házi segítségnyújtás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107053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-tonudvari, Csopak, Dörgicse, Lovas, Monoszló, Óbudavár, Örvényes, Paloznak, Pécsely, Szent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5/F. §-ában meghatározot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idősek, demens betegek nappali ellátása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102030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-tonudvari, Csopak, Lovas, Monoszló, Óbudavár, Örvényes, Paloznak, Szent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valamint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fogyatékkal élők nappali ellátása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1221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-tonudvari, Csopak, Dörgicse, Lovas, Monoszló, Óbudavár, Örvényes, Paloznak, Szent-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2.3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2.4. Az államháztartásról szóló 2011. évi CXCV. törvény. 70. és 152. §-ai alapján ellátandó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belső ellenőrzés, államháztartás igazgatása, ellenőrzése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011210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-tonudvari, Csopak, Dörgicse, Lovas, Monoszló, Óbudavár, Örvényes, Paloznak, Pécsely, Szentantalfa, Szentjakabfa, Tagyon, Tihany, Vászol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5. A Társulás kiemelt feladat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szervezeti keretet biztosít a társulásban résztvevő önkormányzatok kapcsolat és együttmű-ködési rendszerén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z önkormányzati feladat és közszolgáltatási rendszer közös, ill. térségi rendszerének kia-lakítása, szervezése, működtetése, fejlesztése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 térség intézményrendszerének integrálása, feladatellátásának összehangolás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 feladatellátás feltétel-és forrásrendszerének koordinációja, fejlesztése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közigazgatási (államigazgatási) feladat és hatáskörök térségi szintű ellátása jogszabályi felhatalmazás alapján.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A kormányzati funkciók és államháztartási szakágazatok osztályozási rendjéről szóló 15/2019 (XII.7.) PM rendelet alapján Társulási Megállapodás 12 pontját az alábbiak szerint módosítani szükséges a kormányzati funkció kódok javítása miatt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12. </w:t>
      </w:r>
      <w:r>
        <w:rPr>
          <w:rFonts w:eastAsia="Calibri"/>
          <w:bCs/>
          <w:kern w:val="2"/>
          <w:sz w:val="24"/>
          <w:szCs w:val="24"/>
          <w:lang w:eastAsia="en-US"/>
        </w:rPr>
        <w:t>A Társulás által ellátott közszolgáltatások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12.1.  A gyermekek védelméről és a gyámügyi igazgatásról szóló 1997. évi XXXI. törvény 39-40. §-ában és a szociális igazgatásról és szociális ellátásokról szóló 1993. évi III. törvény 64. §-ában foglalt család- és gyermekjóléti szolgálat és a gyermekek védelméről és a gyám-ügyi igazgatásról szóló 1997. évi XXXI. törvény 40/A. §-ában foglalt család- és gyermekjóléti központ feladatait, az alábbiak szerint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Gyermekjóléti szolgálatatások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Balatonfüred, Dörgicse, Vászoly, Balatonszőlős, Pécsely, Csopak, Paloznak, Tihany, Aszófő, Balatonakali, Balatonudvari, Örvényes, Zánka, Monoszló, Balatonszepezd, Balatoncsicsó, Tagyon, Óbudavár, Szentjakabfa, Szentantalfa </w:t>
      </w:r>
      <w:r>
        <w:rPr>
          <w:rFonts w:eastAsia="Calibri"/>
          <w:kern w:val="2"/>
          <w:sz w:val="24"/>
          <w:szCs w:val="24"/>
          <w:lang w:eastAsia="en-US"/>
        </w:rPr>
        <w:t xml:space="preserve">önkormányzatok területén látja el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4042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család- és gyermekjóléti központ - jogszabályban a járásszékhely települési önkormányzat számára kötelezően előírt - feladatait </w:t>
      </w:r>
      <w:r>
        <w:rPr>
          <w:rFonts w:eastAsia="Calibri"/>
          <w:bCs/>
          <w:kern w:val="2"/>
          <w:sz w:val="24"/>
          <w:szCs w:val="24"/>
          <w:lang w:eastAsia="en-US"/>
        </w:rPr>
        <w:t>Balatonfüred Járásra</w:t>
      </w:r>
      <w:r>
        <w:rPr>
          <w:rFonts w:eastAsia="Calibri"/>
          <w:kern w:val="2"/>
          <w:sz w:val="24"/>
          <w:szCs w:val="24"/>
          <w:lang w:eastAsia="en-US"/>
        </w:rPr>
        <w:t xml:space="preserve"> kiterjedően látja el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2. A szociális igazgatásról és szociális ellátásról szóló 1993. évi III. törvény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62. §-ában meghatározott </w:t>
      </w:r>
      <w:r>
        <w:rPr>
          <w:rFonts w:eastAsia="Calibri"/>
          <w:bCs/>
          <w:kern w:val="2"/>
          <w:sz w:val="24"/>
          <w:szCs w:val="24"/>
          <w:lang w:eastAsia="en-US"/>
        </w:rPr>
        <w:t>szociális étkeztetés szociális konyhá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7051*)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Balatonfüred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3. §-ában meghatározott </w:t>
      </w:r>
      <w:r>
        <w:rPr>
          <w:rFonts w:eastAsia="Calibri"/>
          <w:bCs/>
          <w:kern w:val="2"/>
          <w:sz w:val="24"/>
          <w:szCs w:val="24"/>
          <w:lang w:eastAsia="en-US"/>
        </w:rPr>
        <w:t>házi segítségnyújtás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 : 107052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ton-udvari, Dörgicse Csopak, Lovas, Monoszló, Óbudavár, Örvényes, Paloznak, Pécsely, Szent-antalfa, Szentjakabfa, Tagyon, Tihany, Vászol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5.§-ában meghatározott </w:t>
      </w:r>
      <w:r>
        <w:rPr>
          <w:rFonts w:eastAsia="Calibri"/>
          <w:bCs/>
          <w:kern w:val="2"/>
          <w:sz w:val="24"/>
          <w:szCs w:val="24"/>
          <w:lang w:eastAsia="en-US"/>
        </w:rPr>
        <w:t>jelzőrendszeres házi segítségnyújtás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107053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ton-udvari, Csopak, Dörgicse, Lovas, Monoszló, Óbudavár, Örvényes, Paloznak, Pécsely, Szent-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a 65/F. §-ában meghatározott </w:t>
      </w:r>
      <w:r>
        <w:rPr>
          <w:rFonts w:eastAsia="Calibri"/>
          <w:bCs/>
          <w:kern w:val="2"/>
          <w:sz w:val="24"/>
          <w:szCs w:val="24"/>
          <w:lang w:eastAsia="en-US"/>
        </w:rPr>
        <w:t>idősek, demens betegek nappali ellátása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102031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ton-udvari, Csopak, Lovas, Monoszló, Óbudavár, Örvényes, Paloznak, Szent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valamint </w:t>
      </w:r>
      <w:r>
        <w:rPr>
          <w:rFonts w:eastAsia="Calibri"/>
          <w:bCs/>
          <w:kern w:val="2"/>
          <w:sz w:val="24"/>
          <w:szCs w:val="24"/>
          <w:lang w:eastAsia="en-US"/>
        </w:rPr>
        <w:t>fogyatékossággal élők nappali ellátása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101221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ton-udvari, Csopak, Dörgicse, Lovas, Monoszló, Óbudavár, Örvényes, Paloznak, Szentantalfa, Szentjakabfa, Tagyon, Tihan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2.3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2.4. Az államháztartásról szóló 2011. évi CXCV. törvény. 70. és 152. §-ai alapján ellátandó </w:t>
      </w:r>
      <w:r>
        <w:rPr>
          <w:rFonts w:eastAsia="Calibri"/>
          <w:bCs/>
          <w:kern w:val="2"/>
          <w:sz w:val="24"/>
          <w:szCs w:val="24"/>
          <w:lang w:eastAsia="en-US"/>
        </w:rPr>
        <w:t>belső ellenőrzés, államháztartás igazgatása, ellenőrzése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(kormányzati funkció: 011210*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Aszófő, Balatonakali, Balatoncsicsó, Balatonfüred, Balatonszepezd, Balatonszőlős, Balaton-udvari, Csopak, Dörgicse, Lovas, Monoszló, Óbudavár, Örvényes, Paloznak, Pécsely, Szent-antalfa, Szentjakabfa, Tagyon, Tihany, Vászoly, Zánka </w:t>
      </w:r>
      <w:r>
        <w:rPr>
          <w:rFonts w:eastAsia="Calibri"/>
          <w:kern w:val="2"/>
          <w:sz w:val="24"/>
          <w:szCs w:val="24"/>
          <w:lang w:eastAsia="en-US"/>
        </w:rPr>
        <w:t>önkormányzat területén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2.5. A Társulás kiemelt feladata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szervezeti keretet biztosít a társulásban résztvevő önkormányzatok kapcsolat és együttműködési rendszerének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z önkormányzati feladat és közszolgáltatási rendszer közös, ill. térségi rendszerének kialakítása, szervezése, működtetése, fejlesztése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 térség intézményrendszerének integrálása, feladatellátásának összehangolása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a feladatellátás feltétel-és forrásrendszerének koordinációja, fejlesztése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•</w:t>
      </w: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közigazgatási (államigazgatási) feladat és hatáskörök térségi szintű ellátása jogszabályi felhatalmazás alapján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15/2019 (XII.7.) PM rendelet a kormányzati funkciók és államháztartási szakágazatok osztályozási rendjéről alapján (2. melléklet)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 Balatonfüredi Többcélú Társulás társulási megállapodásának a Pénzügyi Bizottsága megszüntetésével kapcsolatos módosítása az alábbi pontokat érinti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 „</w:t>
      </w:r>
      <w:r>
        <w:rPr>
          <w:bCs/>
          <w:color w:val="000000"/>
          <w:kern w:val="2"/>
          <w:sz w:val="24"/>
          <w:szCs w:val="24"/>
        </w:rPr>
        <w:t>9.3. A Tanács a Társulás pénzügyi-gazdálkodási tevékenységének ellenőrzésére, Pénzügyi bizottságot hoz létre.”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  <w:highlight w:val="lightGray"/>
        </w:rPr>
      </w:pPr>
      <w:r>
        <w:rPr>
          <w:bCs/>
          <w:color w:val="000000"/>
          <w:kern w:val="2"/>
          <w:sz w:val="24"/>
          <w:szCs w:val="24"/>
          <w:highlight w:val="lightGray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  <w:highlight w:val="lightGray"/>
        </w:rPr>
      </w:pPr>
      <w:r>
        <w:rPr>
          <w:bCs/>
          <w:kern w:val="2"/>
          <w:sz w:val="24"/>
          <w:szCs w:val="24"/>
        </w:rPr>
        <w:t>Fentiekre tekintettel a 9.3 pont szövegét törölni kell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  <w:highlight w:val="lightGray"/>
        </w:rPr>
      </w:pPr>
      <w:r>
        <w:rPr>
          <w:bCs/>
          <w:color w:val="000000"/>
          <w:kern w:val="2"/>
          <w:sz w:val="24"/>
          <w:szCs w:val="24"/>
          <w:highlight w:val="lightGray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„</w:t>
      </w:r>
      <w:r>
        <w:rPr>
          <w:bCs/>
          <w:color w:val="000000"/>
          <w:kern w:val="2"/>
          <w:sz w:val="24"/>
          <w:szCs w:val="24"/>
        </w:rPr>
        <w:t>13.5. A Társulás által ellátott feladatok ellenőrzési rendj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Törvényességi ellenőrzés a Veszprém Megyei Kormányhivatal által a Mötv. rendelkezései szerin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Gazdálkodás ellenőrzése: belső ellenőrzés, a Pénzügyi Bizottság, a Magyar Államkincstár által.”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  <w:highlight w:val="lightGray"/>
        </w:rPr>
      </w:pPr>
      <w:r>
        <w:rPr>
          <w:bCs/>
          <w:color w:val="000000"/>
          <w:kern w:val="2"/>
          <w:sz w:val="24"/>
          <w:szCs w:val="24"/>
          <w:highlight w:val="lightGray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Fentiekre tekintettel a 13.5. pont szövegét az alábbiak szerint kell módosítani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3.5. A Társulás által ellátott feladatok ellenőrzési rendj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Törvényességi ellenőrzés a Veszprém </w:t>
      </w:r>
      <w:r>
        <w:rPr>
          <w:bCs/>
          <w:kern w:val="2"/>
          <w:sz w:val="24"/>
          <w:szCs w:val="24"/>
        </w:rPr>
        <w:t>Vármegyei</w:t>
      </w:r>
      <w:r>
        <w:rPr>
          <w:bCs/>
          <w:color w:val="000000"/>
          <w:kern w:val="2"/>
          <w:sz w:val="24"/>
          <w:szCs w:val="24"/>
        </w:rPr>
        <w:t xml:space="preserve"> Kormányhivatal által a Mötv. rendelkezései szerint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Gazdálkodás ellenőrzése: belső ellenőrzés, a Magyar Államkincstár által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A társulási megállapodás egyebekben nem rendelkezik a Pénzügyi Bizottságról.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Balatonfüredi Többcélú Társulás társulási megállapodásának a Jegyzői Kollégium megszüntetésével kapcsolatos módosítása az alábbi pontot érinti, mely pont törlésre kerül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9.6. A Tanács a döntés-előkésztése, a végrehajtás szervezésének folyamatába bevonja a tár-sult települések önkormányzatainak jegyzői által alkotott Jegyzői Kollégiumot. A Kollégium tevékenységét a Balatonfüred Város Jegyzője koordinálja.”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„</w:t>
      </w:r>
      <w:r>
        <w:rPr>
          <w:rFonts w:eastAsia="Calibri"/>
          <w:kern w:val="2"/>
          <w:sz w:val="24"/>
          <w:szCs w:val="24"/>
          <w:lang w:eastAsia="en-US"/>
        </w:rPr>
        <w:t>10.1. A Társulási Megállapodást a társult önkormányzatok képviselő-testületei fogadják el. A Társulást a Magyar Államkincstár Veszprém Megyei Igazgatósága veszi nyilvántartásba.”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Magyarország Alaptörvényének tizenegyedik módosítása (2022. július 19.) 4. cikk a) pont szerint a megyék hivatalos megnevezése 2023. január 1-től vármegye. Ennek okán az alábbiak szerinti módosítás szükséges a Társulási Megállapodás 10.1. pontjába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0.1. A Társulási Megállapodást a társult önkormányzatok képviselő-testületei fogadják el. A Társulást a Magyar Államkincstár Veszprém Vármegyei Igazgatósága veszi nyilvántartásba.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A Társulási Tanács 2024. október 11. napján tartott ülésén elvi hozzájárulását adta a Társulási Megállapodás módosításához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A Társulási Megállapodás módosításához a társulásban részt vevő valamennyi önkormányzat képviselő – testületének minősített többséggel történő jóváhagyása szükséges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ahoma" w:hAnsi="Tahoma" w:eastAsia="Calibri" w:cs="Tahoma"/>
          <w:kern w:val="2"/>
          <w:sz w:val="23"/>
          <w:szCs w:val="23"/>
          <w:lang w:eastAsia="en-US"/>
        </w:rPr>
      </w:pPr>
      <w:r>
        <w:rPr>
          <w:rFonts w:eastAsia="Calibri" w:cs="Tahoma" w:ascii="Tahoma" w:hAnsi="Tahoma"/>
          <w:kern w:val="2"/>
          <w:sz w:val="23"/>
          <w:szCs w:val="23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A Társulási Tanács támogató határozata az előterjesztés 1. mellékletét képezi. 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érem a Tisztelt Képviselő-testületet, hogy az előterjesztést megvitatni és a határozati javaslatot elfogadni szíveskedjen!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megtárgyalta „A Balatonfüredi Többcélú Társulás Társulási Megállapodásának módosítása” című előterjesztést és az alábbi döntést hozta: </w:t>
      </w:r>
    </w:p>
    <w:p>
      <w:pPr>
        <w:pStyle w:val="Normal"/>
        <w:spacing w:before="0" w:after="0"/>
        <w:ind w:left="1701" w:right="155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1.) A</w:t>
      </w:r>
      <w:r>
        <w:rPr>
          <w:bCs/>
          <w:spacing w:val="-5"/>
          <w:kern w:val="2"/>
          <w:sz w:val="24"/>
          <w:szCs w:val="24"/>
        </w:rPr>
        <w:t xml:space="preserve"> Balatonfüredi Többcélú Társulás </w:t>
      </w:r>
      <w:r>
        <w:rPr>
          <w:kern w:val="2"/>
          <w:sz w:val="24"/>
          <w:szCs w:val="24"/>
        </w:rPr>
        <w:t xml:space="preserve">Társulási Megállapo-dásának módosítását a határozat 1. melléklete szerinti tarta-lommal jóváhagyja. </w:t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1559" w:hanging="0"/>
        <w:jc w:val="both"/>
        <w:rPr/>
      </w:pPr>
      <w:r>
        <w:rPr>
          <w:kern w:val="2"/>
          <w:sz w:val="24"/>
          <w:szCs w:val="24"/>
        </w:rPr>
        <w:t xml:space="preserve">2.) A Képviselőtestület felkéri a polgármestert, hogy a </w:t>
      </w:r>
      <w:r>
        <w:rPr>
          <w:color w:val="000000"/>
          <w:sz w:val="24"/>
          <w:szCs w:val="24"/>
        </w:rPr>
        <w:t>hatá-rozatban foglaltakról a határozat megküldésével tájékoz-tassa a Balatonfüredi Többcélú Társulás Társulási Tanácsá-nak Elnökét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táridő:   azonnal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Felelős:     polgármester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, 2024. október 2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237" w:right="1559" w:hanging="0"/>
        <w:jc w:val="both"/>
        <w:rPr/>
      </w:pPr>
      <w:r>
        <w:rPr>
          <w:iCs/>
          <w:sz w:val="24"/>
          <w:szCs w:val="24"/>
        </w:rPr>
        <w:t>Koncz Imre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3:00Z</dcterms:created>
  <dc:creator>Szabóné Rummel Erika</dc:creator>
  <dc:description/>
  <cp:keywords/>
  <dc:language>en-US</dc:language>
  <cp:lastModifiedBy>User</cp:lastModifiedBy>
  <cp:lastPrinted>2021-03-25T12:46:00Z</cp:lastPrinted>
  <dcterms:modified xsi:type="dcterms:W3CDTF">2024-10-22T09:28:00Z</dcterms:modified>
  <cp:revision>4</cp:revision>
  <dc:subject/>
  <dc:title>napirendi pont</dc:title>
</cp:coreProperties>
</file>