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12/2024. (XI. 29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Önkormányzat 2024. évi költségvetéséről szóló 2/2024. (II. 20.) önkormányzati rendelet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Balatonakali Község Önkormányzat Képviselő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4. évi költségvetéséről szóló 2/2024. (II. 20.) önkormányzati rendelet 3. § (1)–(4) bekezdése helyébe a következő rendelkezések lépnek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(1) A Képviselőtestület az önkormányzat önkormányzati szinten összesített konszolidált 2024. évi költségvetési kiadási és bevételi főösszegét 1.003.547.848 Forintban állapítja meg az alábbiak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ltségvetési bevételek 456.572.97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nanszírozási bevételek 546.974.878 Ft, ebből belföldi értékpapírok bevételei 157.660.333 Ft, a belső hiányt finanszírozó pénzmaradvány 389.314.54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ltségvetési kiadások 843.761.263 Ft, ebből Tihanyi Közös Önkormányzati Hivatal támogatása 30.827.05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Finanszírozási kiadások 159.786.585 Ft, ebből belföldi értékpapírok kiadásai 157.660.333 Ft, államháztartáson belüli megelőlegezések visszafizetése 2.126.252 F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összesített konszolidált 2024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1.666.92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7.196.228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zhatalmi bevételek 132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működési bevételek 171.164.71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működési célú átvett pénzeszközök 10.594.12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egyéb felhalmozási célú támogatások államháztartáson belülről 7.819.28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66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orgatási célú belföldi értékpapírok beváltása 157.660.3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előző évi pénzmaradvány 389.314.545 F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összesített konszolidált 2024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531.823.86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116.100.49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5.669.56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251.212.16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5.994.99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33.207.05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9.05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97.589.57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311.937.40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280.029.02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30.908.38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egyéb felhalmozási célú támogatások államháztartáson kívülre 1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159.786.58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>forgatási célú belföldi értékpapírok vásárlása 157.660.33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>államháztartáson belüli megelőlegezések visszafizetése 2.126.252 Ft.</w:t>
      </w:r>
    </w:p>
    <w:p>
      <w:pPr>
        <w:pStyle w:val="TextBody"/>
        <w:spacing w:lineRule="auto" w:line="240" w:before="240" w:after="240"/>
        <w:jc w:val="both"/>
        <w:rPr/>
      </w:pPr>
      <w:r>
        <w:rPr/>
        <w:t>(4) A költségvetés egyensúlyát a 1.003.547.848 Forint főösszegben megállapított bevételi és kiadási költségvetési előirányzat fentiek szerinti bontása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6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240"/>
        <w:jc w:val="both"/>
        <w:rPr/>
      </w:pPr>
      <w:r>
        <w:rPr/>
        <w:t>Az önkormányzat összevont költségvetésében az általános tartalék összegét a Képviselőtestület 97.589.576 Forintban határozza meg, amelynek részletezését a 6. melléklet tartalmazza. Az általános tartalék az év közben beadásra kerülő pályázatok önrészét, valamint az előre nem látható feladatok finanszírozását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7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Képviselő-testülete az önkormányzat saját, 2024. évi költségvetési főösszegét 1.001.355.844 Forintban állapítja meg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8. és 9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4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1.666.92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7.196.228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zhatalmi bevételek 132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működési bevételek 169.547.91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működési célú átvett pénzeszközök 10.594.12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egyéb felhalmozási célú támogatások államháztartáson belülről 7.819.28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66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orgatási célú belföldi értékpapírok beváltása 157.660.3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előző évi pénzmaradvány 388.739.341 Ft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4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494.001.2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91.570.39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2.380.22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241.208.95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5.994.99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33.207.05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9.05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97.589.57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311.937.40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280.029.02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30.908.38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egyéb felhalmozási célú támogatások államháztartáson kívülre 1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195.417.24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>forgatási célú belföldi értékpapírok vásárlása 157.660.33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>államháztartáson belüli megelőlegezések visszafizetése 2.126.252 Ft</w:t>
      </w:r>
    </w:p>
    <w:p>
      <w:pPr>
        <w:pStyle w:val="TextBody"/>
        <w:spacing w:lineRule="auto" w:line="240" w:before="0" w:after="240"/>
        <w:ind w:left="980" w:hanging="400"/>
        <w:jc w:val="both"/>
        <w:rPr/>
      </w:pPr>
      <w:r>
        <w:rPr>
          <w:i/>
          <w:iCs/>
        </w:rPr>
        <w:t>cc)</w:t>
      </w:r>
      <w:r>
        <w:rPr/>
        <w:tab/>
        <w:t>központi, irányítószervi támogatás 35.630.656 Ft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11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Képviselőtestülete a napközi otthonos óvoda (továbbiakban: óvoda) mint önállóan működő költségvetési szerv 2024. évi költségvetési főösszegét 37.822.660 Forintban állapítja meg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12. és 13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4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zponti irányítószervi támogatás 35.630.65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működési bevételek 1.616.8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pénzmaradvány 575.204 Ft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4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37.822.66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személyi juttatások 24.530.1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munkaadókat terhelő járulékok és szociális hozzájárulási adó 3.289.346 Ft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dologi kiadások 10.003.209 Ft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R. 1. melléklete helyébe az 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R. 2. melléklete helyébe a 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R. 3. melléklete helyébe a 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R. 4. melléklete helyébe a 4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z R. 5. melléklete helyébe az 5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R. 6. melléklete helyébe a 6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z R. 7. melléklete helyébe a 7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R. 8. melléklete helyébe a 8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z R. 9. melléklete helyébe a 9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Az R. 11. melléklete helyébe a 10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1) Az R. 12. melléklete helyébe a 1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2) Az R. 13. melléklete helyébe a 1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3) Az R. 14. melléklete helyébe a 13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november 30-á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4. november 2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Koncz Imre</w:t>
        <w:tab/>
        <w:t>Dr. Nagy Rusztem Zolt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2024. november 2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                                 Dr. Nagy Rusztem Zoltá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7:00Z</dcterms:created>
  <dc:creator>Aljegyző</dc:creator>
  <dc:description/>
  <dc:language>en-US</dc:language>
  <cp:lastModifiedBy>User</cp:lastModifiedBy>
  <dcterms:modified xsi:type="dcterms:W3CDTF">2024-11-2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