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8/2024. (IX. 16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Önkormányzat 2024. évi költségvetéséről szóló 2/2024. (II.20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akali Község Önkormányzat Képviselő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4. évi költségvetéséről szóló 2/2024. (II. 20.) önkormányzati rendelet (a továbbiakban: R.) 3. § (1)–(4) bekezdése helyébe a következő rendelkezések lépnek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 Képviselőtestület az önkormányzat önkormányzati szinten összesített konszolidált 2024. évi költségvetési kiadási és bevételi főösszegét 929.680.230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382.705.35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546.974.878 Ft, ebből belföldi értékpapírok bevételei 157.660.333 Ft, a belső hiányt finanszírozó pénzmaradvány 389.314.54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769.893.645 Ft, ebből Tihanyi Közös Önkormányzati Hivatal támogatása 28.512.25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Finanszírozási kiadások 159.786.585 Ft, ebből belföldi értékpapírok kiadásai 157.660.333 Ft, államháztartáson belüli megelőlegezések visszafizetése 2.126.252 F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összesített konszolidált 2024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0.820.15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868.30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zhatalmi bevételek 132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bevételek 140.971.79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működési célú átvett pénzeszközök 10.594.12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egyéb felhalmozási célú támogatások államháztartáson belülről 7.819.28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23.5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orgatási célú belföldi értékpapírok beváltása 157.660.3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389.314.545 F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összesített konszolidált 2024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476.142.78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106.591.97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4.202.58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230.721.54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5.994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30.892.2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8.88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75.859.4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293.750.86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61.842.48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30.908.38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egyéb felhalmozási célú támogatások államháztartáson kívülre 1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59.786.58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forgatási célú belföldi értékpapírok vásárlása 157.660.33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államháztartáson belüli megelőlegezések visszafizetése 2.126.252 Ft.</w:t>
      </w:r>
    </w:p>
    <w:p>
      <w:pPr>
        <w:pStyle w:val="TextBody"/>
        <w:spacing w:lineRule="auto" w:line="240" w:before="240" w:after="240"/>
        <w:jc w:val="both"/>
        <w:rPr/>
      </w:pPr>
      <w:r>
        <w:rPr/>
        <w:t>(4) A költségvetés egyensúlyát a 929.680.230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összevont költségvetésében az általános tartalék összegét a Képviselőtestület 75.859.433 Forintban határozza meg, amelynek részletezését a 6. melléklet tartalmazza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7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z önkormányzat saját, 2024. évi költségvetési főösszegét 927.488.226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8. és 9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4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0.820.15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868.30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zhatalmi bevételek 132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bevételek 139.354.99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működési célú átvett pénzeszközök 10.594.12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egyéb felhalmozási célú támogatások államháztartáson belülről 7.819.28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23.5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orgatási célú belföldi értékpapírok beváltása 157.660.3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388.739.341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4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439.045.48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82.611.86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1.004.77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220.802.15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5.994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30.892.2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8.88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75.859.4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293.750.86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61.842.48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30.908.38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egyéb felhalmozási célú támogatások államháztartáson kívülre 1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94.691.88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forgatási célú belföldi értékpapírok vásárlása 157.660.33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államháztartáson belüli megelőlegezések visszafizetése 2.126.252 Ft</w:t>
      </w:r>
    </w:p>
    <w:p>
      <w:pPr>
        <w:pStyle w:val="TextBody"/>
        <w:spacing w:lineRule="auto" w:line="240" w:before="0" w:after="240"/>
        <w:ind w:left="980" w:hanging="400"/>
        <w:jc w:val="both"/>
        <w:rPr/>
      </w:pPr>
      <w:r>
        <w:rPr>
          <w:i/>
          <w:iCs/>
        </w:rPr>
        <w:t>cc)</w:t>
      </w:r>
      <w:r>
        <w:rPr/>
        <w:tab/>
        <w:t>központi, irányítószervi támogatás 34.905.296 F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11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 napközi otthonos óvoda (továbbiakban: óvoda) mint önállóan működő költségvetési szerv 2024. évi költségvetési főösszegét 37.097.300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12. és 1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4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zponti irányítószervi támogatás 34.905.29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űködési bevételek 1.616.8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pénzmaradvány 575.204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4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37.097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emélyi juttatások 23.980.1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munkaadókat terhelő járulékok és szociális hozzájárulási adó 3.197.806 Ft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dologi kiadások 9.919.389 F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R.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R.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R.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R. 4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R. 5. melléklete helyébe az 5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R. 6. melléklete helyébe a 6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z R. 8. melléklete helyébe a 7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R. 9. melléklete helyébe a 8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z R. 12. melléklete helyébe a 9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z R. 13. melléklete helyébe a 10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Az R. 14. melléklete helyébe a 11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szeptember 17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4. szeptember 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>Koncz Imre</w:t>
        <w:tab/>
        <w:tab/>
        <w:t>Dr. Nagy Rusztem Zolt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>polgármester</w:t>
        <w:tab/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24. szeptember 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                                                                      Dr. Nagy Rusztem Zoltán</w:t>
      </w:r>
    </w:p>
    <w:p>
      <w:pPr>
        <w:pStyle w:val="Normal"/>
        <w:widowControl w:val="false"/>
        <w:ind w:left="5664" w:firstLine="708"/>
        <w:jc w:val="both"/>
        <w:rPr/>
      </w:pPr>
      <w:r>
        <w:rPr>
          <w:rFonts w:eastAsia="Times New Roman"/>
        </w:rPr>
        <w:t xml:space="preserve">   </w:t>
      </w:r>
      <w:r>
        <w:rPr/>
        <w:t>jegyző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z </w:t>
      </w:r>
      <w:r>
        <w:rPr>
          <w:i/>
          <w:iCs/>
        </w:rPr>
        <w:t>Államháztartásról</w:t>
      </w:r>
      <w:r>
        <w:rPr/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z Áht. 23. alcíme szabályozza az előirányzatok módosítását, átcsoportosítását az államháztartás önkormányzati alrendszerében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TextBody"/>
        <w:spacing w:lineRule="auto" w:line="240" w:before="0" w:after="0"/>
        <w:jc w:val="both"/>
        <w:rPr/>
      </w:pPr>
      <w:r>
        <w:rPr/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spacing w:lineRule="auto" w:line="240" w:before="0" w:after="0"/>
        <w:jc w:val="both"/>
        <w:rPr/>
      </w:pPr>
      <w:r>
        <w:rPr/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024. évi eredeti költségvetés módosítása szükségessé vált a költségvetés jóváhagyása óta ismertté vált gazdasági események költségvetésbe történő beépítése érdekében.</w:t>
      </w:r>
    </w:p>
    <w:p>
      <w:pPr>
        <w:pStyle w:val="TextBody"/>
        <w:spacing w:lineRule="auto" w:line="240" w:before="0" w:after="0"/>
        <w:jc w:val="both"/>
        <w:rPr/>
      </w:pPr>
      <w:r>
        <w:rPr/>
        <w:t>Ezek a következők: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Az állami támogatások változása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Képviselő-testületi döntések hatása a költségvetésre.</w:t>
      </w:r>
    </w:p>
    <w:p>
      <w:pPr>
        <w:pStyle w:val="TextBody"/>
        <w:spacing w:lineRule="auto" w:line="240" w:before="476" w:after="159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1–6. §-hoz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Ezek tartalmazzák a helyi önkormányzat bevételi és kiadási előirányzatai módosításait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7. §-hoz 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Tartalmazzák a változó mellékleteket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8. §-hoz 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rendelet hatályba lépését szabályozz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3:00Z</dcterms:created>
  <dc:creator>Aljegyző</dc:creator>
  <dc:description/>
  <dc:language>en-US</dc:language>
  <cp:lastModifiedBy>User</cp:lastModifiedBy>
  <cp:lastPrinted>2024-09-05T13:36:00Z</cp:lastPrinted>
  <dcterms:modified xsi:type="dcterms:W3CDTF">2024-09-0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